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CTA Nº 4</w:t>
      </w:r>
    </w:p>
    <w:p>
      <w:pPr>
        <w:pStyle w:val="Normal"/>
        <w:jc w:val="both"/>
        <w:rPr/>
      </w:pPr>
      <w:r>
        <w:rPr/>
        <w:t>En la ciudad de Tandil, a los 4 días del mes de septiembre de 2019 siendo las 11,30 HS se reúnen los miembros que componen  la Junta Electoral para elecciones del Cuerpo de Delegados.</w:t>
      </w:r>
    </w:p>
    <w:p>
      <w:pPr>
        <w:pStyle w:val="Normal"/>
        <w:jc w:val="both"/>
        <w:rPr/>
      </w:pPr>
      <w:r>
        <w:rPr/>
        <w:t>Dicha Junta fue designada mediante Acta de Comisión Directiva de ATUNCPA realizada el 30 de agosto del corriente y la componen: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IEMBROS TITULARES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CARLOS FACAL</w:t>
      </w:r>
    </w:p>
    <w:p>
      <w:pPr>
        <w:pStyle w:val="Normal"/>
        <w:spacing w:before="0" w:after="0"/>
        <w:jc w:val="both"/>
        <w:rPr/>
      </w:pPr>
      <w:r>
        <w:rPr/>
        <w:t>CRISTINA PEREZ</w:t>
      </w:r>
    </w:p>
    <w:p>
      <w:pPr>
        <w:pStyle w:val="Normal"/>
        <w:spacing w:before="0" w:after="0"/>
        <w:jc w:val="both"/>
        <w:rPr/>
      </w:pPr>
      <w:r>
        <w:rPr/>
        <w:t>MARCELO CORDIVIOLA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MIEMBROS SUPLENTES</w:t>
      </w:r>
    </w:p>
    <w:p>
      <w:pPr>
        <w:pStyle w:val="Normal"/>
        <w:spacing w:before="0" w:after="0"/>
        <w:jc w:val="both"/>
        <w:rPr/>
      </w:pPr>
      <w:r>
        <w:rPr/>
        <w:t>MANUEL POCORENA</w:t>
      </w:r>
    </w:p>
    <w:p>
      <w:pPr>
        <w:pStyle w:val="Normal"/>
        <w:spacing w:before="0" w:after="0"/>
        <w:jc w:val="both"/>
        <w:rPr/>
      </w:pPr>
      <w:r>
        <w:rPr/>
        <w:t>OSVALDO MAESTROJUAN</w:t>
      </w:r>
    </w:p>
    <w:p>
      <w:pPr>
        <w:pStyle w:val="Normal"/>
        <w:spacing w:before="0" w:after="0"/>
        <w:jc w:val="both"/>
        <w:rPr/>
      </w:pPr>
      <w:r>
        <w:rPr/>
        <w:t>IGNACIO DE LA TO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comunica a todos nuestros compañeros que con fecha 2 de septiembre del corriente se ha dado inicio ante el  Ministerio de Producción y Trabajo  (Agencia Territorial Tandil) el expediente EX 2019 79282208 APN ATTAN #MPyT con el motivo de legitimar y fiscalizar el proceso de elección de nuestro cuerpo de Delegados.</w:t>
      </w:r>
    </w:p>
    <w:p>
      <w:pPr>
        <w:pStyle w:val="Normal"/>
        <w:jc w:val="both"/>
        <w:rPr/>
      </w:pPr>
      <w:r>
        <w:rPr/>
        <w:t xml:space="preserve">Esta Junta Electoral oficializa los postulantes que se detallan en planilla ANEXA y que comprenden las distintas unidades académicas, secretarías, áreas y/o programas de esta universidad,  según lo establece el nuevo reglamento del cuerpo de delegados. </w:t>
      </w:r>
    </w:p>
    <w:p>
      <w:pPr>
        <w:pStyle w:val="Normal"/>
        <w:jc w:val="both"/>
        <w:rPr/>
      </w:pPr>
      <w:r>
        <w:rPr/>
        <w:t>Se fija como CRONOGRAMA ELECTORAL el siguiente:</w:t>
      </w:r>
    </w:p>
    <w:p>
      <w:pPr>
        <w:pStyle w:val="Normal"/>
        <w:jc w:val="both"/>
        <w:rPr/>
      </w:pPr>
      <w:r>
        <w:rPr/>
        <w:t xml:space="preserve">SEDE AZUL – LUNES 16 DE SEPTIEMBRE DE 2019 </w:t>
      </w:r>
    </w:p>
    <w:p>
      <w:pPr>
        <w:pStyle w:val="Normal"/>
        <w:jc w:val="both"/>
        <w:rPr/>
      </w:pPr>
      <w:r>
        <w:rPr/>
        <w:t>SEDE OLAVARRIA – MARTES 17 DE SEPTIEMBRE DE 2019.</w:t>
      </w:r>
    </w:p>
    <w:p>
      <w:pPr>
        <w:pStyle w:val="Normal"/>
        <w:jc w:val="both"/>
        <w:rPr/>
      </w:pPr>
      <w:r>
        <w:rPr/>
        <w:t>SEDE TANDIL – MIERCOLES 18 DE SEPTIEMBRE D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Marcelo Cordiviola                          Cristina Pérez                           Manuel Pocorena</w:t>
      </w:r>
      <w:r>
        <w:br w:type="page"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2647"/>
        <w:gridCol w:w="2681"/>
        <w:gridCol w:w="2245"/>
        <w:gridCol w:w="1995"/>
      </w:tblGrid>
      <w:tr>
        <w:trPr>
          <w:trHeight w:val="315" w:hRule="atLeast"/>
        </w:trPr>
        <w:tc>
          <w:tcPr>
            <w:tcW w:w="3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SEDE/AREA/ 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POSTULANTE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 xml:space="preserve">POSTULANTE 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 xml:space="preserve">POSTULANTE 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 xml:space="preserve">POSTULANTE 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BIBLIOTECA CENTRAL TANDIL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LHOMY MARIA EUGENI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CENTRO DE CAPACITACION, CULTURA Y DEPORTE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CHIARELLI NATALI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MARCUZZI MARI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MILANI LEANDRO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COMEDOR OLAVARRIA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GOMEZ LOPEZ GONZALO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HARLEIN NORBERT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COMEDOR TANDIL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ECHEVESTE GASTON AGUSTIN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FACULTAD DE AGRONOMIA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MOLA JUAN MANUEL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SORTINO SOFI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FACULTAD DE ARTE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HOLGADO MARIA INES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PINTOS JUAN PABL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FACULTAD DE CIENCIAS DE LA SALUD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GARCIA MAURICIO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INVERNIZZI BRUN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PECOIZ NANCY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FACULTAD DE CIENCIAS ECONOMICA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BARROS DANIEL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LUNA DANIEL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FACULTAD DE CIENCIAS EXACTA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CONDE LUCAS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LIEGEL LISANDR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FACULTAD DE CIENCIAS HUMANA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GONZALEZ LOREN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 xml:space="preserve">ORCAJO PILAR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FACULTAD DE CIENCIAS SOCIALE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FERREYRA EDUARDO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LOPEZ DEL RIO MARGARITA LOURDE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FACULTAD DE CIENCIAS VETERINARIA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ARMENDARIZ SEBASTIAN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BONANA ROBERT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MLADINICH HORACI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FACULTAD DE DERECHO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BITONTE MARIA NATALI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FACULTAD DE INGENIERIA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ALVAREZ JUAREZ MARIA LAUR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ORSATTI OLIVI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VARETTA PALLETAN VALERIA ARACELI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INFORMATICA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MADSEN DAIAN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RUKER VIVARELLI ADAN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MANTENIMIENTO CAMPUS TANDIL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CANUTI FABIAN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TISEIRA MATIAS DAMIAN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PRODUCTORA DE CONTENIDOS AUDIOVISUALE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MIGUES ESTEBAN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PEREZ FERNAND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VELAZCO ESTEBA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PROGRAMA INSTITUCIONAL BARRIADA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CORDOBA EMILIANO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GARCIA BRAVO LUI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RECTORADO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FEDERICO DOR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 xml:space="preserve">MARTINEZ EDUARDO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ULLUA MARCELA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 xml:space="preserve">SECRETARIA ACADEMICA 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BORTHIRY ARIEL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GARAY JOSE IGNACI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SUELDO DIEGO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SECRETARIA DE ADMINISTRACION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BASTERRICA MARIANO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GILABERT GUSTAV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SECRETARIA DE BIENESTAR ESTUDIANTIL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AGUIRRE EMILIO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BERNATENE MABEL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LLANO PATRICIO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SECRETARIA DE CIENCIA, ARTE Y  TECNOLOGIA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CARBONETTI DANIEL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PELLIZARI MARIN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 xml:space="preserve">SECRETARIA DE EXTENSION 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ASTIGUETA MARIA CECILIA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HEREDIA JONATAN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MELO ROBERTO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ROSSI GASTON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SECRETARIA DE RELACIONES INSTITUCIONALE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BARCENA BERNARDO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LUGARO CLAUDI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SECRETARIA GENERAL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POLI JORGE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SERRA LUIS ENEA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SECRETARIA LEGAL y TECNICA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CORIA AGUSTINA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GUIMIL MARIANA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A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40:00Z</dcterms:created>
  <dc:creator>Invitado</dc:creator>
  <dc:description/>
  <dc:language>en-US</dc:language>
  <cp:lastModifiedBy>Invitado</cp:lastModifiedBy>
  <cp:lastPrinted>2019-09-04T12:39:00Z</cp:lastPrinted>
  <dcterms:modified xsi:type="dcterms:W3CDTF">2019-09-04T15:40:00Z</dcterms:modified>
  <cp:revision>2</cp:revision>
  <dc:subject/>
  <dc:title/>
</cp:coreProperties>
</file>