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01"/>
      </w:tblGrid>
      <w:tr>
        <w:trPr>
          <w:trHeight w:val="1424" w:hRule="atLeast"/>
        </w:trPr>
        <w:tc>
          <w:tcPr>
            <w:tcW w:w="14601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6327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32"/>
              </w:rPr>
              <w:t>24º LLAMADO A CONCURSOS ORDINARIO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ACULTAD DE INGENIERÍA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La Universidad Nacional del Centro de la Provincia de Buenos Aires, llama a inscripción para Concursos Docentes, de acuerdo con lo dispuesto por Ordenanza Consejo Superior Nº 3990/12 y Resolución de Rectorado Nº 1274/11, a partir del 02/08/12 y hasta el 31/08/12, para cubrir los cargos que a continuación se detallan:</w:t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820"/>
        <w:gridCol w:w="3585"/>
      </w:tblGrid>
      <w:tr>
        <w:trPr>
          <w:trHeight w:val="262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ARGO Y DEDICACIÓN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RFIL Y FUNCIONES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MÁTICA DE OPOSICIÓN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Heading2"/>
              <w:rPr/>
            </w:pPr>
            <w:r>
              <w:rPr/>
              <w:t>DEPARTAMENTO DE CIENCIAS BÁSICA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FÍS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color w:val="999999"/>
                <w:sz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999999"/>
                <w:sz w:val="18"/>
                <w:lang w:val="es-ES"/>
              </w:rPr>
            </w:pPr>
            <w:r>
              <w:rPr>
                <w:rFonts w:cs="Arial" w:ascii="Arial" w:hAnsi="Arial"/>
                <w:color w:val="999999"/>
                <w:sz w:val="18"/>
                <w:lang w:val="es-ES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rofesor Adjunto o Asociado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Física I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REA MATEMÁTICA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Profesor Adjunto, Asociado o Titular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nálisis Matemático III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Profesor Adjunto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Álgebra y Geometría Analítica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Ayudante Diplomado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Análisis Matemático II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2 Ayudantes Diplomados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Ciencia de la Computación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EPARTAMENTO DE INGENIERÍA CIVIL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ÁREA HIDRÁULICA Y VÍAS DE COMUNICACIÓN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rofesor Adjunto o Asociado. Dedicación </w:t>
            </w:r>
            <w:r>
              <w:rPr>
                <w:rFonts w:cs="Arial" w:ascii="Arial" w:hAnsi="Arial"/>
                <w:sz w:val="18"/>
                <w:lang w:val="es-ES_tradnl"/>
              </w:rPr>
              <w:t>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Vías de Comunicación II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ÁREA MATERIALES Y CONSTRUCCIONE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rofesor Adjunto, Asociado o Titular. Dedicación </w:t>
            </w:r>
            <w:r>
              <w:rPr>
                <w:rFonts w:cs="Arial" w:ascii="Arial" w:hAnsi="Arial"/>
                <w:sz w:val="18"/>
                <w:lang w:val="es-ES_tradnl"/>
              </w:rPr>
              <w:t>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s de Construcción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Profesor Adjunto, Asociado o Titular. Dedicación </w:t>
            </w:r>
            <w:r>
              <w:rPr>
                <w:rFonts w:cs="Arial" w:ascii="Arial" w:hAnsi="Arial"/>
                <w:sz w:val="18"/>
                <w:lang w:val="es-ES_tradnl"/>
              </w:rPr>
              <w:t>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ncia de los Materiale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Jefe de Trabajos Prácticos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y Conducción de Obras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EPARTAMENTO DE INGENIERÍA ELECTROMECÁNICA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ÁREA ELÉCTR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rofesor Adjunto, Asociado o Titular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Instalaciones Eléctricas y Accionamiento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 Profesor Adjunto, Asociado o Titular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iones Eléctricas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EPARTAMENTO DE INGENIERÍA INDUSTRIAL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ÁREA ORGANIZACIÓN Y ADMINISTRACIÓN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rofesor Adjunto o Asociado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cencia, Investigación y Extensión 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idad y Salud Ocupacional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Jefe de Trabajos Prácticos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Relaciones Industriales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EPARTAMENTO DE INGENIERÍA QUÍMICA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ALIMENTO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rofesor Adjunto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rvación de los Alimentos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CIENCIA DE LA INGENIERIA QUÍMIC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Jefe de Trabajos Prácticos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ímica Analítica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Ayudante Diplomado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Fisicoquímica 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OPERACIONES UNITARI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9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Profesor Adjunto, Asociado o Titular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es Unitarias I</w:t>
            </w:r>
          </w:p>
        </w:tc>
      </w:tr>
      <w:tr>
        <w:trPr>
          <w:trHeight w:val="129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Profesor Adjunto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rocesos Industriales e Industrias</w:t>
            </w:r>
          </w:p>
        </w:tc>
      </w:tr>
      <w:tr>
        <w:trPr>
          <w:trHeight w:val="129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Jefe de Trabajos Prácticos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es Unitarias III</w:t>
            </w:r>
          </w:p>
        </w:tc>
      </w:tr>
      <w:tr>
        <w:trPr>
          <w:trHeight w:val="129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Ayudante Diplomado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os Industriales e Industria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PROCESO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Profesor Adjunto, Asociado o Titular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Laboratorio de Procesos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Profesor Adjunto o Asociado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sos Químicos I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Profesor Adjunto o Asociado. Dedicación E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, Investigación y Extens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sos Químicos II</w:t>
            </w:r>
          </w:p>
        </w:tc>
      </w:tr>
      <w:tr>
        <w:trPr>
          <w:trHeight w:val="129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Profesor Adjunto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ntrol de Procesos</w:t>
            </w:r>
          </w:p>
        </w:tc>
      </w:tr>
      <w:tr>
        <w:trPr>
          <w:trHeight w:val="129" w:hRule="atLeast"/>
        </w:trPr>
        <w:tc>
          <w:tcPr>
            <w:tcW w:w="6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Ayudante Diplomado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rocesos Químicos I</w:t>
            </w:r>
          </w:p>
        </w:tc>
      </w:tr>
      <w:tr>
        <w:trPr>
          <w:cantSplit w:val="true"/>
        </w:trPr>
        <w:tc>
          <w:tcPr>
            <w:tcW w:w="1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4C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DEPARTAMENTO DE PROFESORADO DE FÍSICA Y QUÍMICA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REA ESPECÍFICA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 Profesor Adjunto, Asociado o Titular. Dedicación Simpl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inario de Enseñanza de la Física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18"/>
                <w:lang w:val="es-ES_tradnl"/>
              </w:rPr>
              <w:t>Ayudante Diplomado. Dedicación Semie</w:t>
            </w:r>
            <w:r>
              <w:rPr>
                <w:rFonts w:cs="Arial" w:ascii="Arial" w:hAnsi="Arial"/>
                <w:sz w:val="18"/>
              </w:rPr>
              <w:t>xclusiv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cencia e Investigación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del Trabajo Práctic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- Para el caso de Proyectos de Investigación y Extensión se deberá presentar el proyecto de trabajo especificando denominación, plan de trabajo, cronograma, lugar de trabajo e infraestructura y equipamiento necesarios existentes en la Facultad de Ingeniería para poder realizar el mismo. </w:t>
      </w:r>
    </w:p>
    <w:p>
      <w:pPr>
        <w:pStyle w:val="Textoindependiente2"/>
        <w:rPr/>
      </w:pPr>
      <w:r>
        <w:rPr>
          <w:sz w:val="16"/>
        </w:rPr>
        <w:t>- Se deja constancia que los docentes seleccionados en el presente llamado deberán cumplir, además de las funciones específicas indicadas, otras actividades en las disciplinas correspondientes o afín, de acuerdo con su especialización, necesidades de la Facultad de Ingeniería y dedicación, de acuerdo a la  Resolución CAFI Nº 264/07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FORMES E INSCRIPCION: </w:t>
      </w:r>
    </w:p>
    <w:p>
      <w:pPr>
        <w:pStyle w:val="Normal"/>
        <w:jc w:val="both"/>
        <w:rPr>
          <w:sz w:val="18"/>
        </w:rPr>
      </w:pPr>
      <w:r>
        <w:rPr>
          <w:rFonts w:cs="Arial" w:ascii="Arial" w:hAnsi="Arial"/>
          <w:b/>
          <w:sz w:val="18"/>
        </w:rPr>
        <w:t xml:space="preserve">Facultad de Ingeniería UNCPBA, de lunes a viernes de 9 a 13 horas -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u w:val="none"/>
          </w:rPr>
          <w:t>concurso@fio.unicen.edu.ar</w:t>
        </w:r>
      </w:hyperlink>
      <w:r>
        <w:rPr>
          <w:rFonts w:cs="Arial" w:ascii="Arial" w:hAnsi="Arial"/>
          <w:sz w:val="18"/>
        </w:rPr>
        <w:t xml:space="preserve">. - </w:t>
      </w:r>
      <w:r>
        <w:rPr>
          <w:rFonts w:cs="Arial" w:ascii="Arial" w:hAnsi="Arial"/>
          <w:b/>
          <w:sz w:val="18"/>
        </w:rPr>
        <w:t>Avda. Del Valle 5737 - B7400JWI - OLAVARRIA - TELEFAX (02284) 451055/56, interno 217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A DE CIERRE: VIERNES 31 DE AGOSTO DE 2012, 18 HOR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FFFF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urso@fio.unicen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09:00Z</dcterms:created>
  <dc:creator>Concursos</dc:creator>
  <dc:description/>
  <cp:keywords/>
  <dc:language>en-US</dc:language>
  <cp:lastModifiedBy>Bernardo</cp:lastModifiedBy>
  <cp:lastPrinted>2011-08-10T10:36:00Z</cp:lastPrinted>
  <dcterms:modified xsi:type="dcterms:W3CDTF">2012-08-06T12:09:00Z</dcterms:modified>
  <cp:revision>2</cp:revision>
  <dc:subject/>
  <dc:title> </dc:title>
</cp:coreProperties>
</file>