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UNIVERSIDAD NACIONAL DEL CENTRO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DE LA PROVINCIA DE BUENOS AIRES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LLAMADO A CONCURSO NO DOCENTE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La Universidad Nacional del Centro de la Provincia de Buenos Aires, llama a </w:t>
      </w:r>
      <w:r>
        <w:rPr>
          <w:rFonts w:cs="Arial" w:ascii="Arial" w:hAnsi="Arial"/>
          <w:b/>
          <w:sz w:val="19"/>
          <w:szCs w:val="19"/>
        </w:rPr>
        <w:t>CONCURSO</w:t>
      </w:r>
      <w:r>
        <w:rPr>
          <w:rFonts w:cs="Arial" w:ascii="Arial" w:hAnsi="Arial"/>
          <w:sz w:val="19"/>
          <w:szCs w:val="19"/>
        </w:rPr>
        <w:t xml:space="preserve"> para cubrir CINCUENTA Y DOS (52) cargos </w:t>
      </w:r>
      <w:r>
        <w:rPr>
          <w:rFonts w:cs="Arial" w:ascii="Arial" w:hAnsi="Arial"/>
          <w:b/>
          <w:sz w:val="19"/>
          <w:szCs w:val="19"/>
        </w:rPr>
        <w:t>NO DOCENTES</w:t>
      </w:r>
      <w:r>
        <w:rPr>
          <w:rFonts w:cs="Arial" w:ascii="Arial" w:hAnsi="Arial"/>
          <w:sz w:val="19"/>
          <w:szCs w:val="19"/>
        </w:rPr>
        <w:t>, de acuerdo a las siguientes condiciones: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Secretaría Académica - Rectorado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ntidad de cargos a cubrir: SEIS (6)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19"/>
          <w:szCs w:val="19"/>
        </w:rPr>
        <w:t>Concurso Cerrado Interno - 1 (un) cargo - Secretaría Académica - Categoría 2 – Agrupamiento Administrativo – Tramo Superior.-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curso Cerrado Interno - 2 (dos) cargos - Área de Atención Biblioteca Central - Secretaría Académica - Categoría 5 – Agrupamiento Administrativo – Tramo Intermedio.-</w:t>
      </w:r>
    </w:p>
    <w:p>
      <w:pPr>
        <w:pStyle w:val="Prrafodelista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curso Cerrado Interno - 1 (un) cargo Área de Atención Biblioteca Campus Azul - Secretaría Académica - Categoría 5 – Agrupamiento Administrativo – Tramo Intermedio.-</w:t>
      </w:r>
    </w:p>
    <w:p>
      <w:pPr>
        <w:pStyle w:val="Prrafodelista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curso Cerrado Interno - 1 (un) cargo - Área de Atención Biblioteca Campus Olavarría - Secretaría Académica - Categoría 5 – Agrupamiento Administrativo – Tramo Intermedio.-</w:t>
      </w:r>
    </w:p>
    <w:p>
      <w:pPr>
        <w:pStyle w:val="Prrafodelista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curso Abierto - 1 (un) cargo Jardín de Infantes Dr. Osvaldo Zarini - Secretaría Académica - Categoría 7 – Agrupamiento Mantenimiento, Producción y Servicios Generales – Tramo Inicial.-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Inscripción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 y hora de apertura: desde las 09 hs. del 22/10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 y hora de cierre: Hasta las 14 hs. del 29/10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La inscripción al concurso categorías 2 y 5 y la entrega de antecedentes podrá efectuarse personalmente de 09 a 14 hs. en la Secretaría Académica del Rectorado de la Universidad, ubicada en la calle Pinto Nº 399, piso 2º, de la ciudad de Tandil, Biblioteca Campus Olavarría y Biblioteca Campus Azul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 inscripción a los concursos de la categoría 7 CCT deberá efectuarse mediante la página http://cv.unicen.edu.ar/ y la entrega de antecedentes se efectuará el mismo día de la prueba de oposición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Lugar, fecha, hora y temario de la prueba de oposición</w:t>
      </w:r>
      <w:r>
        <w:rPr>
          <w:rFonts w:cs="Arial" w:ascii="Arial" w:hAnsi="Arial"/>
          <w:sz w:val="19"/>
          <w:szCs w:val="19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oncurso Cat. 2 – Administrativo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ugar: Secretaría Académica de la Universidad, ubicada en la calle Pinto Nº 399, piso 2º, ciudad de Tandil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: 15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10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mario: De acuerdo con el perfil y la categoría del cargo a concursar.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Dos (2) Concursos Cat. 5 – Atención Biblioteca Central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ugar: Biblioteca Central, Campus Tandil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: 13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14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mario: De acuerdo con el perfil y la categoría del cargo a concursar.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oncurso Cat. 5 – Atención Biblioteca Campus Azul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ugar: Biblioteca, Campus Azul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: 12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12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mario: De acuerdo con el perfil y la categoría del cargo a concursar.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oncurso Cat. 5 – Atención Biblioteca Campus Olavarria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ugar: Biblioteca, Campus Olavarria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: 19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12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mario: De acuerdo con el perfil y la categoría del cargo a concursar.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oncurso Cat. 7 – Servicios Generales Jardín Zarini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ugar: Secretaría Académica de la Universidad, ubicada en la calle Pinto Nº 399, piso 2º, ciudad de Tandil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: 12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08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mario: De acuerdo con el perfil y la categoría del cargo a concursar.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Secretaría de Administración - Rectorado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ntidad de cargos a cubrir: DOS (2)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curso Cerrado Interno - 1 (un) cargo - Director de contabilidad y control - Secretaría de Administración - Categoría 2 – Agrupamiento Administrativo – Tramo Superior</w:t>
      </w:r>
      <w:r>
        <w:rPr>
          <w:rFonts w:cs="Arial" w:ascii="Arial" w:hAnsi="Arial"/>
          <w:i/>
          <w:sz w:val="19"/>
          <w:szCs w:val="19"/>
        </w:rPr>
        <w:t>.-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curso Cerrado Interno - 1 (un) cargo - Auxiliar de Control Presupuestario - Secretaría de Administración - Categoría 5 – Agrupamiento Administrativo – Tramo Intermedio</w:t>
      </w:r>
      <w:r>
        <w:rPr>
          <w:rFonts w:cs="Arial" w:ascii="Arial" w:hAnsi="Arial"/>
          <w:i/>
          <w:sz w:val="19"/>
          <w:szCs w:val="19"/>
        </w:rPr>
        <w:t>.-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Inscripción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 y hora de apertura: desde las 09 hs. del 22/10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echa y hora de cierre: Hasta las 14 hs. del 29/10/2019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La inscripción a los concursos y la entrega de antecedentes podrá efectuarse personalmente de 09 a 14 hs. en la Secretaría de Administración de la Universidad, ubicada en el 1º piso del edificio de Rectorado, ubicado en la calle Pinto Nº 399 de la ciudad de Tandil.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Lugar, fecha, hora y temario de la prueba de oposición</w:t>
      </w:r>
      <w:r>
        <w:rPr>
          <w:rFonts w:cs="Arial" w:ascii="Arial" w:hAnsi="Arial"/>
          <w:sz w:val="19"/>
          <w:szCs w:val="19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oncurso Cat. 2 – Director de Contabilidad y Control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ugar: Secretaría de Administración de la Universidad, ubicada en la calle Pinto 399 de la ciudad de Tandil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: 15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8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mario: De acuerdo con el perfil y la categoría del cargo a concursar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oncurso Cat. 5 – Auxiliar Control Presupuestario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ugar: Secretaría de Administración de la Universidad, ubicada en la calle Pinto 399 de la ciudad de Tandil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: 15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12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mario: De acuerdo con el perfil y la categoría del cargo a concursar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  <w:lang w:val="es-AR"/>
        </w:rPr>
      </w:pPr>
      <w:r>
        <w:rPr>
          <w:rFonts w:cs="Arial" w:ascii="Arial" w:hAnsi="Arial"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Secretaria de Bienestar – Rectorado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ntidad de cargos a cubrir: TRES (3)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curso Cerrado Interno - Responsable de Cocina Comedor Olavarria - Secretaría de Bienestar Estudiantil - Categoría 4 – Agrupamiento Administrativo – Tramo Intermedio</w:t>
      </w:r>
      <w:r>
        <w:rPr>
          <w:rFonts w:cs="Arial" w:ascii="Arial" w:hAnsi="Arial"/>
          <w:i/>
          <w:sz w:val="19"/>
          <w:szCs w:val="19"/>
        </w:rPr>
        <w:t>.-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curso Cerrado Interno - Responsable de Cocina Comedor Azul - Secretaría de Bienestar Estudiantil - Categoría 4 – Agrupamiento Administrativo – Tramo Intermedio</w:t>
      </w:r>
      <w:r>
        <w:rPr>
          <w:rFonts w:cs="Arial" w:ascii="Arial" w:hAnsi="Arial"/>
          <w:i/>
          <w:sz w:val="19"/>
          <w:szCs w:val="19"/>
        </w:rPr>
        <w:t>.-</w:t>
      </w:r>
    </w:p>
    <w:p>
      <w:pPr>
        <w:pStyle w:val="Prrafodelista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curso Abierto - 1 (un) cargo - Asistente Técnico de Cocina  - Comedor Azul - Secretaría de Bienestar Estudiantil - Categoría 7 – Agrupamiento Técnico Profesional – Tramo Inicial</w:t>
      </w:r>
      <w:r>
        <w:rPr>
          <w:rFonts w:cs="Arial" w:ascii="Arial" w:hAnsi="Arial"/>
          <w:i/>
          <w:sz w:val="19"/>
          <w:szCs w:val="19"/>
        </w:rPr>
        <w:t>.-</w:t>
      </w:r>
    </w:p>
    <w:p>
      <w:pPr>
        <w:pStyle w:val="Prrafodelista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Inscripción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 y hora de apertura: desde las 09 hs. del 22/10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echa y hora de cierre: Hasta las 14 hs. del 29/10/2019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La inscripción y la entrega de antecedentes para el concurso de las categorías 4 CCT se deberá efectuar personalmente de 09 a 14 hs. en las oficinas de la Secretaría de Bienestar Estudiantil de la Universidad, ubicadas en el campus Universitario de las ciudades de Azul y Olavarría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a inscripción al concurso de la categoría 7 CCT deberá efectuarse mediante la página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http://cv.unicen.edu.ar/</w:t>
        </w:r>
      </w:hyperlink>
      <w:r>
        <w:rPr>
          <w:rFonts w:cs="Arial" w:ascii="Arial" w:hAnsi="Arial"/>
          <w:sz w:val="19"/>
          <w:szCs w:val="19"/>
        </w:rPr>
        <w:t xml:space="preserve"> y la entrega de antecedentes se efectuará el mismo día de la prueba de oposición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Lugar, fecha, hora y temario de la prueba de oposición</w:t>
      </w:r>
      <w:r>
        <w:rPr>
          <w:rFonts w:cs="Arial" w:ascii="Arial" w:hAnsi="Arial"/>
          <w:sz w:val="19"/>
          <w:szCs w:val="19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oncurso Categoría 4 CCT – Responsable de cocina comedor Olavarria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ugar: Oficina de la Secretaría de Bienestar Estudiantil, ubicada en el Campus Universitario de la ciudad de Olavarria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: 13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11:00hs.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oncurso Categoría 4 CCT – Responsable de cocina comedor Azul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ugar: Oficina de la Secretaría de Bienestar Estudiantil, ubicada en el Campus Universitario de la ciudad de Azul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: 20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11:00hs.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oncurso Categoría 7 CCT – Asistente Técnico de Cocina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ugar: Oficina de la Secretaría de Bienestar Estudiantil, ubicada en el Campus Universitario de la ciudad de Azul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: 11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09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mario: De acuerdo con el perfil y la categoría del cargo a concursar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Secretaria de Extensión – Rectorado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ntidad de cargos a cubrir: DOS (2)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19"/>
          <w:szCs w:val="19"/>
        </w:rPr>
        <w:t>Concurso Abierto - 1 (un) cargo - Auxiliar Administrativo - Secretaría Técnica de la Secretaría de Extensión - Categoría 7 – Agrupamiento Administrativo – Tramo Inicial.-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19"/>
          <w:szCs w:val="19"/>
        </w:rPr>
        <w:t>Concurso Abierto - 1 (un) cargo - Auxiliar Técnico Programa Economía Social y Solidaria - Secretaría de Extensión - Categoría 7 – Agrupamiento Administrativo – Tramo Inicial.-</w:t>
      </w:r>
    </w:p>
    <w:p>
      <w:pPr>
        <w:pStyle w:val="Prrafodelista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Inscripción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 y hora de apertura: desde las 09 hs. del 22/10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echa y hora de cierre: Hasta las 14 hs. del 29/10/2019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 inscripción a los concursos de la categoría 7 CCT deberá efectuarse mediante la página http://cv.unicen.edu.ar/ y la entrega de antecedentes se efectuará el mismo día de la prueba de oposición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Lugar, fecha, hora y temario de la prueba de oposición</w:t>
      </w:r>
      <w:r>
        <w:rPr>
          <w:rFonts w:cs="Arial" w:ascii="Arial" w:hAnsi="Arial"/>
          <w:sz w:val="19"/>
          <w:szCs w:val="19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oncurso Cat. 7 – Auxiliar Administrativo de la Secretaria Técnica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ugar: Secretaría de Extensión de la Universidad, ubicada en la calle Hipólito Yrigoyen Nº 662 de la ciudad de Tandil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: 18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10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mario: De acuerdo con el perfil y la categoría del cargo a concursar.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oncurso Cat. 7 – Auxiliar Técnico Programa Economía Social y Solidaria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ugar: Secretaría de Extensión de la Universidad, ubicada en la calle Hipólito Yrigoyen Nº 662 de la ciudad de Tandil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: 11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10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mario: De acuerdo con el perfil y la categoría del cargo a concursar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Secretaría General – Rectorado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ntidad de cargos a cubrir: CATORCE (14)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9"/>
          <w:szCs w:val="19"/>
        </w:rPr>
        <w:t>Concurso Cerrado Interno – un (1) cargo - Dirección General de Planeamiento y Control de Gestión - Secretaría General - Categoría 3 – Agrupamiento Administrativo – Tramo Mayor.-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oncurso Cerrado Interno – un (1) cargo - Responsable de Mantenimiento y Corte Césped Campus Azul - Dirección General de Gestión de Servicios Técnicos - Secretaría General - Categoría 5 – Agrupamiento </w:t>
      </w:r>
      <w:r>
        <w:rPr>
          <w:rFonts w:cs="Arial" w:ascii="Arial" w:hAnsi="Arial"/>
          <w:bCs/>
          <w:sz w:val="19"/>
          <w:szCs w:val="19"/>
        </w:rPr>
        <w:t>Mantenimiento, Producción y Servicios Generales</w:t>
      </w:r>
      <w:r>
        <w:rPr>
          <w:rFonts w:cs="Arial" w:ascii="Arial" w:hAnsi="Arial"/>
          <w:sz w:val="19"/>
          <w:szCs w:val="19"/>
        </w:rPr>
        <w:t xml:space="preserve"> – Tramo Intermedio</w:t>
      </w:r>
      <w:r>
        <w:rPr>
          <w:rFonts w:cs="Arial" w:ascii="Arial" w:hAnsi="Arial"/>
          <w:i/>
          <w:sz w:val="19"/>
          <w:szCs w:val="19"/>
        </w:rPr>
        <w:t>.-</w:t>
      </w:r>
    </w:p>
    <w:p>
      <w:pPr>
        <w:pStyle w:val="Prrafodelista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oncurso Cerrado Interno - un (1) cargo - Responsable de Funcionamiento y Uso de Espacios Rectorado - Dirección General de Gestión de Servicios Técnicos - Secretaría General - Categoría 5 – Agrupamiento </w:t>
      </w:r>
      <w:r>
        <w:rPr>
          <w:rFonts w:cs="Arial" w:ascii="Arial" w:hAnsi="Arial"/>
          <w:bCs/>
          <w:sz w:val="19"/>
          <w:szCs w:val="19"/>
        </w:rPr>
        <w:t>Mantenimiento, Producción y Servicios Generales</w:t>
      </w:r>
      <w:r>
        <w:rPr>
          <w:rFonts w:cs="Arial" w:ascii="Arial" w:hAnsi="Arial"/>
          <w:sz w:val="19"/>
          <w:szCs w:val="19"/>
        </w:rPr>
        <w:t xml:space="preserve"> – Tramo Intermedio</w:t>
      </w:r>
      <w:r>
        <w:rPr>
          <w:rFonts w:cs="Arial" w:ascii="Arial" w:hAnsi="Arial"/>
          <w:i/>
          <w:sz w:val="19"/>
          <w:szCs w:val="19"/>
        </w:rPr>
        <w:t>.-</w:t>
      </w:r>
    </w:p>
    <w:p>
      <w:pPr>
        <w:pStyle w:val="Prrafodelista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oncurso Abierto - 1 (un) cargo - Auxiliar de Mantenimiento y Servicios Generales Sede Tandil - Dirección General de Gestión de Servicios Técnicos - Secretaría General - Categoría 7 – Agrupamiento </w:t>
      </w:r>
      <w:r>
        <w:rPr>
          <w:rFonts w:cs="Arial" w:ascii="Arial" w:hAnsi="Arial"/>
          <w:bCs/>
          <w:sz w:val="19"/>
          <w:szCs w:val="19"/>
        </w:rPr>
        <w:t>Mantenimiento, Producción y Servicios Generales</w:t>
      </w:r>
      <w:r>
        <w:rPr>
          <w:rFonts w:cs="Arial" w:ascii="Arial" w:hAnsi="Arial"/>
          <w:sz w:val="19"/>
          <w:szCs w:val="19"/>
        </w:rPr>
        <w:t xml:space="preserve"> – Tramo Inicial</w:t>
      </w:r>
      <w:r>
        <w:rPr>
          <w:rFonts w:cs="Arial" w:ascii="Arial" w:hAnsi="Arial"/>
          <w:i/>
          <w:sz w:val="19"/>
          <w:szCs w:val="19"/>
        </w:rPr>
        <w:t>.-</w:t>
      </w:r>
    </w:p>
    <w:p>
      <w:pPr>
        <w:pStyle w:val="Prrafodelista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curso Abierto - 1 (un) cargo - Auxiliar de Mantenimiento y Servicios Generales Sede Azul - Dirección General de Gestión de Servicios Técnicos - Secretaría General - Categoría 7 – Agrupamiento Mantenimiento, Producción y Servicios Generales – Tramo Inicial</w:t>
      </w:r>
      <w:r>
        <w:rPr>
          <w:rFonts w:cs="Arial" w:ascii="Arial" w:hAnsi="Arial"/>
          <w:i/>
          <w:sz w:val="19"/>
          <w:szCs w:val="19"/>
        </w:rPr>
        <w:t>.-</w:t>
      </w:r>
    </w:p>
    <w:p>
      <w:pPr>
        <w:pStyle w:val="Prrafodelista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oncurso Cerrado Interno - un (1) cargo - Director de Desarrollo y Mantenimiento de Sistemas Campus Tandil – Dirección General de Informática - Secretaría General - Categoría 2 – Agrupamiento </w:t>
      </w:r>
      <w:r>
        <w:rPr>
          <w:rFonts w:cs="Arial" w:ascii="Arial" w:hAnsi="Arial"/>
          <w:bCs/>
          <w:sz w:val="19"/>
          <w:szCs w:val="19"/>
        </w:rPr>
        <w:t>Técnico Profesional</w:t>
      </w:r>
      <w:r>
        <w:rPr>
          <w:rFonts w:cs="Arial" w:ascii="Arial" w:hAnsi="Arial"/>
          <w:sz w:val="19"/>
          <w:szCs w:val="19"/>
        </w:rPr>
        <w:t xml:space="preserve"> – Tramo Mayor</w:t>
      </w:r>
      <w:r>
        <w:rPr>
          <w:rFonts w:cs="Arial" w:ascii="Arial" w:hAnsi="Arial"/>
          <w:i/>
          <w:sz w:val="19"/>
          <w:szCs w:val="19"/>
        </w:rPr>
        <w:t>.-</w:t>
      </w:r>
    </w:p>
    <w:p>
      <w:pPr>
        <w:pStyle w:val="Prrafodelista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oncurso Cerrado Interno - un (1) cargo - Director de Seguridad Informática y Nuevas Tecnologías – Dirección General de Informática - Secretaría General - Categoría 2 – Agrupamiento </w:t>
      </w:r>
      <w:r>
        <w:rPr>
          <w:rFonts w:cs="Arial" w:ascii="Arial" w:hAnsi="Arial"/>
          <w:bCs/>
          <w:sz w:val="19"/>
          <w:szCs w:val="19"/>
        </w:rPr>
        <w:t>Técnico Profesional</w:t>
      </w:r>
      <w:r>
        <w:rPr>
          <w:rFonts w:cs="Arial" w:ascii="Arial" w:hAnsi="Arial"/>
          <w:sz w:val="19"/>
          <w:szCs w:val="19"/>
        </w:rPr>
        <w:t xml:space="preserve"> – Tramo Mayor</w:t>
      </w:r>
      <w:r>
        <w:rPr>
          <w:rFonts w:cs="Arial" w:ascii="Arial" w:hAnsi="Arial"/>
          <w:i/>
          <w:sz w:val="19"/>
          <w:szCs w:val="19"/>
        </w:rPr>
        <w:t>.-</w:t>
      </w:r>
    </w:p>
    <w:p>
      <w:pPr>
        <w:pStyle w:val="Prrafodelista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oncurso Cerrado Interno - un (1) cargo - Director de Soporte Técnico Rectorado – Dirección General de Informática - Secretaría General - Categoría 2 – Agrupamiento </w:t>
      </w:r>
      <w:r>
        <w:rPr>
          <w:rFonts w:cs="Arial" w:ascii="Arial" w:hAnsi="Arial"/>
          <w:bCs/>
          <w:sz w:val="19"/>
          <w:szCs w:val="19"/>
        </w:rPr>
        <w:t>Técnico Profesional</w:t>
      </w:r>
      <w:r>
        <w:rPr>
          <w:rFonts w:cs="Arial" w:ascii="Arial" w:hAnsi="Arial"/>
          <w:sz w:val="19"/>
          <w:szCs w:val="19"/>
        </w:rPr>
        <w:t xml:space="preserve"> – Tramo Mayor</w:t>
      </w:r>
      <w:r>
        <w:rPr>
          <w:rFonts w:cs="Arial" w:ascii="Arial" w:hAnsi="Arial"/>
          <w:i/>
          <w:sz w:val="19"/>
          <w:szCs w:val="19"/>
        </w:rPr>
        <w:t>.-</w:t>
      </w:r>
    </w:p>
    <w:p>
      <w:pPr>
        <w:pStyle w:val="Prrafodelista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oncurso Cerrado Interno - un (1) cargo - Jefe de Mantenimiento de Sistemas Tandil – Dirección General de Informática - Secretaría General - Categoría 3 – Agrupamiento </w:t>
      </w:r>
      <w:r>
        <w:rPr>
          <w:rFonts w:cs="Arial" w:ascii="Arial" w:hAnsi="Arial"/>
          <w:bCs/>
          <w:sz w:val="19"/>
          <w:szCs w:val="19"/>
        </w:rPr>
        <w:t>Técnico Profesional</w:t>
      </w:r>
      <w:r>
        <w:rPr>
          <w:rFonts w:cs="Arial" w:ascii="Arial" w:hAnsi="Arial"/>
          <w:sz w:val="19"/>
          <w:szCs w:val="19"/>
        </w:rPr>
        <w:t xml:space="preserve"> – Tramo Mayor</w:t>
      </w:r>
      <w:r>
        <w:rPr>
          <w:rFonts w:cs="Arial" w:ascii="Arial" w:hAnsi="Arial"/>
          <w:i/>
          <w:sz w:val="19"/>
          <w:szCs w:val="19"/>
        </w:rPr>
        <w:t>.-</w:t>
      </w:r>
    </w:p>
    <w:p>
      <w:pPr>
        <w:pStyle w:val="Prrafodelista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oncurso Cerrado Interno - un (1) cargo - Responsable de Nuevas Tecnologías – Dirección General de Informática - Secretaría General - Categoría 4 – Agrupamiento </w:t>
      </w:r>
      <w:r>
        <w:rPr>
          <w:rFonts w:cs="Arial" w:ascii="Arial" w:hAnsi="Arial"/>
          <w:bCs/>
          <w:sz w:val="19"/>
          <w:szCs w:val="19"/>
        </w:rPr>
        <w:t>Técnico Profesional</w:t>
      </w:r>
      <w:r>
        <w:rPr>
          <w:rFonts w:cs="Arial" w:ascii="Arial" w:hAnsi="Arial"/>
          <w:sz w:val="19"/>
          <w:szCs w:val="19"/>
        </w:rPr>
        <w:t xml:space="preserve"> – Tramo Intermedio</w:t>
      </w:r>
      <w:r>
        <w:rPr>
          <w:rFonts w:cs="Arial" w:ascii="Arial" w:hAnsi="Arial"/>
          <w:i/>
          <w:sz w:val="19"/>
          <w:szCs w:val="19"/>
        </w:rPr>
        <w:t>.-</w:t>
      </w:r>
    </w:p>
    <w:p>
      <w:pPr>
        <w:pStyle w:val="Prrafodelista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oncurso Cerrado Interno - un (1) cargo - Responsable Técnico de Sistema de Videovigilancias – Dirección General de Informática - Secretaría General - Categoría 4 – Agrupamiento </w:t>
      </w:r>
      <w:r>
        <w:rPr>
          <w:rFonts w:cs="Arial" w:ascii="Arial" w:hAnsi="Arial"/>
          <w:bCs/>
          <w:sz w:val="19"/>
          <w:szCs w:val="19"/>
        </w:rPr>
        <w:t>Técnico Profesional</w:t>
      </w:r>
      <w:r>
        <w:rPr>
          <w:rFonts w:cs="Arial" w:ascii="Arial" w:hAnsi="Arial"/>
          <w:sz w:val="19"/>
          <w:szCs w:val="19"/>
        </w:rPr>
        <w:t xml:space="preserve"> – Tramo Intermedio</w:t>
      </w:r>
      <w:r>
        <w:rPr>
          <w:rFonts w:cs="Arial" w:ascii="Arial" w:hAnsi="Arial"/>
          <w:i/>
          <w:sz w:val="19"/>
          <w:szCs w:val="19"/>
        </w:rPr>
        <w:t>.-</w:t>
      </w:r>
    </w:p>
    <w:p>
      <w:pPr>
        <w:pStyle w:val="Prrafodelista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curso Cerrado Interno – un (1) cargo - Encargado de implementación de la Base de Conocimiento y Análisis (BI) de la Universidad</w:t>
      </w:r>
      <w:r>
        <w:rPr>
          <w:rFonts w:cs="Arial" w:ascii="Arial" w:hAnsi="Arial"/>
          <w:sz w:val="19"/>
          <w:szCs w:val="19"/>
          <w:lang w:val="es-AR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– Dirección General de Informática - Secretaría General - Categoría 5 – Agrupamiento </w:t>
      </w:r>
      <w:r>
        <w:rPr>
          <w:rFonts w:cs="Arial" w:ascii="Arial" w:hAnsi="Arial"/>
          <w:bCs/>
          <w:sz w:val="19"/>
          <w:szCs w:val="19"/>
        </w:rPr>
        <w:t>Técnico Profesional</w:t>
      </w:r>
      <w:r>
        <w:rPr>
          <w:rFonts w:cs="Arial" w:ascii="Arial" w:hAnsi="Arial"/>
          <w:sz w:val="19"/>
          <w:szCs w:val="19"/>
        </w:rPr>
        <w:t xml:space="preserve"> – Tramo Intermedio</w:t>
      </w:r>
      <w:r>
        <w:rPr>
          <w:rFonts w:cs="Arial" w:ascii="Arial" w:hAnsi="Arial"/>
          <w:i/>
          <w:sz w:val="19"/>
          <w:szCs w:val="19"/>
        </w:rPr>
        <w:t>.-</w:t>
      </w:r>
    </w:p>
    <w:p>
      <w:pPr>
        <w:pStyle w:val="Prrafodelista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oncurso Cerrado Interno - un (1) cargo - Encargado del mantenimiento general de componentes informáticos en Campus Universitario de Tandil – Dirección General de Informática - Secretaría General - Categoría 5 – Agrupamiento </w:t>
      </w:r>
      <w:r>
        <w:rPr>
          <w:rFonts w:cs="Arial" w:ascii="Arial" w:hAnsi="Arial"/>
          <w:bCs/>
          <w:sz w:val="19"/>
          <w:szCs w:val="19"/>
        </w:rPr>
        <w:t>Técnico Profesional</w:t>
      </w:r>
      <w:r>
        <w:rPr>
          <w:rFonts w:cs="Arial" w:ascii="Arial" w:hAnsi="Arial"/>
          <w:sz w:val="19"/>
          <w:szCs w:val="19"/>
        </w:rPr>
        <w:t xml:space="preserve"> – Tramo Intermedio</w:t>
      </w:r>
      <w:r>
        <w:rPr>
          <w:rFonts w:cs="Arial" w:ascii="Arial" w:hAnsi="Arial"/>
          <w:i/>
          <w:sz w:val="19"/>
          <w:szCs w:val="19"/>
        </w:rPr>
        <w:t>.-</w:t>
      </w:r>
    </w:p>
    <w:p>
      <w:pPr>
        <w:pStyle w:val="Prrafodelista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curso Cerrado Interno - un (1) cargo - Soporte Informático a Secretaría de Bienestar Estudiantil y guardia pasiva de la red troncal</w:t>
      </w:r>
      <w:r>
        <w:rPr>
          <w:rFonts w:cs="Arial" w:ascii="Arial" w:hAnsi="Arial"/>
          <w:sz w:val="19"/>
          <w:szCs w:val="19"/>
          <w:lang w:val="es-AR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– Dirección General de Informática - Secretaría General - Categoría 5 – Agrupamiento </w:t>
      </w:r>
      <w:r>
        <w:rPr>
          <w:rFonts w:cs="Arial" w:ascii="Arial" w:hAnsi="Arial"/>
          <w:bCs/>
          <w:sz w:val="19"/>
          <w:szCs w:val="19"/>
        </w:rPr>
        <w:t>Técnico Profesional</w:t>
      </w:r>
      <w:r>
        <w:rPr>
          <w:rFonts w:cs="Arial" w:ascii="Arial" w:hAnsi="Arial"/>
          <w:sz w:val="19"/>
          <w:szCs w:val="19"/>
        </w:rPr>
        <w:t xml:space="preserve"> – Tramo Intermedio</w:t>
      </w:r>
      <w:r>
        <w:rPr>
          <w:rFonts w:cs="Arial" w:ascii="Arial" w:hAnsi="Arial"/>
          <w:i/>
          <w:sz w:val="19"/>
          <w:szCs w:val="19"/>
        </w:rPr>
        <w:t>.-</w:t>
      </w:r>
    </w:p>
    <w:p>
      <w:pPr>
        <w:pStyle w:val="Prrafodelista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Inscripción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 y hora de apertura: desde las 09 hs. del 22/10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echa y hora de cierre: Hasta las 14 hs. del 29/10/2019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La inscripción y la entrega de antecedentes para los concursos de las categorías 2, 3, 4 y 5 CCT se deberá efectuar personalmente de 09 a 14 hs. en la Secretaría General de la Universidad, ubicada en la calle Pinto Nº 399, piso 1º, de la ciudad de Tandil.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La inscripción a los concursos de las categorías 7 CCT deberán efectuarse mediante la página 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http://cv.unicen.edu.ar/</w:t>
        </w:r>
      </w:hyperlink>
      <w:r>
        <w:rPr>
          <w:rFonts w:cs="Arial" w:ascii="Arial" w:hAnsi="Arial"/>
          <w:sz w:val="19"/>
          <w:szCs w:val="19"/>
        </w:rPr>
        <w:t xml:space="preserve"> y la entrega de antecedentes se efectuará el mismo día de la prueba de oposición.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Lugar, fecha, hora y temario de la prueba de oposición</w:t>
      </w:r>
      <w:r>
        <w:rPr>
          <w:rFonts w:cs="Arial" w:ascii="Arial" w:hAnsi="Arial"/>
          <w:sz w:val="19"/>
          <w:szCs w:val="19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oncurso Categoría 3 descripto en el numeral (i)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ugar: Secretaría General de la Universidad, ubicada en la calle Pinto Nº 399, piso 1º, de la ciudad de Tandil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: 22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10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Temario: De acuerdo con el perfil y la categoría del cargo a concursar. 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oncurso Categoría 5 descripto en el numeral (ii):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Lugar: Campus Universitario – Sede Azul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: 12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08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Temario: De acuerdo con el perfil y la categoría del cargo a concursar. 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oncurso Categoría 5 descripto en el numeral (iii)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ugar: Secretaría General de la Universidad, ubicada en la calle Pinto Nº 399, piso 1º, de la ciudad de Tandil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: 13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08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Temario: De acuerdo con el perfil y la categoría del cargo a concursar. 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oncurso Categoría 7 descripto en el numeral (iv)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ugar: Secretaría General de la Universidad, ubicada en la calle Pinto Nº 399, piso 1º, de la ciudad de Tandil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: 11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08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Temario: De acuerdo con el perfil y la categoría del cargo a concursar. 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oncurso Categoría 7 descripto en el numeral (v):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Lugar: Campus Universitario – Sede Azul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: 18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08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mario: De acuerdo con el perfil y la categoría del cargo a concursar.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oncurso Categoría 2 descripto en el numeral (vi)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ugar: Secretaría General de la Universidad, ubicada en la calle Pinto Nº 399, piso 1º, de la ciudad de Tandil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: 22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09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Temario: De acuerdo con el perfil y la categoría del cargo a concursar. 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oncurso Categoría 2 descripto en el numeral (vii)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ugar: Secretaría General de la Universidad, ubicada en la calle Pinto Nº 399, piso 1º, de la ciudad de Tandil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: 21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10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Temario: De acuerdo con el perfil y la categoría del cargo a concursar. 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oncurso Categoría 2 descripto en el numeral (viii)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ugar: Secretaría General de la Universidad, ubicada en la calle Pinto Nº 399, piso 1º, de la ciudad de Tandil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: 22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08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Temario: De acuerdo con el perfil y la categoría del cargo a concursar. 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oncurso Categoría 3 descripto en el numeral (ix)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ugar: Secretaría General de la Universidad, ubicada en la calle Pinto Nº 399, piso 1º, de la ciudad de Tandil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: 21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14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Temario: De acuerdo con el perfil y la categoría del cargo a concursar. 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oncurso Categoría 4 descripto en el numeral (x)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ugar: Secretaría General de la Universidad, ubicada en la calle Pinto Nº 399, piso 1º, de la ciudad de Tandil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: 21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12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Temario: De acuerdo con el perfil y la categoría del cargo a concursar. 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oncurso Categoría 4 descripto en el numeral (xi)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ugar: Secretaría General de la Universidad, ubicada en la calle Pinto Nº 399, piso 1º, de la ciudad de Tandil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: 22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08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Temario: De acuerdo con el perfil y la categoría del cargo a concursar. 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oncurso Categoría 5 descripto en el numeral (xii)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ugar: Secretaría General de la Universidad, ubicada en la calle Pinto Nº 399, piso 1º, de la ciudad de Tandil.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Fecha: 13/11/2019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Hora: 10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Temario: De acuerdo con el perfil y la categoría del cargo a concursar. 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u w:val="single"/>
        </w:rPr>
        <w:t>Concursos Categorías 5 descriptos en el numeral (xiii) y numeral (xiv)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ugar: Secretaría General de la Universidad, ubicada en la calle Pinto Nº 399, piso 1º, de la ciudad de Tandil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: 14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08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mario: De acuerdo con el perfil y la categoría del cargo a concursar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Rectorado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ntidad de cargos a cubrir: CUATRO (4)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rrafodelista"/>
        <w:numPr>
          <w:ilvl w:val="0"/>
          <w:numId w:val="2"/>
        </w:numPr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curso Cerrado</w:t>
      </w:r>
      <w:r>
        <w:rPr/>
        <w:t xml:space="preserve"> </w:t>
      </w:r>
      <w:r>
        <w:rPr>
          <w:rFonts w:cs="Arial" w:ascii="Arial" w:hAnsi="Arial"/>
          <w:sz w:val="19"/>
          <w:szCs w:val="19"/>
        </w:rPr>
        <w:t>Interno - 1 (un) cargo - Jefe de Gestión Operativa – Productora de Medios - Rectorado de la Universidad - Categoría 3 – Agrupamiento Administrativo – Tramo Intermedio.-</w:t>
      </w:r>
    </w:p>
    <w:p>
      <w:pPr>
        <w:pStyle w:val="Prrafodelista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rrafodelista"/>
        <w:numPr>
          <w:ilvl w:val="0"/>
          <w:numId w:val="2"/>
        </w:numPr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curso Cerrado Interno - 1 (un) cargo - Auditor - Rectorado de la Universidad - Categoría 5 – Agrupamiento Administrativo – Tramo Intermedio.-</w:t>
      </w:r>
    </w:p>
    <w:p>
      <w:pPr>
        <w:pStyle w:val="Prrafodelista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rrafodelista"/>
        <w:numPr>
          <w:ilvl w:val="0"/>
          <w:numId w:val="2"/>
        </w:numPr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curso Cerrado Interno - 1 (un) cargo - Administrativo ADUNCE - Rectorado de la Universidad - Categoría 5 – Agrupamiento Administrativo – Tramo Intermedio.-</w:t>
      </w:r>
    </w:p>
    <w:p>
      <w:pPr>
        <w:pStyle w:val="Prrafodelista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rrafodelista"/>
        <w:numPr>
          <w:ilvl w:val="0"/>
          <w:numId w:val="2"/>
        </w:numPr>
        <w:ind w:left="0" w:hanging="0"/>
        <w:rPr/>
      </w:pPr>
      <w:r>
        <w:rPr>
          <w:rFonts w:cs="Arial" w:ascii="Arial" w:hAnsi="Arial"/>
          <w:sz w:val="19"/>
          <w:szCs w:val="19"/>
        </w:rPr>
        <w:t>Concurso Abierto - 1 (un) cargo - Productor/Camarógrafo – Productora de Medios - Rectorado de la Universidad - Categoría 7 – Agrupamiento Administrativo – Tramo Intermedio.-</w:t>
      </w:r>
    </w:p>
    <w:p>
      <w:pPr>
        <w:pStyle w:val="Prrafodelista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Inscripción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 y hora de apertura: desde las 09 hs. del 22/10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 y hora de cierre: Hasta las 14 hs. del 29/10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La inscripción y la entrega de antecedentes para los concursos de las categorías 3 y 5 CCT se deberá efectuar personalmente de 09 a 14 hs. en el Vice Rectorado de la Universidad, ubicado en la calle Pinto Nº 399, piso 1º, de la ciudad de Tandil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  <w:lang w:val="es-AR"/>
        </w:rPr>
      </w:pPr>
      <w:r>
        <w:rPr>
          <w:rFonts w:cs="Arial" w:ascii="Arial" w:hAnsi="Arial"/>
          <w:b/>
          <w:sz w:val="19"/>
          <w:szCs w:val="19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Lugar, fecha, hora y temario de la prueba de oposición</w:t>
      </w:r>
      <w:r>
        <w:rPr>
          <w:rFonts w:cs="Arial" w:ascii="Arial" w:hAnsi="Arial"/>
          <w:sz w:val="19"/>
          <w:szCs w:val="19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oncurso Cat. 3 – Jefe Gestión Operativa Productora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ugar: Productora de Medios – Centro Cultural Tandil Yrigoyen 662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: 15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09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mario: De acuerdo con el perfil y la categoría del cargo a concursar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oncurso Cat. 5 – Auditor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ugar: Pinto 399 - Rectorado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: 21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08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mario: De acuerdo con el perfil y la categoría del cargo a concursar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oncurso Cat. 5 – Administrativo ADUNCE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ugar: Pinto 399 - Rectorado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: 20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08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mario: De acuerdo con el perfil y la categoría del cargo a concursar.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oncurso Cat. 7 – Productor/Camarógrafo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ugar: Productora de Medios – Centro Cultural Tandil Yrigoyen 662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: 11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08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mario: De acuerdo con el perfil y la categoría del cargo a concursar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Secretaría de Relaciones Institucionales - Rectorado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ntidad de cargos a cubrir: DOS (2)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rrafodelista"/>
        <w:numPr>
          <w:ilvl w:val="0"/>
          <w:numId w:val="2"/>
        </w:numPr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curso Abierto - 1 (un) cargo - Responsable de Diseño e Imagen Institucional - Secretaría de Relaciones Institucionales - Categoría 7 – Agrupamiento Técnico Profesional – Tramo Inicial.-</w:t>
      </w:r>
    </w:p>
    <w:p>
      <w:pPr>
        <w:pStyle w:val="Prrafodelista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rrafodelista"/>
        <w:numPr>
          <w:ilvl w:val="0"/>
          <w:numId w:val="2"/>
        </w:numPr>
        <w:ind w:left="0" w:hanging="0"/>
        <w:rPr/>
      </w:pPr>
      <w:r>
        <w:rPr>
          <w:rFonts w:cs="Arial" w:ascii="Arial" w:hAnsi="Arial"/>
          <w:sz w:val="19"/>
          <w:szCs w:val="19"/>
        </w:rPr>
        <w:t>Concurso Abierto - 1 (un) cargo - Responsable Área Municipios - Secretaría de Relaciones Institucionales - Categoría 7 – Agrupamiento Administrativo – Tramo Inicial.-</w:t>
      </w:r>
    </w:p>
    <w:p>
      <w:pPr>
        <w:pStyle w:val="Prrafodelista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rrafodelista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Inscripción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 y hora de apertura: desde las 09 hs. del 22/10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echa y hora de cierre: Hasta las 14 hs. del 29/10/2019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La inscripción a los concursos de la categoría 7 CCT deberá efectuarse mediante la página 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cv.unicen.edu.ar/</w:t>
        </w:r>
      </w:hyperlink>
      <w:r>
        <w:rPr>
          <w:rFonts w:cs="Arial" w:ascii="Arial" w:hAnsi="Arial"/>
          <w:sz w:val="19"/>
          <w:szCs w:val="19"/>
        </w:rPr>
        <w:t xml:space="preserve"> y la entrega de antecedentes se efectuará el mismo día de la prueba de oposición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Lugar, fecha, hora y temario de la prueba de oposición</w:t>
      </w:r>
      <w:r>
        <w:rPr>
          <w:rFonts w:cs="Arial" w:ascii="Arial" w:hAnsi="Arial"/>
          <w:sz w:val="19"/>
          <w:szCs w:val="19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oncurso Cat. 7 – Responsable de Diseño e Imagen Institucional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ugar: Secretaría de Relaciones Institucionales de la Universidad, ubicada en la calle Pinto Nº 399, piso 2º, de la ciudad de Tandil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: 12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09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mario: De acuerdo con el perfil y la categoría del cargo a concursar.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oncurso Cat. 7 – Responsable Área Municipios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ugar: Secretaría de Relaciones Institucionales de la Universidad, ubicada en la calle Pinto Nº 399, piso 2º, de la ciudad de Tandil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: 18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09:00hs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mario: De acuerdo con el perfil y la categoría del cargo a concursar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Facultad de Agronomía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ntidad de cargos a cubrir: TRES (3)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rrafodelista"/>
        <w:numPr>
          <w:ilvl w:val="0"/>
          <w:numId w:val="2"/>
        </w:numPr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curso Cerrado Interno - 1 (un) cargo - Jefe de Administración y Finanzas - Facultad de Agronomía - Categoría 3 – Agrupamiento Administrativo – Tramo Mayor.-</w:t>
      </w:r>
    </w:p>
    <w:p>
      <w:pPr>
        <w:pStyle w:val="Prrafodelista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rrafodelista"/>
        <w:numPr>
          <w:ilvl w:val="0"/>
          <w:numId w:val="2"/>
        </w:numPr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curso Abierto - 1 (un) cargo - Asistente de Despacho y Secretaria de Consejo Académico - Facultad de Agronomía - Categoría 7 – Agrupamiento Administrativo – Tramo Inicial.-</w:t>
      </w:r>
    </w:p>
    <w:p>
      <w:pPr>
        <w:pStyle w:val="Prrafodelista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rrafodelista"/>
        <w:numPr>
          <w:ilvl w:val="0"/>
          <w:numId w:val="2"/>
        </w:numPr>
        <w:ind w:left="0" w:hanging="0"/>
        <w:rPr/>
      </w:pPr>
      <w:r>
        <w:rPr>
          <w:rFonts w:cs="Arial" w:ascii="Arial" w:hAnsi="Arial"/>
          <w:sz w:val="19"/>
          <w:szCs w:val="19"/>
        </w:rPr>
        <w:t>Concurso Abierto - 1 (un) - Asistente de la Secretaria de Administración y Finanzas - Facultad de Agronomía - Categoría 7 – Agrupamiento Administrativo – Tramo Inicial.-</w:t>
      </w:r>
    </w:p>
    <w:p>
      <w:pPr>
        <w:pStyle w:val="Prrafodelista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rrafodelista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Inscripción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 y hora de apertura: desde las 09 hs. del 22/10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echa y hora de cierre: Hasta las 14 hs. del 29/10/2019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La inscripción y la entrega de antecedentes para el concurso de la categoría 3 CCT se deberá efectuar personalmente de 09 a 14 hs. en la Facultad de Agronomía de la Universidad, ubicada en el Campus Universitario de la ciudad de Azul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</w:rPr>
        <w:t>La inscripción a los concursos de las categorías 7 CCT deberán efectuarse mediante la página http://cv.unicen.edu.ar/ y la entrega de antecedentes se efectuará el mismo día de la prueba de oposición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Lugar, fecha, hora y temario de la prueba de oposición</w:t>
      </w:r>
      <w:r>
        <w:rPr>
          <w:rFonts w:cs="Arial" w:ascii="Arial" w:hAnsi="Arial"/>
          <w:sz w:val="19"/>
          <w:szCs w:val="19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oncurso Cat. 3 – Jefe de Administración y Finanzas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Lugar: Facultad de Agronomía - Campus Universitario de Azul</w:t>
      </w:r>
      <w:r>
        <w:rPr>
          <w:rFonts w:cs="Arial" w:ascii="Arial" w:hAnsi="Arial"/>
          <w:sz w:val="19"/>
          <w:szCs w:val="19"/>
          <w:lang w:val="es-AR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: 11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11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mario: De acuerdo con el perfil y la categoría del cargo a concursar.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oncurso Cat. 7 – Asistente de Despacho y Secretaria de consejo Académico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Lugar: Facultad de Agronomía - Campus Universitario de Azul</w:t>
      </w:r>
      <w:r>
        <w:rPr>
          <w:rFonts w:cs="Arial" w:ascii="Arial" w:hAnsi="Arial"/>
          <w:sz w:val="19"/>
          <w:szCs w:val="19"/>
          <w:lang w:val="es-AR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: 18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9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mario: De acuerdo con el perfil y la categoría del cargo a concursar.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oncurso Cat. 7 – Asistente de la Secretaría de Administración y Finanzas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Lugar: Facultad de Agronomía - Campus Universitario de Azul</w:t>
      </w:r>
      <w:r>
        <w:rPr>
          <w:rFonts w:cs="Arial" w:ascii="Arial" w:hAnsi="Arial"/>
          <w:sz w:val="19"/>
          <w:szCs w:val="19"/>
          <w:lang w:val="es-AR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: 14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12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mario: De acuerdo con el perfil y la categoría del cargo a concursar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Facultad de Arte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ntidad de cargos a cubrir: CUATRO (4)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rrafodelista"/>
        <w:numPr>
          <w:ilvl w:val="0"/>
          <w:numId w:val="2"/>
        </w:numPr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curso Cerrado Interno - 1 (UN) cargo - Jefe de Extensión - Secretaría Extensión - Facultad de Arte - Categoría 3 –Agrupamiento Administrativo – Tramo Mayor.-</w:t>
      </w:r>
    </w:p>
    <w:p>
      <w:pPr>
        <w:pStyle w:val="Prrafodelista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rrafodelista"/>
        <w:numPr>
          <w:ilvl w:val="0"/>
          <w:numId w:val="2"/>
        </w:numPr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curso Cerrado Interno - 1 (UN) cargo - Jefe de Investigación y Posgrado - Secretaría de Investigación y Posgrado - Facultad de Arte - Categoría 3 –Agrupamiento Administrativo – Tramo Mayor.-</w:t>
      </w:r>
    </w:p>
    <w:p>
      <w:pPr>
        <w:pStyle w:val="Prrafodelista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rrafodelista"/>
        <w:numPr>
          <w:ilvl w:val="0"/>
          <w:numId w:val="2"/>
        </w:numPr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curso Cerrado Interno - 1 (UN) cargo - Encargado de Mantenimiento - Secretaría General - Facultad de Arte - Categoría 5 –Agrupamiento Mantenimiento, Servicios Generales y Producción – Tramo Intermedio.-</w:t>
      </w:r>
    </w:p>
    <w:p>
      <w:pPr>
        <w:pStyle w:val="Prrafodelista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rrafodelista"/>
        <w:numPr>
          <w:ilvl w:val="0"/>
          <w:numId w:val="2"/>
        </w:numPr>
        <w:ind w:left="0" w:hanging="0"/>
        <w:rPr/>
      </w:pPr>
      <w:r>
        <w:rPr>
          <w:rFonts w:cs="Arial" w:ascii="Arial" w:hAnsi="Arial"/>
          <w:sz w:val="19"/>
          <w:szCs w:val="19"/>
        </w:rPr>
        <w:t>Concurso Abierto - 1 (UN) cargo - Auxiliar Administrativo - Secretaría de Investigación y Posgrado - Facultad de Arte - Categoría 7 – Agrupamiento Administrativo – Tramo Inicial.-</w:t>
      </w:r>
    </w:p>
    <w:p>
      <w:pPr>
        <w:pStyle w:val="Prrafodelista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rrafodelista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Inscripción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 y hora de apertura: desde las 09 hs. del 22/10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echa y hora de cierre: Hasta las 14 hs. del 29/10/2019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s inscripciones y entrega de antecedentes para los concursos de las categorías 3 y 5 CCT se deberán efectuar personalmente de 09 a 14 hs. en la Facultad de Arte de la Universidad, ubicada en la calle 9 de Julio 430, de la ciudad de Tandil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</w:rPr>
        <w:t>Las inscripciones a los concursos de las categorías 7 CCT deberán efectuarse mediante la página http://cv.unicen.edu.ar/ y la entrega de antecedentes se efectuará el mismo día de la prueba de oposición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Lugar, fecha, hora y temario de la prueba de oposición</w:t>
      </w:r>
      <w:r>
        <w:rPr>
          <w:rFonts w:cs="Arial" w:ascii="Arial" w:hAnsi="Arial"/>
          <w:sz w:val="19"/>
          <w:szCs w:val="19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oncursos Categorías 3 descriptos en los numerales (i) y (ii):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Lugar: Facultad de Arte – 9 de Julio 430 de la ciudad de Tandil</w:t>
      </w:r>
      <w:r>
        <w:rPr>
          <w:rFonts w:cs="Arial" w:ascii="Arial" w:hAnsi="Arial"/>
          <w:sz w:val="19"/>
          <w:szCs w:val="19"/>
          <w:lang w:val="es-AR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: 22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10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mario: De acuerdo con el perfil y la categoría del cargo a concursar.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oncurso Categoría 5 descripto en el numeral (iii):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Lugar: Facultad de Arte – 9 de Julio 430 de la ciudad de Tandil</w:t>
      </w:r>
      <w:r>
        <w:rPr>
          <w:rFonts w:cs="Arial" w:ascii="Arial" w:hAnsi="Arial"/>
          <w:sz w:val="19"/>
          <w:szCs w:val="19"/>
          <w:lang w:val="es-AR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: 13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12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mario: De acuerdo con el perfil y la categoría del cargo a concursar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oncurso Categoría 7 descripto en el numeral (iv):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Lugar: Facultad de Arte – 9 de Julio 430 de la ciudad de Tandil</w:t>
      </w:r>
      <w:r>
        <w:rPr>
          <w:rFonts w:cs="Arial" w:ascii="Arial" w:hAnsi="Arial"/>
          <w:sz w:val="19"/>
          <w:szCs w:val="19"/>
          <w:lang w:val="es-AR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: 19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9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mario: De acuerdo con el perfil y la categoría del cargo a concursar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Facultad de Derecho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ntidad de cargos a cubrir: CUATRO (4)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rrafodelista"/>
        <w:numPr>
          <w:ilvl w:val="0"/>
          <w:numId w:val="2"/>
        </w:numPr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curso Cerrado Interno - 1 (un) cargo - Jefe de Despacho - Facultad de Derecho - Categoría 5 – Agrupamiento Administrativo – Tramo Intermedio.-</w:t>
      </w:r>
    </w:p>
    <w:p>
      <w:pPr>
        <w:pStyle w:val="Prrafodelista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rrafodelista"/>
        <w:numPr>
          <w:ilvl w:val="0"/>
          <w:numId w:val="2"/>
        </w:numPr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curso Cerrado Interno - 1 (un) cargo - Jefe de Supervisión Administrativa - Facultad de Derecho - Categoría 5 – Agrupamiento Administrativo – Tramo Intermedio.-</w:t>
      </w:r>
    </w:p>
    <w:p>
      <w:pPr>
        <w:pStyle w:val="Prrafodelista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rrafodelista"/>
        <w:numPr>
          <w:ilvl w:val="0"/>
          <w:numId w:val="2"/>
        </w:numPr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curso Abierto - 1 (un) cargo - Auxiliar Administrativo - Secretaria de Investigación y Posgrado - Facultad de Derecho - Categoría 7 – Agrupamiento Administrativo – Tramo Inicial.-</w:t>
      </w:r>
    </w:p>
    <w:p>
      <w:pPr>
        <w:pStyle w:val="Prrafodelista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rrafodelista"/>
        <w:numPr>
          <w:ilvl w:val="0"/>
          <w:numId w:val="2"/>
        </w:numPr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curso Abierto - 1 (un) cargo - Auxiliar Administrativo - Área de Alumnado - Facultad de Derecho - Categoría 7 – Agrupamiento Administrativo – Tramo Inicial.-</w:t>
      </w:r>
    </w:p>
    <w:p>
      <w:pPr>
        <w:pStyle w:val="Prrafodelista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Inscripción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 y hora de apertura: desde las 09 hs. del 22/10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echa y hora de cierre: Hasta las 14 hs. del 29/10/2019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 inscripción y la entrega de antecedentes para los concursos de las categorías 5 CCT se deberá efectuar personalmente de 09 a 14 hs. en la Facultad de Derecho de la Universidad, ubicada en el Campus Universitario de la ciudad de Azul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La inscripción a los concursos de las categorías 7 CCT deberán efectuarse mediante la página 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cv.unicen.edu.ar/</w:t>
        </w:r>
      </w:hyperlink>
      <w:r>
        <w:rPr>
          <w:rFonts w:cs="Arial" w:ascii="Arial" w:hAnsi="Arial"/>
          <w:sz w:val="19"/>
          <w:szCs w:val="19"/>
        </w:rPr>
        <w:t xml:space="preserve"> y la entrega de antecedentes se efectuará el mismo día de la prueba de oposición.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Lugar, fecha, hora y temario de la prueba de oposición</w:t>
      </w:r>
      <w:r>
        <w:rPr>
          <w:rFonts w:cs="Arial" w:ascii="Arial" w:hAnsi="Arial"/>
          <w:sz w:val="19"/>
          <w:szCs w:val="19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at. 5 – Jefe de Despacho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ugar: Facultad de Derecho - Campus Universitario de Azul.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Fecha: 12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13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mario: De acuerdo con el perfil y la categoría del cargo a concursar.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at. 5 – Jefe de Supervisión Administrativa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ugar: Facultad de Derecho - Campus Universitario de Azul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: 12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10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mario: De acuerdo con el perfil y la categoría del cargo a concursar.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at. 7 – Auxiliar Administrativo Secretaria de Investigación y Posgrado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ugar: Facultad de Derecho - Campus Universitario de Azul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: 18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8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mario: De acuerdo con el perfil y la categoría del cargo a concursar.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at. 7 – Auxiliar Administrativo Área Alumnos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ugar: Facultad de Derecho - Campus Universitario de Azul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: 11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8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mario: De acuerdo con el perfil y la categoría del cargo a concursar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Facultad de Cs. Económicas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ntidad de cargos a cubrir: UNO (1)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rrafodelista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19"/>
          <w:szCs w:val="19"/>
        </w:rPr>
        <w:t>Concurso Abierto - Auxiliar Administrativo - Área de Emprendedorismo/Internacionalización - Secretaria de Extensión - Facultad de Cs. Económicas - Categoría 7 – Agrupamiento Administrativo – Tramo Inicial.-</w:t>
      </w:r>
    </w:p>
    <w:p>
      <w:pPr>
        <w:pStyle w:val="Prrafodelista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rrafodelista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Inscripción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 y hora de apertura: desde las 09 hs. del 22/10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echa y hora de cierre: Hasta las 14 hs. del 29/10/2019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 inscripción al concurso de la categoría 7 CCT deberá efectuarse mediante la página http://cv.unicen.edu.ar/ y la entrega de antecedentes se efectuará el mismo día de la prueba de oposición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Lugar, fecha, hora y temario de la prueba de oposición</w:t>
      </w:r>
      <w:r>
        <w:rPr>
          <w:rFonts w:cs="Arial" w:ascii="Arial" w:hAnsi="Arial"/>
          <w:sz w:val="19"/>
          <w:szCs w:val="19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Lugar: Facultad de Cs. Económicas - Campus Universitario de Tandil</w:t>
      </w:r>
      <w:r>
        <w:rPr>
          <w:rFonts w:cs="Arial" w:ascii="Arial" w:hAnsi="Arial"/>
          <w:sz w:val="19"/>
          <w:szCs w:val="19"/>
          <w:lang w:val="es-AR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: 11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14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mario: De acuerdo con el perfil y la categoría del cargo a concursar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Facultad de Cs. Exactas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ntidad de cargos a cubrir: CUATRO (4):</w:t>
      </w:r>
    </w:p>
    <w:p>
      <w:pPr>
        <w:pStyle w:val="Prrafodelista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19"/>
          <w:szCs w:val="19"/>
        </w:rPr>
        <w:t>Concurso Cerrado Interno – Un (1) cargo - Técnico Profesional en TIC - Secretaria General - Facultad de Cs. Exactas - Categoría 4 – Agrupamiento Administrativo – Tramo Intermedio.-</w:t>
      </w:r>
    </w:p>
    <w:p>
      <w:pPr>
        <w:pStyle w:val="Prrafodelista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rrafodelista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19"/>
          <w:szCs w:val="19"/>
        </w:rPr>
        <w:t>Concurso Cerrado Interno – Un (1) cargo - Oficial de Mantenimiento - Secretaria General - Facultad de Cs. Exactas - Categoría 5 – Agrupamiento Servicios Generales. Mantenimiento y Producción – Tramo Intermedio.-</w:t>
      </w:r>
    </w:p>
    <w:p>
      <w:pPr>
        <w:pStyle w:val="Prrafodelista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rrafodelista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19"/>
          <w:szCs w:val="19"/>
        </w:rPr>
        <w:t>Concurso Abierto – Un (1) cargo - Auxiliar Técnico - PLADEMA - Secretaría de Investigación y Posgrado - Facultad de Cs. Exactas - Categoría 7 – Agrupamiento Administrativo – Tramo Inicial.-</w:t>
      </w:r>
    </w:p>
    <w:p>
      <w:pPr>
        <w:pStyle w:val="Prrafodelista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rrafodelista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19"/>
          <w:szCs w:val="19"/>
        </w:rPr>
        <w:t>Concurso Abierto – Un (1) cargo - Auxiliar Administrativo - Secretaría de Investigación y Posgrado - Facultad de Cs. Exactas - Categoría 7 – Agrupamiento Administrativo – Tramo Inicial.-</w:t>
      </w:r>
    </w:p>
    <w:p>
      <w:pPr>
        <w:pStyle w:val="Prrafodelista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Inscripción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 y hora de apertura: desde las 09 hs. del 22/10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echa y hora de cierre: Hasta las 14 hs. del 29/10/2019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Las inscripciones y entrega de antecedentes para los concursos de las categorías 4 y 5 CCT se deberán efectuar personalmente de 09 a 14 hs. en la Facultad de Cs. Exactas de la Universidad, ubicada en el Campus Universitario de la ciudad de Tandil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La inscripción al concurso de las categorías 7 CCT deberán efectuarse mediante la página </w:t>
      </w:r>
      <w:hyperlink r:id="rId6">
        <w:r>
          <w:rPr>
            <w:rStyle w:val="InternetLink"/>
            <w:rFonts w:cs="Arial" w:ascii="Arial" w:hAnsi="Arial"/>
            <w:sz w:val="19"/>
            <w:szCs w:val="19"/>
          </w:rPr>
          <w:t>http://cv.unicen.edu.ar/</w:t>
        </w:r>
      </w:hyperlink>
      <w:r>
        <w:rPr>
          <w:rFonts w:cs="Arial" w:ascii="Arial" w:hAnsi="Arial"/>
          <w:sz w:val="19"/>
          <w:szCs w:val="19"/>
        </w:rPr>
        <w:t xml:space="preserve"> y la entrega de antecedentes se efectuará el mismo día de la prueba de oposición.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Lugar, fecha, hora y temario de la prueba de oposición</w:t>
      </w:r>
      <w:r>
        <w:rPr>
          <w:rFonts w:cs="Arial" w:ascii="Arial" w:hAnsi="Arial"/>
          <w:sz w:val="19"/>
          <w:szCs w:val="19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oncurso Categoría 4 – Técnico Profesional en TIC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Lugar: Facultad de Cs. Exactas - Campus Universitario de Tandil</w:t>
      </w:r>
      <w:r>
        <w:rPr>
          <w:rFonts w:cs="Arial" w:ascii="Arial" w:hAnsi="Arial"/>
          <w:sz w:val="19"/>
          <w:szCs w:val="19"/>
          <w:lang w:val="es-AR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: 20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9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mario: De acuerdo con el perfil y la categoría del cargo a concursar.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oncurso Categoría 5 – Oficial de Mantenimiento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Lugar: Facultad de Cs. Exactas - Campus Universitario de Tandil</w:t>
      </w:r>
      <w:r>
        <w:rPr>
          <w:rFonts w:cs="Arial" w:ascii="Arial" w:hAnsi="Arial"/>
          <w:sz w:val="19"/>
          <w:szCs w:val="19"/>
          <w:lang w:val="es-AR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: 19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8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mario: De acuerdo con el perfil y la categoría del cargo a concursar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oncurso Categoría 7 – Auxiliar Técnico PLADEMA Secretaria de Investigación y Posgrado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Lugar: Facultad de Cs. Exactas - Campus Universitario de Tandil</w:t>
      </w:r>
      <w:r>
        <w:rPr>
          <w:rFonts w:cs="Arial" w:ascii="Arial" w:hAnsi="Arial"/>
          <w:sz w:val="19"/>
          <w:szCs w:val="19"/>
          <w:lang w:val="es-AR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: 20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9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mario: De acuerdo con el perfil y la categoría del cargo a concursar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oncurso Categoría 7 – Auxiliar Administrativo Secretaria de Investigación y Posgrado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Lugar: Facultad de Cs. Exactas - Campus Universitario de Tandil</w:t>
      </w:r>
      <w:r>
        <w:rPr>
          <w:rFonts w:cs="Arial" w:ascii="Arial" w:hAnsi="Arial"/>
          <w:sz w:val="19"/>
          <w:szCs w:val="19"/>
          <w:lang w:val="es-AR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: 12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14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mario: De acuerdo con el perfil y la categoría del cargo a concursar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Facultad de Cs. de la Salud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ntidad de cargos a cubrir: DOS (2)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rrafodelista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19"/>
          <w:szCs w:val="19"/>
        </w:rPr>
        <w:t>Concurso Cerrado Interno - 1 (UN) cargo - Área de División Alumnos - Secretaría Académica - Facultad de Ciencias de la Salud - Categoría 5 –Agrupamiento Administrativo – Tramo Intermedio.-</w:t>
      </w:r>
    </w:p>
    <w:p>
      <w:pPr>
        <w:pStyle w:val="Prrafodelista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rrafodelista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19"/>
          <w:szCs w:val="19"/>
        </w:rPr>
        <w:t>Concurso Abierto - 1 (UN) cargo - Área de División Alumnos - Secretaría Académica - Facultad de Ciencias de la Salud - Categoría 7 –Agrupamiento Administrativo – Tramo inicial.-</w:t>
      </w:r>
    </w:p>
    <w:p>
      <w:pPr>
        <w:pStyle w:val="Prrafodelista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rrafodelista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Inscripción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 y hora de apertura: desde las 09 hs. del 22/10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echa y hora de cierre: Hasta las 14 hs. del 29/10/2019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as inscripciones a los concursos de las categorías 7 CCT deberán efectuarse mediante la página http://cv.unicen.edu.ar/ y la entrega de antecedentes se efectuará el mismo día de la prueba de oposición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s inscripciones y entrega de antecedentes para el concurso de la categoría 5 CCT se deberá efectuar personalmente de 09 a 14 hs. en la Facultad de Cs. de la Salud de la Universidad, ubicada en la calle Av. Pringles 4375, de la ciudad de Olavarria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Lugar, fecha, hora y temario de la prueba de oposición</w:t>
      </w:r>
      <w:r>
        <w:rPr>
          <w:rFonts w:cs="Arial" w:ascii="Arial" w:hAnsi="Arial"/>
          <w:sz w:val="19"/>
          <w:szCs w:val="19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oncurso Categoría 5 descripto en el numeral (i)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>Fecha:</w:t>
      </w:r>
      <w:r>
        <w:rPr>
          <w:rFonts w:cs="Arial" w:ascii="Arial" w:hAnsi="Arial"/>
          <w:sz w:val="19"/>
          <w:szCs w:val="19"/>
        </w:rPr>
        <w:t xml:space="preserve"> Miércoles 20/11/201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Hora: </w:t>
      </w:r>
      <w:r>
        <w:rPr>
          <w:rFonts w:cs="Arial" w:ascii="Arial" w:hAnsi="Arial"/>
          <w:sz w:val="19"/>
          <w:szCs w:val="19"/>
        </w:rPr>
        <w:t>13:00h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>Lugar:</w:t>
      </w:r>
      <w:r>
        <w:rPr>
          <w:rFonts w:cs="Arial" w:ascii="Arial" w:hAnsi="Arial"/>
          <w:sz w:val="19"/>
          <w:szCs w:val="19"/>
        </w:rPr>
        <w:t xml:space="preserve"> Facultad Ciencias de la Salud – ciudad de Olavarrí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>Temario:</w:t>
      </w:r>
      <w:r>
        <w:rPr>
          <w:rFonts w:cs="Arial" w:ascii="Arial" w:hAnsi="Arial"/>
          <w:sz w:val="19"/>
          <w:szCs w:val="19"/>
        </w:rPr>
        <w:t xml:space="preserve"> De acuerdo con el perfil y la categoría del cargo a concursar.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oncurso Categoría 7 descripto en el numeral (ii)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>Fecha:</w:t>
      </w:r>
      <w:r>
        <w:rPr>
          <w:rFonts w:cs="Arial" w:ascii="Arial" w:hAnsi="Arial"/>
          <w:sz w:val="19"/>
          <w:szCs w:val="19"/>
        </w:rPr>
        <w:t xml:space="preserve"> Lunes 18/11/201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Hora: </w:t>
      </w:r>
      <w:r>
        <w:rPr>
          <w:rFonts w:cs="Arial" w:ascii="Arial" w:hAnsi="Arial"/>
          <w:sz w:val="19"/>
          <w:szCs w:val="19"/>
        </w:rPr>
        <w:t>13:00h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>Lugar:</w:t>
      </w:r>
      <w:r>
        <w:rPr>
          <w:rFonts w:cs="Arial" w:ascii="Arial" w:hAnsi="Arial"/>
          <w:sz w:val="19"/>
          <w:szCs w:val="19"/>
        </w:rPr>
        <w:t xml:space="preserve"> Facultad Ciencias de la Salud – ciudad de Olavarrí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>Temario:</w:t>
      </w:r>
      <w:r>
        <w:rPr>
          <w:rFonts w:cs="Arial" w:ascii="Arial" w:hAnsi="Arial"/>
          <w:sz w:val="19"/>
          <w:szCs w:val="19"/>
        </w:rPr>
        <w:t xml:space="preserve"> De acuerdo con el perfil y la categoría del cargo a concursar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Facultad de Cs. Cs. Veterinarias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ntidad de cargos a cubrir: UNO (1)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rrafodelista"/>
        <w:numPr>
          <w:ilvl w:val="0"/>
          <w:numId w:val="2"/>
        </w:numPr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curso Cerrado Interno - 1 (UN) cargo - Área de Servicios de Mantenimiento - Secretaría General - Facultad de Ciencias Veterinarias - Categoría 4 – Agrupamiento Mantenimiento, Producción y Servicios Generales – Tramo Intermedio.-</w:t>
      </w:r>
    </w:p>
    <w:p>
      <w:pPr>
        <w:pStyle w:val="Prrafodelista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Inscripción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 y hora de apertura: desde las 09 hs. del 22/10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echa y hora de cierre: Hasta las 14 hs. del 29/10/2019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s inscripciones y entrega de antecedentes para el concurso de la categoría 4 CCT se deberá efectuar personalmente de 09 a 14 hs. en la Facultad de Cs. Veterinarias de la Universidad, ubicada en el Campus Universitario de la ciudad de Tandil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Lugar, fecha, hora y temario de la prueba de oposición</w:t>
      </w:r>
      <w:r>
        <w:rPr>
          <w:rFonts w:cs="Arial" w:ascii="Arial" w:hAnsi="Arial"/>
          <w:sz w:val="19"/>
          <w:szCs w:val="19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: Martes 19/11/2019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12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ugar: Facultad Ciencias Veterinarias – Campus Tandil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mario: De acuerdo con el perfil y la categoría del cargo a concursar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even" r:id="rId7"/>
      <w:headerReference w:type="default" r:id="rId8"/>
      <w:type w:val="nextPage"/>
      <w:pgSz w:w="11906" w:h="16838"/>
      <w:pgMar w:left="2552" w:right="1247" w:gutter="284" w:header="720" w:top="2552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47750" cy="933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9" r="-2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7750" cy="933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9" r="-2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0">
    <w:name w:val="Sangría 0"/>
    <w:qFormat/>
    <w:pPr>
      <w:widowControl w:val="false"/>
      <w:bidi w:val="0"/>
      <w:spacing w:lineRule="exact" w:line="360" w:before="0" w:after="240"/>
      <w:jc w:val="both"/>
    </w:pPr>
    <w:rPr>
      <w:rFonts w:ascii="Bookman Old Style" w:hAnsi="Bookman Old Style" w:eastAsia="Times New Roman" w:cs="Bookman Old Style"/>
      <w:color w:val="auto"/>
      <w:sz w:val="28"/>
      <w:szCs w:val="20"/>
      <w:lang w:val="es-ES" w:bidi="ar-SA" w:eastAsia="zh-CN"/>
    </w:rPr>
  </w:style>
  <w:style w:type="paragraph" w:styleId="Sangraa14dehoja">
    <w:name w:val="Sangría a 1/4 de hoja"/>
    <w:qFormat/>
    <w:pPr>
      <w:widowControl w:val="false"/>
      <w:bidi w:val="0"/>
      <w:spacing w:lineRule="exact" w:line="360" w:before="0" w:after="240"/>
      <w:ind w:firstLine="1701"/>
      <w:jc w:val="both"/>
    </w:pPr>
    <w:rPr>
      <w:rFonts w:ascii="Bookman Old Style" w:hAnsi="Bookman Old Style" w:eastAsia="Times New Roman" w:cs="Bookman Old Style"/>
      <w:color w:val="auto"/>
      <w:sz w:val="28"/>
      <w:szCs w:val="20"/>
      <w:lang w:val="es-ES" w:bidi="ar-SA" w:eastAsia="zh-CN"/>
    </w:rPr>
  </w:style>
  <w:style w:type="paragraph" w:styleId="Sangraamitaddehoja">
    <w:name w:val="Sangría a mitad de hoja"/>
    <w:qFormat/>
    <w:pPr>
      <w:widowControl w:val="false"/>
      <w:bidi w:val="0"/>
      <w:spacing w:lineRule="exact" w:line="360" w:before="0" w:after="240"/>
      <w:ind w:firstLine="4309"/>
      <w:jc w:val="both"/>
    </w:pPr>
    <w:rPr>
      <w:rFonts w:ascii="Bookman Old Style" w:hAnsi="Bookman Old Style" w:eastAsia="Times New Roman" w:cs="Bookman Old Style"/>
      <w:color w:val="auto"/>
      <w:sz w:val="28"/>
      <w:szCs w:val="20"/>
      <w:lang w:val="es-ES" w:bidi="ar-SA" w:eastAsia="zh-CN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v.unicen.edu.ar/" TargetMode="External"/><Relationship Id="rId3" Type="http://schemas.openxmlformats.org/officeDocument/2006/relationships/hyperlink" Target="http://cv.unicen.edu.ar/" TargetMode="External"/><Relationship Id="rId4" Type="http://schemas.openxmlformats.org/officeDocument/2006/relationships/hyperlink" Target="http://cv.unicen.edu.ar/" TargetMode="External"/><Relationship Id="rId5" Type="http://schemas.openxmlformats.org/officeDocument/2006/relationships/hyperlink" Target="http://cv.unicen.edu.ar/" TargetMode="External"/><Relationship Id="rId6" Type="http://schemas.openxmlformats.org/officeDocument/2006/relationships/hyperlink" Target="http://cv.unicen.edu.a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6:40:00Z</dcterms:created>
  <dc:creator>xx</dc:creator>
  <dc:description/>
  <cp:keywords/>
  <dc:language>en-US</dc:language>
  <cp:lastModifiedBy>usuario</cp:lastModifiedBy>
  <cp:lastPrinted>2016-07-01T11:05:00Z</cp:lastPrinted>
  <dcterms:modified xsi:type="dcterms:W3CDTF">2019-09-26T16:59:00Z</dcterms:modified>
  <cp:revision>4</cp:revision>
  <dc:subject/>
  <dc:title>@</dc:title>
</cp:coreProperties>
</file>