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INCUENTA Y DOS (52) cargos </w:t>
      </w:r>
      <w:r>
        <w:rPr>
          <w:rFonts w:cs="Arial" w:ascii="Arial" w:hAnsi="Arial"/>
          <w:b/>
          <w:sz w:val="19"/>
          <w:szCs w:val="19"/>
        </w:rPr>
        <w:t>NO DOCENTES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Académica -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SEIS (6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- 1 (un) cargo - Secretaría Académica - Categoría 2 – Agrupamiento Administrativo – Tramo Superior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2 (dos) cargos - Área de Atención Biblioteca Central - Secretaría Académica - Categoría 5 – Agrupamiento Administrativo – Tramo Intermedio.-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Área de Atención Biblioteca Campus Azul - Secretaría Académica - Categoría 5 – Agrupamiento Administrativo – Tramo Intermedio.-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Área de Atención Biblioteca Campus Olavarría - Secretaría Académica - Categoría 5 – Agrupamiento Administrativo – Tramo Intermedio.-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Jardín de Infantes Dr. Osvaldo Zarini - Secretaría Académica - Categoría 7 – Agrupamiento Mantenimiento, Producción y Servicios Generales – Tramo Inicial.-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cierre: Hasta las 14 hs. del 29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al concurso categorías 2 y 5 y la entrega de antecedentes podrá efectuarse personalmente de 09 a 14 hs. en la Secretaría Académica del Rectorado de la Universidad, ubicada en la calle Pinto Nº 399, piso 2º, de la ciudad de Tandil, Biblioteca Campus Olavarría y Biblioteca Campus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a los concursos de la categoría 7 CCT deberá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2 – Administrativ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Académica de la Universidad, ubicada en la calle Pinto Nº 399, piso 2º,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Dos (2) Concursos Cat. 5 – Atención Biblioteca Centra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Biblioteca Central, Campus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tención Biblioteca Campus Azu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Biblioteca, Campus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tención Biblioteca Campus Olavarr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Biblioteca, Campus Olavarr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Servicios Generales Jardín Zarin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Académica de la Universidad, ubicada en la calle Pinto Nº 399, piso 2º,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de Administración -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Director de contabilidad y control - Secretaría de Administración - Categoría 2 – Agrupamiento Administrativo – Tramo Superi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Auxiliar de Control Presupuestario - Secretaría de Administración - Categoría 5 – Agrupamiento Administrativo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y la entrega de antecedentes podrá efectuarse personalmente de 09 a 14 hs. en la Secretaría de Administración de la Universidad, ubicada en el 1º piso del edificio de Rectorado, ubicado en la calle Pinto Nº 399 de la ciudad de Tandil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2 – Director de Contabilidad y Contro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Administración de la Universidad, ubicada en la calle Pinto 399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uxiliar Control Presupuestari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Administración de la Universidad, ubicada en la calle Pinto 399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ia de Bienestar –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TRES (3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Responsable de Cocina Comedor Olavarria - Secretaría de Bienestar Estudiantil - Categoría 4 – Agrupamiento Administrativo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Responsable de Cocina Comedor Azul - Secretaría de Bienestar Estudiantil - Categoría 4 – Agrupamiento Administrativo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sistente Técnico de Cocina  - Comedor Azul - Secretaría de Bienestar Estudiantil - Categoría 7 – Agrupamiento Técnico Profesional – Tramo Inicial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el concurso de las categorías 4 CCT se deberá efectuar personalmente de 09 a 14 hs. en las oficinas de la Secretaría de Bienestar Estudiantil de la Universidad, ubicadas en el campus Universitario de las ciudades de Azul y Olavarrí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inscripción al concurso de la categoría 7 CCT deberá efectuarse mediante la página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CCT – Responsable de cocina comedor Olavarri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Oficina de la Secretaría de Bienestar Estudiantil, ubicada en el Campus Universitario de la ciudad de Olavarri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1:00hs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CCT – Responsable de cocina comedor Azul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Oficina de la Secretaría de Bienestar Estudiantil, ubicada en el Campus Universitario de la ciudad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1:00hs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CCT – Asistente Técnico de Cocin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Oficina de la Secretaría de Bienestar Estudiantil, ubicada en el Campus Universitario de la ciudad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cs="Courier New" w:ascii="Courier New" w:hAnsi="Courier New"/>
          <w:b/>
          <w:sz w:val="19"/>
          <w:szCs w:val="19"/>
          <w:lang w:val="es-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ia de Extensión –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1 (un) cargo - Auxiliar Administrativo - Secretaría Técnica de la Secretaría de Extensión - Categoría 7 – Agrupamiento Administrativo – Tramo Inicial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1 (un) cargo - Auxiliar Técnico Programa Economía Social y Solidaria - Secretaría de Extensión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a los concursos de la categoría 7 CCT deberá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uxiliar Administrativo de la Secretaria Técnic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Extensión de la Universidad, ubicada en la calle Hipólito Yrigoyen Nº 662 de la ciudad de Tandi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uxiliar Técnico Programa Economía Social y Solidar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de Extensión de la Universidad, ubicada en la calle Hipólito Yrigoyen Nº 662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General –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ATORCE (1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un (1) cargo - Dirección General de Planeamiento y Control de Gestión - Secretaría General - Categoría 3 – Agrupamiento Administrativo – Tramo Mayor.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– un (1) cargo - Responsable de Mantenimiento y Corte Césped Campus Azul - Dirección General de Gestión de Servicios Técnicos - Secretaría General - Categoría 5 – Agrupamiento </w:t>
      </w:r>
      <w:r>
        <w:rPr>
          <w:rFonts w:cs="Arial" w:ascii="Arial" w:hAnsi="Arial"/>
          <w:bCs/>
          <w:sz w:val="19"/>
          <w:szCs w:val="19"/>
        </w:rPr>
        <w:t>Mantenimiento, Producción y Servicios Generales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Responsable de Funcionamiento y Uso de Espacios Rectorado - Dirección General de Gestión de Servicios Técnicos - Secretaría General - Categoría 5 – Agrupamiento </w:t>
      </w:r>
      <w:r>
        <w:rPr>
          <w:rFonts w:cs="Arial" w:ascii="Arial" w:hAnsi="Arial"/>
          <w:bCs/>
          <w:sz w:val="19"/>
          <w:szCs w:val="19"/>
        </w:rPr>
        <w:t>Mantenimiento, Producción y Servicios Generales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Abierto - 1 (un) cargo - Auxiliar de Mantenimiento y Servicios Generales Sede Tandil - Dirección General de Gestión de Servicios Técnicos - Secretaría General - Categoría 7 – Agrupamiento </w:t>
      </w:r>
      <w:r>
        <w:rPr>
          <w:rFonts w:cs="Arial" w:ascii="Arial" w:hAnsi="Arial"/>
          <w:bCs/>
          <w:sz w:val="19"/>
          <w:szCs w:val="19"/>
        </w:rPr>
        <w:t>Mantenimiento, Producción y Servicios Generales</w:t>
      </w:r>
      <w:r>
        <w:rPr>
          <w:rFonts w:cs="Arial" w:ascii="Arial" w:hAnsi="Arial"/>
          <w:sz w:val="19"/>
          <w:szCs w:val="19"/>
        </w:rPr>
        <w:t xml:space="preserve"> – Tramo Inicial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uxiliar de Mantenimiento y Servicios Generales Sede Azul - Dirección General de Gestión de Servicios Técnicos - Secretaría General - Categoría 7 – Agrupamiento Mantenimiento, Producción y Servicios Generales – Tramo Inicial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Director de Desarrollo y Mantenimiento de Sistemas Campus Tandil – Dirección General de Informática - Secretaría General - Categoría 2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Director de Seguridad Informática y Nuevas Tecnologías – Dirección General de Informática - Secretaría General - Categoría 2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Director de Soporte Técnico Rectorado – Dirección General de Informática - Secretaría General - Categoría 2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Jefe de Mantenimiento de Sistemas Tandil – Dirección General de Informática - Secretaría General - Categoría 3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Mayor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Responsable de Nuevas Tecnologías – Dirección General de Informática - Secretaría General - Categoría 4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Responsable Técnico de Sistema de Videovigilancias – Dirección General de Informática - Secretaría General - Categoría 4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– un (1) cargo - Encargado de implementación de la Base de Conocimiento y Análisis (BI) de la Universidad</w:t>
      </w:r>
      <w:r>
        <w:rPr>
          <w:rFonts w:cs="Arial" w:ascii="Arial" w:hAnsi="Arial"/>
          <w:sz w:val="19"/>
          <w:szCs w:val="19"/>
          <w:lang w:val="es-AR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Dirección General de Informática - Secretaría General - Categoría 5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 Cerrado Interno - un (1) cargo - Encargado del mantenimiento general de componentes informáticos en Campus Universitario de Tandil – Dirección General de Informática - Secretaría General - Categoría 5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un (1) cargo - Soporte Informático a Secretaría de Bienestar Estudiantil y guardia pasiva de la red troncal</w:t>
      </w:r>
      <w:r>
        <w:rPr>
          <w:rFonts w:cs="Arial" w:ascii="Arial" w:hAnsi="Arial"/>
          <w:sz w:val="19"/>
          <w:szCs w:val="19"/>
          <w:lang w:val="es-AR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Dirección General de Informática - Secretaría General - Categoría 5 – Agrupamiento </w:t>
      </w:r>
      <w:r>
        <w:rPr>
          <w:rFonts w:cs="Arial" w:ascii="Arial" w:hAnsi="Arial"/>
          <w:bCs/>
          <w:sz w:val="19"/>
          <w:szCs w:val="19"/>
        </w:rPr>
        <w:t>Técnico Profesional</w:t>
      </w:r>
      <w:r>
        <w:rPr>
          <w:rFonts w:cs="Arial" w:ascii="Arial" w:hAnsi="Arial"/>
          <w:sz w:val="19"/>
          <w:szCs w:val="19"/>
        </w:rPr>
        <w:t xml:space="preserve"> – Tramo Intermedio</w:t>
      </w:r>
      <w:r>
        <w:rPr>
          <w:rFonts w:cs="Arial" w:ascii="Arial" w:hAnsi="Arial"/>
          <w:i/>
          <w:sz w:val="19"/>
          <w:szCs w:val="19"/>
        </w:rPr>
        <w:t>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los concursos de las categorías 2, 3, 4 y 5 CCT se deberá efectuar personalmente de 09 a 14 hs. en la Secretaría General de la Universidad, ubicada en la calle Pinto Nº 399, piso 1º, de la ciudad de Tandil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de las categorías 7 CCT deberán efectuarse mediante la página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3 descripto en el numeral (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i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ugar: Campus Universitario – Se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iv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v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ugar: Campus Universitario – Sede Azu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2 descripto en el numeral (v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2 descripto en el numeral (v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2 descripto en el numeral (vi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3 descripto en el numeral (ix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descripto en el numeral (x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descripto en el numeral (x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xii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ario: De acuerdo con el perfil y la categoría del cargo a concursar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Concursos Categorías 5 descriptos en el numeral (xiii) y numeral (xiv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Secretaría General de la Universidad, ubicada en la calle Pinto Nº 399, piso 1º, de la ciudad de Tandi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4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terno - 1 (un) cargo - Jefe de Gestión Operativa – Productora de Medios - Rectorado de la Universidad - Categoría 3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Auditor - Rectorado de la Universidad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Administrativo ADUNCE - Rectorado de la Universidad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cargo - Productor/Camarógrafo – Productora de Medios - Rectorado de la Universidad - Categoría 7 – Agrupamiento Administrativo – Tramo Intermedio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cierre: Hasta las 14 hs. del 29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los concursos de las categorías 3 y 5 CCT se deberá efectuar personalmente de 09 a 14 hs. en el Vice Rectorado de la Universidad, ubicado en la calle Pinto Nº 399, piso 1º, de la ciudad de Tandil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es-AR"/>
        </w:rPr>
      </w:pPr>
      <w:r>
        <w:rPr>
          <w:rFonts w:cs="Arial" w:ascii="Arial" w:hAnsi="Arial"/>
          <w:b/>
          <w:sz w:val="19"/>
          <w:szCs w:val="19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3 – Jefe Gestión Operativa Productor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roductora de Medios – Centro Cultural Tandil Yrigoyen 662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5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udito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into 399 - Rectorado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5 – Administrativo ADUNC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into 399 - Rectorado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Productor/Camarógraf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Productora de Medios – Centro Cultural Tandil Yrigoyen 662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de Relaciones Institucionales - Rectorad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Responsable de Diseño e Imagen Institucional - Secretaría de Relaciones Institucionales - Categoría 7 – Agrupamiento Técnico Profesional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cargo - Responsable Área Municipios - Secretaría de Relaciones Institucionales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de la categoría 7 CCT deberá efectuarse mediante la página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Responsable de Diseño e Imagen Instituciona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de Relaciones Institucionales de la Universidad, ubicada en la calle Pinto Nº 399, piso 2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Responsable Área Municipio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Secretaría de Relaciones Institucionales de la Universidad, ubicada en la calle Pinto Nº 399, piso 2º, de la ciudad de Tandil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09:00hs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Agronomí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TRES (3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Administración y Finanzas - Facultad de Agronomía - Categoría 3 – Agrupamiento Administrativo – Tramo Mayor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sistente de Despacho y Secretaria de Consejo Académico - Facultad de Agronomía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- Asistente de la Secretaria de Administración y Finanzas - Facultad de Agronomía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 inscripción y la entrega de antecedentes para el concurso de la categoría 3 CCT se deberá efectuar personalmente de 09 a 14 hs. en la Facultad de Agronomía de la Universidad, ubicada en el Campus Universitario de la ciudad de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La inscripción a los concursos de las categorías 7 CCT deberán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3 – Jefe de Administración y Finanzas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gronomía - Campus Universitario de Azu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1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sistente de Despacho y Secretaria de consejo Académic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gronomía - Campus Universitario de Azu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. 7 – Asistente de la Secretaría de Administración y Finanzas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gronomía - Campus Universitario de Azu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4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Ar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Extensión - Secretaría Extensión - Facultad de Arte - Categoría 3 –Agrupamiento Administrativo – Tramo Mayor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Investigación y Posgrado - Secretaría de Investigación y Posgrado - Facultad de Arte - Categoría 3 –Agrupamiento Administrativo – Tramo Mayor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Encargado de Mantenimiento - Secretaría General - Facultad de Arte - Categoría 5 –Agrupamiento Mantenimiento, Servicios Generales y Producción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>Concurso Abierto - 1 (UN) cargo - Auxiliar Administrativo - Secretaría de Investigación y Posgrado - Facultad de Arte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inscripciones y entrega de antecedentes para los concursos de las categorías 3 y 5 CCT se deberán efectuar personalmente de 09 a 14 hs. en la Facultad de Arte de la Universidad, ubicada en la calle 9 de Julio 430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Las inscripciones a los concursos de las categorías 7 CCT deberán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s Categorías 3 descriptos en los numerales (i) y (ii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rte – 9 de Julio 430 de la ciudad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ii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rte – 9 de Julio 430 de la ciudad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3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iv)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Arte – 9 de Julio 430 de la ciudad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Derech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Despacho - Facultad de Derecho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Jefe de Supervisión Administrativa - Facultad de Derecho - Categoría 5 – Agrupamiento Administrativo – Tramo Intermedio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uxiliar Administrativo - Secretaria de Investigación y Posgrado - Facultad de Derecho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- 1 (un) cargo - Auxiliar Administrativo - Área de Alumnado - Facultad de Derecho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y la entrega de antecedentes para los concursos de las categorías 5 CCT se deberá efectuar personalmente de 09 a 14 hs. en la Facultad de Derecho de la Universidad, ubicada en el Campus Universitario de la ciudad de Azu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 los concursos de las categorías 7 CCT deberán efectuarse mediante la página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5 – Jefe de Despach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3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5 – Jefe de Supervisión Administrativ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0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7 – Auxiliar Administrativo Secretaria de Investigación y Posgrad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at. 7 – Auxiliar Administrativo Área Alumno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gar: Facultad de Derecho - Campus Universitario de Azul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Económic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Auxiliar Administrativo - Área de Emprendedorismo/Internacionalización - Secretaria de Extensión - Facultad de Cs. Económicas - Categoría 7 – Agrupamiento Administrativo – Tramo Inicial.-</w:t>
      </w:r>
    </w:p>
    <w:p>
      <w:pPr>
        <w:pStyle w:val="Prrafodelist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inscripción al concurso de la categoría 7 CCT deberá efectuarse mediante la página http://cv.unicen.edu.ar/ y la entrega de antecedentes se efectuará el mismo día de la prueba de oposición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conómic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1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Exact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CUATRO (4):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– Un (1) cargo - Técnico Profesional en TIC - Secretaria General - Facultad de Cs. Exactas - Categoría 4 – Agrupamiento Administrativo – Tramo Intermedio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– Un (1) cargo - Oficial de Mantenimiento - Secretaria General - Facultad de Cs. Exactas - Categoría 5 – Agrupamiento Servicios Generales. Mantenimiento y Producción – Tramo Intermedio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– Un (1) cargo - Auxiliar Técnico - PLADEMA - Secretaría de Investigación y Posgrado - Facultad de Cs. Exactas - Categoría 7 – Agrupamiento Administrativo – Tramo Inicial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– Un (1) cargo - Auxiliar Administrativo - Secretaría de Investigación y Posgrado - Facultad de Cs. Exactas - Categoría 7 – Agrupamiento Administrativo – Tramo Inicial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as inscripciones y entrega de antecedentes para los concursos de las categorías 4 y 5 CCT se deberán efectuar personalmente de 09 a 14 hs. en la Facultad de Cs. Exactas de la Universidad, ubicada en el Campus Universitario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inscripción al concurso de las categorías 7 CCT deberán efectuarse mediante la página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 xml:space="preserve">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4 – Técnico Profesional en TIC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– Oficial de Mantenimient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9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8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– Auxiliar Técnico PLADEMA Secretaria de Investigación y Posgrad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20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9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– Auxiliar Administrativo Secretaria de Investigación y Posgrad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Lugar: Facultad de Cs. Exactas - Campus Universitario de Tandil</w:t>
      </w:r>
      <w:r>
        <w:rPr>
          <w:rFonts w:cs="Arial" w:ascii="Arial" w:hAnsi="Arial"/>
          <w:sz w:val="19"/>
          <w:szCs w:val="19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12/11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4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de la Salud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DOS (2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Cerrado Interno - 1 (UN) cargo - Área de División Alumnos - Secretaría Académica - Facultad de Ciencias de la Salud - Categoría 5 –Agrupamiento Administrativo – Tramo Intermedio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Concurso Abierto - 1 (UN) cargo - Área de División Alumnos - Secretaría Académica - Facultad de Ciencias de la Salud - Categoría 7 –Agrupamiento Administrativo – Tramo inicial.-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s inscripciones a los concursos de las categorías 7 CCT deberán efectuarse mediante la página http://cv.unicen.edu.ar/ y la entrega de antecedentes se efectuará el mismo día de la prueba de oposición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inscripciones y entrega de antecedentes para el concurso de la categoría 5 CCT se deberá efectuar personalmente de 09 a 14 hs. en la Facultad de Cs. de la Salud de la Universidad, ubicada en la calle Av. Pringles 4375, de la ciudad de Olavarri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5 descripto en el numeral (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Fecha:</w:t>
      </w:r>
      <w:r>
        <w:rPr>
          <w:rFonts w:cs="Arial" w:ascii="Arial" w:hAnsi="Arial"/>
          <w:sz w:val="19"/>
          <w:szCs w:val="19"/>
        </w:rPr>
        <w:t xml:space="preserve"> 20/11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Hora: </w:t>
      </w:r>
      <w:r>
        <w:rPr>
          <w:rFonts w:cs="Arial" w:ascii="Arial" w:hAnsi="Arial"/>
          <w:sz w:val="19"/>
          <w:szCs w:val="19"/>
        </w:rPr>
        <w:t>13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Lugar:</w:t>
      </w:r>
      <w:r>
        <w:rPr>
          <w:rFonts w:cs="Arial" w:ascii="Arial" w:hAnsi="Arial"/>
          <w:sz w:val="19"/>
          <w:szCs w:val="19"/>
        </w:rPr>
        <w:t xml:space="preserve"> Facultad Ciencias de la Salud – ciudad de Olavarr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Temario:</w:t>
      </w:r>
      <w:r>
        <w:rPr>
          <w:rFonts w:cs="Arial" w:ascii="Arial" w:hAnsi="Arial"/>
          <w:sz w:val="19"/>
          <w:szCs w:val="19"/>
        </w:rPr>
        <w:t xml:space="preserve">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Concurso Categoría 7 descripto en el numeral (i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Fecha:</w:t>
      </w:r>
      <w:r>
        <w:rPr>
          <w:rFonts w:cs="Arial" w:ascii="Arial" w:hAnsi="Arial"/>
          <w:sz w:val="19"/>
          <w:szCs w:val="19"/>
        </w:rPr>
        <w:t xml:space="preserve"> 19/11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Hora: </w:t>
      </w:r>
      <w:r>
        <w:rPr>
          <w:rFonts w:cs="Arial" w:ascii="Arial" w:hAnsi="Arial"/>
          <w:sz w:val="19"/>
          <w:szCs w:val="19"/>
        </w:rPr>
        <w:t>13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Lugar:</w:t>
      </w:r>
      <w:r>
        <w:rPr>
          <w:rFonts w:cs="Arial" w:ascii="Arial" w:hAnsi="Arial"/>
          <w:sz w:val="19"/>
          <w:szCs w:val="19"/>
        </w:rPr>
        <w:t xml:space="preserve"> Facultad Ciencias de la Salud – ciudad de Olavarr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Temario:</w:t>
      </w:r>
      <w:r>
        <w:rPr>
          <w:rFonts w:cs="Arial" w:ascii="Arial" w:hAnsi="Arial"/>
          <w:sz w:val="19"/>
          <w:szCs w:val="19"/>
        </w:rPr>
        <w:t xml:space="preserve"> De acuerdo con el perfil y la categoría del cargo a concursar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s. Cs. Veterinari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Cerrado Interno - 1 (UN) cargo - Área de Servicios de Mantenimiento - Secretaría General - Facultad de Ciencias Veterinarias - Categoría 4 – Agrupamiento Mantenimiento, Producción y Servicios Generales – Tramo Intermedio.-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 y hora de apertura: desde las 09 hs. del 22/10/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cha y hora de cierre: Hasta las 14 hs. del 29/10/201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inscripciones y entrega de antecedentes para el concurso de la categoría 4 CCT se deberá efectuar personalmente de 09 a 14 hs. en la Facultad de Cs. Veterinarias de la Universidad, ubicada en el Campus Universitario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, fecha, hora y temario de la prueba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ha: Martes 19/11/2019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: 12:00h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gar: Facultad Ciencias Veterinarias – Campus Tandi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ario: De acuerdo con el perfil y la categoría del cargo a concursar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even" r:id="rId7"/>
      <w:headerReference w:type="default" r:id="rId8"/>
      <w:type w:val="nextPage"/>
      <w:pgSz w:w="11906" w:h="16838"/>
      <w:pgMar w:left="2552" w:right="1247" w:gutter="284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750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0">
    <w:name w:val="Sangría 0"/>
    <w:qFormat/>
    <w:pPr>
      <w:widowControl w:val="false"/>
      <w:bidi w:val="0"/>
      <w:spacing w:lineRule="exact" w:line="360" w:before="0" w:after="240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14dehoja">
    <w:name w:val="Sangría a 1/4 de hoja"/>
    <w:qFormat/>
    <w:pPr>
      <w:widowControl w:val="false"/>
      <w:bidi w:val="0"/>
      <w:spacing w:lineRule="exact" w:line="360" w:before="0" w:after="240"/>
      <w:ind w:firstLine="1701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mitaddehoja">
    <w:name w:val="Sangría a mitad de hoja"/>
    <w:qFormat/>
    <w:pPr>
      <w:widowControl w:val="false"/>
      <w:bidi w:val="0"/>
      <w:spacing w:lineRule="exact" w:line="360" w:before="0" w:after="240"/>
      <w:ind w:firstLine="4309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unicen.edu.ar/" TargetMode="External"/><Relationship Id="rId3" Type="http://schemas.openxmlformats.org/officeDocument/2006/relationships/hyperlink" Target="http://cv.unicen.edu.ar/" TargetMode="External"/><Relationship Id="rId4" Type="http://schemas.openxmlformats.org/officeDocument/2006/relationships/hyperlink" Target="http://cv.unicen.edu.ar/" TargetMode="External"/><Relationship Id="rId5" Type="http://schemas.openxmlformats.org/officeDocument/2006/relationships/hyperlink" Target="http://cv.unicen.edu.ar/" TargetMode="External"/><Relationship Id="rId6" Type="http://schemas.openxmlformats.org/officeDocument/2006/relationships/hyperlink" Target="http://cv.unicen.edu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0:00Z</dcterms:created>
  <dc:creator>xx</dc:creator>
  <dc:description/>
  <cp:keywords/>
  <dc:language>en-US</dc:language>
  <cp:lastModifiedBy>Florencia Sañudo</cp:lastModifiedBy>
  <cp:lastPrinted>2016-07-01T11:05:00Z</cp:lastPrinted>
  <dcterms:modified xsi:type="dcterms:W3CDTF">2019-09-30T15:30:00Z</dcterms:modified>
  <cp:revision>6</cp:revision>
  <dc:subject/>
  <dc:title>@</dc:title>
</cp:coreProperties>
</file>