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343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32455" cy="427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41.15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32455" cy="427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314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LAMADO A SELECCIÓN PARA CUBRIR CARGOS DOCENTES EN LAS  ESCUELAS  NACIONALES  DE LA UNICE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ADOLFO PÉREZ ESQUIVEL”  - </w:t>
      </w:r>
      <w:r>
        <w:rPr/>
        <w:t xml:space="preserve">Avda. del Valle 5737- </w:t>
      </w:r>
      <w:r>
        <w:rPr>
          <w:b/>
        </w:rPr>
        <w:t>OLAVARR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 xml:space="preserve">ERNESTO SABATO”- </w:t>
      </w:r>
      <w:r>
        <w:rPr/>
        <w:t xml:space="preserve"> Lobería 760</w:t>
      </w:r>
      <w:r>
        <w:rPr>
          <w:b/>
        </w:rPr>
        <w:t xml:space="preserve"> - TAND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>Se llama a inscripción para cubrir los siguientes cargos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83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 E 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 S P A C I O S    C U R R I C U L A R E S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NOLOGÍA DE LA INFORMACIÓN Y  COMUNICACIÓN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15" w:leader="none"/>
                    </w:tabs>
                    <w:ind w:left="720" w:hanging="647"/>
                    <w:rPr/>
                  </w:pPr>
                  <w:r>
                    <w:rPr/>
                    <w:t>Tecnología de la Información y Comunicación  (TIC´s)</w:t>
                  </w:r>
                </w:p>
              </w:tc>
            </w:tr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5" w:leader="none"/>
                    </w:tabs>
                    <w:snapToGrid w:val="false"/>
                    <w:ind w:hanging="64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ÁTIC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72" w:leader="none"/>
                    </w:tabs>
                    <w:ind w:left="720" w:hanging="590"/>
                    <w:rPr/>
                  </w:pPr>
                  <w:r>
                    <w:rPr/>
                    <w:t>Matemática</w:t>
                  </w:r>
                </w:p>
              </w:tc>
            </w:tr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CTICAS DEL LENGUA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ngua y Literatura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GUA EXTRANJER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72" w:leader="none"/>
                    </w:tabs>
                    <w:ind w:left="720" w:hanging="590"/>
                    <w:rPr/>
                  </w:pPr>
                  <w:r>
                    <w:rPr/>
                    <w:t>Inglés</w:t>
                  </w:r>
                </w:p>
              </w:tc>
            </w:tr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CIÓN FÍSIC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</w:tblGrid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72" w:leader="none"/>
                    </w:tabs>
                    <w:ind w:left="720" w:hanging="590"/>
                    <w:rPr/>
                  </w:pPr>
                  <w:r>
                    <w:rPr/>
                    <w:t>Educación Física</w:t>
                  </w:r>
                </w:p>
              </w:tc>
            </w:tr>
            <w:tr>
              <w:trPr/>
              <w:tc>
                <w:tcPr>
                  <w:tcW w:w="409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135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35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nsultar las funciones específicas, requisitos, bases y toda la información necesaria e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ieldcontent"/>
        </w:rPr>
      </w:pPr>
      <w:r>
        <w:rPr/>
        <w:t xml:space="preserve"> </w:t>
      </w:r>
      <w:hyperlink r:id="rId4">
        <w:r>
          <w:rPr>
            <w:rStyle w:val="InternetLink"/>
          </w:rPr>
          <w:t>www.enape.unicen.edu.ar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unicen.edu.ar/sabato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cripción: del 17/02/16 al 8/03/16, de 8:30 hs a 13.30 hs. en la Secretaría de la Escu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i/>
      <w:iCs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ieldcontent">
    <w:name w:val="field-conten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nape.unicen.edu.ar/" TargetMode="External"/><Relationship Id="rId5" Type="http://schemas.openxmlformats.org/officeDocument/2006/relationships/hyperlink" Target="http://www.unicen.edu.ar/saba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5:00Z</dcterms:created>
  <dc:creator>Polimodal</dc:creator>
  <dc:description/>
  <cp:keywords/>
  <dc:language>en-US</dc:language>
  <cp:lastModifiedBy>Soledad</cp:lastModifiedBy>
  <cp:lastPrinted>2015-03-09T12:45:00Z</cp:lastPrinted>
  <dcterms:modified xsi:type="dcterms:W3CDTF">2015-12-21T13:21:00Z</dcterms:modified>
  <cp:revision>6</cp:revision>
  <dc:subject/>
  <dc:title>ANEXO I</dc:title>
</cp:coreProperties>
</file>