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color w:val="000000"/>
          <w:sz w:val="21"/>
          <w:szCs w:val="21"/>
        </w:rPr>
        <w:t>Buenos Aires, 10 de mayo de 2010</w:t>
        <w:br/>
        <w:br/>
        <w:t>SEÑOR/A RECTOR/A</w:t>
        <w:br/>
        <w:br/>
        <w:t>Por medio del presente le adjunto un cuadro con los salarios docentes</w:t>
        <w:br/>
        <w:t>acordados en Paritarias Nacionales el día 30 de marzo del corriente año.</w:t>
        <w:br/>
        <w:t>Se solicita que dicha información sea comunicada a todos los docente de su</w:t>
        <w:br/>
        <w:t>Institución.</w:t>
        <w:br/>
        <w:t>Saludo a Usted atentamente</w:t>
        <w:br/>
        <w:br/>
        <w:t>Med. Vet. Alberto R. DIBBERN</w:t>
        <w:br/>
        <w:t>Secretario de Políticas Universitarias</w:t>
        <w:br/>
        <w:br/>
        <w:br/>
        <w:t>Secretaría de Políticas Universitarias</w:t>
        <w:br/>
        <w:t>Ministerio de Educación</w:t>
        <w:br/>
        <w:t>el.: (00 54) 11 4129 1140  Fax: 1145</w:t>
        <w:br/>
        <w:t xml:space="preserve">Email: </w:t>
      </w:r>
      <w:hyperlink r:id="rId2">
        <w:r>
          <w:rPr>
            <w:rStyle w:val="InternetLink"/>
            <w:rFonts w:cs="Courier New" w:ascii="Courier New" w:hAnsi="Courier New"/>
            <w:sz w:val="21"/>
            <w:szCs w:val="21"/>
          </w:rPr>
          <w:t>privada@me.gov.ar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br/>
        <w:t>República Argentin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mc431.mail.yahoo.com/mc/compose?to=privada@me.gov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03:00Z</dcterms:created>
  <dc:creator>Administrador</dc:creator>
  <dc:description/>
  <cp:keywords/>
  <dc:language>en-US</dc:language>
  <cp:lastModifiedBy>Administrador</cp:lastModifiedBy>
  <dcterms:modified xsi:type="dcterms:W3CDTF">2010-05-12T05:03:00Z</dcterms:modified>
  <cp:revision>2</cp:revision>
  <dc:subject/>
  <dc:title/>
</cp:coreProperties>
</file>