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8222" w:leader="none"/>
        </w:tabs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ab/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ESTIMADO INVESTIGADOR: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Estamos desarrollando esta encuesta para realizar un relevamiento de la cooperación actual o potencial interés, en proyectos de investigación conjunta con Suiza en todas las áreas del conocimiento científico. Por favor, de estar desarrollando o tener interés en desarrollar alguna actividad de cooperación conjunta, complete los siguientes ítems: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color w:val="00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 xml:space="preserve">Área: 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color w:val="00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Tema/s de investigación de interés: 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Grupo de investigación e Institución argentina a la que pertenece:</w:t>
      </w:r>
    </w:p>
    <w:p>
      <w:pPr>
        <w:pStyle w:val="Normal"/>
        <w:spacing w:lineRule="auto" w:line="360"/>
        <w:rPr>
          <w:rFonts w:ascii="Arial" w:hAnsi="Arial" w:eastAsia="Calibri" w:cs="Arial"/>
          <w:color w:val="FF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(Completar </w:t>
      </w: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sólo</w:t>
      </w: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 si tiene cooperación internacional actual)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color w:val="FF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4a-  Detallar si actualmente trabaja en cooperación con Suiza en Ciencia, Tecnología e Innovación Productiva, aclarando que actividad desarrolla y cual es la contraparte con la que trabaja: 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color w:val="FF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es-AR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4b- Tema de investigación en ejecución: 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color w:val="FF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es-AR" w:eastAsia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4c- Fuente de financiación </w:t>
      </w: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de la actividad mencionada en el punto anterior</w:t>
      </w: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Arial" w:cs="Arial" w:ascii="Arial" w:hAnsi="Arial"/>
          <w:sz w:val="22"/>
          <w:szCs w:val="22"/>
          <w:lang w:val="es-AR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Le interesaría trabajar con un grupo suizo (aclarar si tiene identificada una contraparte o le interesaría hacerlo): 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color w:val="FF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es-AR"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FF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Aclare la modalidad de cooperación que fuera de su  interés. Seleccionar una o varias, o aclarar otras modalidades: reuniones científicas, talleres, movilidad de investigadores, financiación de proyectos, escuelas de formación de recursos humanos, cooperación entre empresas, otras.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Enviar este formulario antes del 16 de diciembre de 2013 a bvanhauvart@mincyt.gob.ar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Consultas: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Lic. Karina Pombo (Coordinadora Área Bilateral,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  <w:u w:val="none"/>
            <w:lang w:val="es-AR" w:eastAsia="en-US"/>
          </w:rPr>
          <w:t>kpombo@mincyt.gob.ar</w:t>
        </w:r>
      </w:hyperlink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)</w:t>
      </w: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Lic. Brenda Van Hauvart (Responsable Proyectos con Suiza: 4899-5000 int 4140 bvanhauvart@mincyt.gob.ar)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Saludos cordiales y gracias por su colaboración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sectPr>
      <w:headerReference w:type="default" r:id="rId3"/>
      <w:type w:val="nextPage"/>
      <w:pgSz w:w="11906" w:h="16838"/>
      <w:pgMar w:left="2268" w:right="1021" w:gutter="0" w:header="567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101600</wp:posOffset>
          </wp:positionV>
          <wp:extent cx="1971040" cy="1105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6676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 xml:space="preserve">                               </w:t>
    </w:r>
    <w:r>
      <w:rPr>
        <w:color w:val="808080"/>
      </w:rPr>
      <w:tab/>
    </w:r>
    <w:r>
      <w:rPr>
        <w:sz w:val="14"/>
        <w:szCs w:val="14"/>
      </w:rPr>
      <w:t>2013 - AÑO DEL BICENTENARIO DE LA ASAMBLEA GENERAL CONSTITUYENTE DE 181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mbo@mincyt.gob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53:00Z</dcterms:created>
  <dc:creator>erodriguez</dc:creator>
  <dc:description/>
  <cp:keywords/>
  <dc:language>en-US</dc:language>
  <cp:lastModifiedBy>Bernardo</cp:lastModifiedBy>
  <cp:lastPrinted>2013-12-04T17:06:00Z</cp:lastPrinted>
  <dcterms:modified xsi:type="dcterms:W3CDTF">2013-12-06T15:53:00Z</dcterms:modified>
  <cp:revision>2</cp:revision>
  <dc:subject/>
  <dc:title/>
</cp:coreProperties>
</file>