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</w:rPr>
        <w:t>Jornadas virtuales de difusión en el Programa Horizonte 2020</w:t>
      </w:r>
    </w:p>
    <w:p>
      <w:pPr>
        <w:pStyle w:val="Normal"/>
        <w:jc w:val="center"/>
        <w:rPr/>
      </w:pPr>
      <w:r>
        <w:rPr>
          <w:rFonts w:cs="Arial" w:ascii="Calibri" w:hAnsi="Calibri"/>
          <w:sz w:val="28"/>
        </w:rPr>
        <w:t xml:space="preserve">17,  22  y 24 de junio de 2015 </w:t>
      </w:r>
    </w:p>
    <w:p>
      <w:pPr>
        <w:pStyle w:val="Normal"/>
        <w:jc w:val="center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11.00hs a 13.30hs</w:t>
      </w:r>
      <w:r>
        <w:rPr>
          <w:rFonts w:cs="Arial" w:ascii="Calibri" w:hAnsi="Calibri"/>
        </w:rPr>
        <w:br/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lo Científico Tecnológico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Godoy Cruz 2320, Ciudad Autónoma de Buenos Aires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</w:rPr>
        <w:br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ombre y Apellido: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orreo electrónico: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Teléfono: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stitución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argo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dique la jornada a la cual le interesaría participar (área temática)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icipación presencial en sede MINCyT: SI     N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98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right="98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AR"/>
      </w:rPr>
    </w:pPr>
    <w:r>
      <w:rPr>
        <w:lang w:val="es-AR"/>
      </w:rPr>
    </w:r>
  </w:p>
  <w:p>
    <w:pPr>
      <w:pStyle w:val="Normal"/>
      <w:rPr>
        <w:lang w:val="es-AR"/>
      </w:rPr>
    </w:pPr>
    <w:r>
      <w:rPr>
        <w:lang w:val="es-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518795</wp:posOffset>
              </wp:positionH>
              <wp:positionV relativeFrom="paragraph">
                <wp:posOffset>-368935</wp:posOffset>
              </wp:positionV>
              <wp:extent cx="7042150" cy="9747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2150" cy="9747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791460" cy="5289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91460" cy="528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t xml:space="preserve">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20545" cy="57150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14" r="-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20545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t xml:space="preserve">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86205" cy="86423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7" r="-5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86205" cy="864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t xml:space="preserve">                                                                                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54.5pt;height:76.75pt;mso-wrap-distance-left:9.05pt;mso-wrap-distance-right:9.05pt;mso-wrap-distance-top:0pt;mso-wrap-distance-bottom:0pt;margin-top:-29.05pt;mso-position-vertical-relative:text;margin-left:-40.85pt;mso-position-horizontal-relative:text">
              <v:textbox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791460" cy="52895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91460" cy="528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t xml:space="preserve">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20545" cy="57150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4" t="-14" r="-4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20545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t xml:space="preserve">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86205" cy="86423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" t="-7" r="-5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86205" cy="8642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t xml:space="preserve">                                                            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sinformatoCar">
    <w:name w:val="Texto sin formato Car"/>
    <w:qFormat/>
    <w:rPr>
      <w:rFonts w:ascii="Calibri" w:hAnsi="Calibri" w:eastAsia="Calibri" w:cs="Consolas"/>
      <w:sz w:val="22"/>
      <w:szCs w:val="21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left="900" w:hanging="900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Consolas"/>
      <w:sz w:val="22"/>
      <w:szCs w:val="21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6:27:00Z</dcterms:created>
  <dc:creator>Fabris</dc:creator>
  <dc:description/>
  <dc:language>en-US</dc:language>
  <cp:lastModifiedBy>Bernardo</cp:lastModifiedBy>
  <cp:lastPrinted>2014-11-20T16:24:00Z</cp:lastPrinted>
  <dcterms:modified xsi:type="dcterms:W3CDTF">2015-06-08T16:27:00Z</dcterms:modified>
  <cp:revision>2</cp:revision>
  <dc:subject/>
  <dc:title>REUNION INFORMATIVA SOBRE OPORTUNIDADES DE COOPERACION EN SALUD DENTRO DEL 7mo PROGRAMA MARCO DE LA UNIÓN EUROPEA</dc:title>
</cp:coreProperties>
</file>