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333399"/>
          <w:szCs w:val="22"/>
          <w:u w:val="none"/>
        </w:rPr>
      </w:pPr>
      <w:r>
        <w:rPr>
          <w:rFonts w:cs="Arial" w:ascii="Arial" w:hAnsi="Arial"/>
          <w:color w:val="333399"/>
          <w:szCs w:val="22"/>
          <w:u w:val="none"/>
        </w:rPr>
        <w:drawing>
          <wp:inline distT="0" distB="0" distL="0" distR="0">
            <wp:extent cx="647382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614" r="-4" b="65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ormulario de Inscripción</w:t>
      </w:r>
    </w:p>
    <w:tbl>
      <w:tblPr>
        <w:tblW w:w="13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771"/>
        <w:gridCol w:w="1617"/>
        <w:gridCol w:w="3998"/>
        <w:gridCol w:w="2771"/>
      </w:tblGrid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 xml:space="preserve">Apellido: 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Nombre: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Domicilio: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Cod. Postal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Localidad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 xml:space="preserve">Teléfono: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e-mail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Profesión: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Lugar de Trabajo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Dirección laboral:</w:t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Cod. Postal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Localidad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 xml:space="preserve">Teléfono: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  <w:t>e-mail: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AR"/>
              </w:rPr>
            </w:pPr>
            <w:r>
              <w:rPr>
                <w:b/>
                <w:sz w:val="26"/>
                <w:szCs w:val="26"/>
                <w:lang w:val="es-AR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Por favor, sírvase contestar la siguiente encuesta, que nos ayudará a optimizar la implementación del Curs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tividades que desarrolla (investigación, docencia, clínica, etc.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07950</wp:posOffset>
                </wp:positionV>
                <wp:extent cx="5933440" cy="904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7.2pt;height:71.2pt;mso-wrap-distance-left:9.05pt;mso-wrap-distance-right:9.05pt;mso-wrap-distance-top:0pt;mso-wrap-distance-bottom:0pt;margin-top:8.5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ma/s de interés en el campo de la Biomedicina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133350</wp:posOffset>
                </wp:positionV>
                <wp:extent cx="5971540" cy="1009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0.2pt;height:79.45pt;mso-wrap-distance-left:9.05pt;mso-wrap-distance-right:9.05pt;mso-wrap-distance-top:0pt;mso-wrap-distance-bottom:0pt;margin-top:10.5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r favor, enviar este formulario por correo electrónico a: </w:t>
      </w:r>
      <w:r>
        <w:rPr>
          <w:b/>
        </w:rPr>
        <w:t>clutz@vet.unicen.edu.ar</w:t>
      </w:r>
    </w:p>
    <w:sectPr>
      <w:type w:val="nextPage"/>
      <w:pgSz w:w="11906" w:h="16838"/>
      <w:pgMar w:left="567" w:right="567" w:gutter="567" w:header="0" w:top="1134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21:00Z</dcterms:created>
  <dc:creator>Claudia Lützelschwab</dc:creator>
  <dc:description/>
  <cp:keywords/>
  <dc:language>en-US</dc:language>
  <cp:lastModifiedBy>Claudia</cp:lastModifiedBy>
  <dcterms:modified xsi:type="dcterms:W3CDTF">2010-10-06T16:17:00Z</dcterms:modified>
  <cp:revision>5</cp:revision>
  <dc:subject/>
  <dc:title>Por favor, sírvase contestar la siguiente encuesta, que nos ayudará a optimizar la implementación del curso de Inmunología</dc:title>
</cp:coreProperties>
</file>