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015 – “Año del Bicentenario del Congreso de los Pueblos Libre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2885</wp:posOffset>
            </wp:positionV>
            <wp:extent cx="594360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"/>
        </w:rPr>
      </w:pPr>
      <w:r>
        <w:rPr>
          <w:b/>
          <w:lang w:val="es-ES"/>
        </w:rPr>
        <w:t>Presentación Informe Reuniones Científic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Año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Título de la Reunión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Lugar y Fecha de la Reunión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Clasifique según Disciplina Científica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ntidades Financiadoras (indique el porcentaje de aporte de cada) 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Entidades Auspiciantes: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120"/>
        <w:jc w:val="both"/>
        <w:rPr>
          <w:i/>
          <w:i/>
          <w:iCs/>
          <w:szCs w:val="20"/>
        </w:rPr>
      </w:pPr>
      <w:r>
        <w:rPr>
          <w:b/>
          <w:lang w:val="es-ES"/>
        </w:rPr>
        <w:t xml:space="preserve">Introducción </w:t>
      </w:r>
      <w:r>
        <w:rPr>
          <w:i/>
          <w:iCs/>
          <w:szCs w:val="20"/>
        </w:rPr>
        <w:t>(máximo 200 palabras)</w:t>
      </w:r>
    </w:p>
    <w:p>
      <w:pPr>
        <w:pStyle w:val="Normal"/>
        <w:spacing w:before="0" w:after="120"/>
        <w:jc w:val="both"/>
        <w:rPr>
          <w:iCs/>
          <w:szCs w:val="20"/>
        </w:rPr>
      </w:pPr>
      <w:r>
        <w:rPr>
          <w:iCs/>
          <w:szCs w:val="20"/>
        </w:rPr>
        <w:t>En este apartado deberá presentar a la sociedad y los objetivos de la reunión realizada. Se deberá informar brevemente la cantidad de trabajos presentados, destacando la participación de invitados especiales, personas a cargo de ponencias magistrales entre otras.</w:t>
      </w:r>
    </w:p>
    <w:p>
      <w:pPr>
        <w:pStyle w:val="Normal"/>
        <w:spacing w:before="0" w:after="120"/>
        <w:jc w:val="both"/>
        <w:rPr>
          <w:iCs/>
          <w:szCs w:val="20"/>
        </w:rPr>
      </w:pPr>
      <w:r>
        <w:rPr>
          <w:b/>
          <w:iCs/>
          <w:szCs w:val="20"/>
        </w:rPr>
        <w:t>Actividades Desarrolladas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>(máximo 500 palabras)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Describa cuales fueron las principales actividades desarrolladas durante el transcurso de la reunión y que personas coordinaron dichas actividades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Cantidad de participantes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Liste de ser posible desagregado por provincia la cantidad de participantes de la reunión.</w:t>
      </w:r>
    </w:p>
    <w:p>
      <w:pPr>
        <w:pStyle w:val="Normal"/>
        <w:spacing w:before="0" w:after="120"/>
        <w:jc w:val="both"/>
        <w:rPr>
          <w:b/>
          <w:b/>
          <w:lang w:val="es-ES"/>
        </w:rPr>
      </w:pPr>
      <w:r>
        <w:rPr>
          <w:b/>
          <w:lang w:val="es-ES"/>
        </w:rPr>
        <w:t>Trabajos Presentados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Enumere las conferencias, presentaciones, paneles presentados durante la Reunión, indicando título y expositor para cada caso.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b/>
          <w:lang w:val="es-ES"/>
        </w:rPr>
        <w:t>Difusión de los resultados</w:t>
      </w:r>
      <w:r>
        <w:rPr>
          <w:lang w:val="es-ES"/>
        </w:rPr>
        <w:t>. (</w:t>
      </w:r>
      <w:r>
        <w:rPr>
          <w:i/>
          <w:lang w:val="es-ES"/>
        </w:rPr>
        <w:t>máximo 200 palabras</w:t>
      </w:r>
      <w:r>
        <w:rPr>
          <w:lang w:val="es-ES"/>
        </w:rPr>
        <w:t xml:space="preserve">)   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015 – “Año del Bicentenario del Congreso de los Pueblos Libres”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12520</wp:posOffset>
            </wp:positionV>
            <wp:extent cx="5943600" cy="142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2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  <w:t>Describa cómo se realizó la difusión de los resultados de la reunión. (tipo de publicaciones, material de difusión, libros, anales, entre otros)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lang w:val="es-ES"/>
        </w:rPr>
        <w:t xml:space="preserve">DADO QUE ESTA ES UNA PRESENTACIÓN ELECTRÓNICA, </w:t>
      </w:r>
      <w:r>
        <w:rPr>
          <w:b/>
          <w:lang w:val="es-ES"/>
        </w:rPr>
        <w:t>NO ADJUNTAR REVISTAS, MEMORIAS, LIB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0:00Z</dcterms:created>
  <dc:creator>pmaccagno</dc:creator>
  <dc:description/>
  <cp:keywords/>
  <dc:language>en-US</dc:language>
  <cp:lastModifiedBy>ctrepicchio</cp:lastModifiedBy>
  <cp:lastPrinted>2015-06-08T12:05:00Z</cp:lastPrinted>
  <dcterms:modified xsi:type="dcterms:W3CDTF">2015-06-08T15:06:00Z</dcterms:modified>
  <cp:revision>3</cp:revision>
  <dc:subject/>
  <dc:title>Presentación Informe Reuniones Científicas</dc:title>
</cp:coreProperties>
</file>