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UNIVERSIDAD NACIONAL DEL CENTRO DE LA PCIA DE BUENOS AIR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n Convenio con el  INSTITUTO SUPERIOR TÉCNICO y de FORMACIÓN DOCENTE – A.M.E.M.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Heading"/>
        <w:spacing w:lineRule="auto" w:line="360"/>
        <w:rPr/>
      </w:pPr>
      <w:r>
        <w:rPr/>
        <w:t xml:space="preserve">Ciclo de Complementación Licenciatura en Enfermerí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n el marco del Convenio firmado, se llama a inscripción con el fin de seleccionar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docentes para el dictado del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 xml:space="preserve">Ciclo de Complementación de la Licenciatura en Enfermería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>dependiente de la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 xml:space="preserve"> Escuela Superior de Ciencias de la Salud - UNICEN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>a dictarse</w:t>
      </w: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en la ciudad de Tandil, según el siguiente detall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28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/>
              </w:rPr>
              <w:t>CARGO DO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/>
              </w:rPr>
              <w:t>DEDICACI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/>
              </w:rPr>
              <w:t>CURSA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/>
              </w:rPr>
              <w:t>ESPACIO CURRICULA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 Prof. Adju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 Ay. Diplom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imple (10 hs. p/sem)     Simple (10 hs. p/sem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uatrimestr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Proceso y Práctica de la Enfermería en Niveles de Alta Complejidad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 Prof. Adjun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Simple</w:t>
            </w:r>
            <w:r>
              <w:rPr>
                <w:rFonts w:cs="Times New Roman" w:ascii="Times New Roman" w:hAnsi="Times New Roman"/>
                <w:lang w:val="en-GB"/>
              </w:rPr>
              <w:t xml:space="preserve"> (10 hs. p/sem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Anu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Salud Pública y Sociedad IV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 Prof. Adju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imple (10 hs. p/sem)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nu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ler de Docencia en Enfermerí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 Prof. Adju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 Ay. Diplom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imple (10 hs. p/sem)     Simple (10 hs. p/sem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nu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ler de Tesi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 Prof. Adjun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Simple</w:t>
            </w:r>
            <w:r>
              <w:rPr>
                <w:rFonts w:cs="Times New Roman" w:ascii="Times New Roman" w:hAnsi="Times New Roman"/>
                <w:lang w:val="en-GB"/>
              </w:rPr>
              <w:t xml:space="preserve"> (10 hs. p/sem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atrimestr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ologí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 Prof. Adjun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Simple</w:t>
            </w:r>
            <w:r>
              <w:rPr>
                <w:rFonts w:cs="Times New Roman" w:ascii="Times New Roman" w:hAnsi="Times New Roman"/>
                <w:lang w:val="en-GB"/>
              </w:rPr>
              <w:t xml:space="preserve"> (10 hs. p/sem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atrimestr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ropología de la Salud 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rof. Adjun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Simple</w:t>
            </w:r>
            <w:r>
              <w:rPr>
                <w:rFonts w:cs="Times New Roman" w:ascii="Times New Roman" w:hAnsi="Times New Roman"/>
                <w:lang w:val="en-GB"/>
              </w:rPr>
              <w:t xml:space="preserve"> (10 hs. p/sem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do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 xml:space="preserve">Requisitos y Perfil: </w:t>
      </w:r>
      <w:r>
        <w:rPr>
          <w:rFonts w:cs="Arial" w:ascii="Arial" w:hAnsi="Arial"/>
          <w:sz w:val="24"/>
          <w:szCs w:val="24"/>
          <w:lang w:val="es-ES_tradnl"/>
        </w:rPr>
        <w:t>poseer Título habilitante de acuerdo al perfil especificado para cada uno de los Espacios Curriculare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Informes</w:t>
      </w:r>
      <w:r>
        <w:rPr>
          <w:rFonts w:cs="Arial" w:ascii="Arial" w:hAnsi="Arial"/>
          <w:sz w:val="24"/>
          <w:szCs w:val="24"/>
          <w:lang w:val="es-ES_tradnl"/>
        </w:rPr>
        <w:t xml:space="preserve">: </w:t>
      </w:r>
      <w:r>
        <w:rPr>
          <w:rFonts w:cs="Arial" w:ascii="Arial" w:hAnsi="Arial"/>
          <w:bCs/>
          <w:sz w:val="24"/>
          <w:szCs w:val="24"/>
          <w:lang w:val="es-ES_tradnl"/>
        </w:rPr>
        <w:t>UNICEN – Pinto 399 – 2º piso Of. 214 -  tel. 0249 4422000 int. 119 lunes a viernes de 8.00 a 16.00 h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Plazo de Inscripción</w:t>
      </w:r>
      <w:r>
        <w:rPr>
          <w:rFonts w:cs="Arial" w:ascii="Arial" w:hAnsi="Arial"/>
          <w:sz w:val="24"/>
          <w:szCs w:val="24"/>
          <w:u w:val="single"/>
          <w:lang w:val="es-ES_tradnl"/>
        </w:rPr>
        <w:t>:</w:t>
      </w:r>
      <w:r>
        <w:rPr>
          <w:rFonts w:cs="Arial" w:ascii="Arial" w:hAnsi="Arial"/>
          <w:sz w:val="24"/>
          <w:szCs w:val="24"/>
          <w:lang w:val="es-ES_tradnl"/>
        </w:rPr>
        <w:t xml:space="preserve">  desde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23 de febrero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al 09 de marzo de 2015</w:t>
      </w:r>
      <w:r>
        <w:rPr>
          <w:rFonts w:cs="Arial" w:ascii="Arial" w:hAnsi="Arial"/>
          <w:bCs/>
          <w:sz w:val="24"/>
          <w:szCs w:val="24"/>
          <w:lang w:val="es-ES_tradnl"/>
        </w:rPr>
        <w:t>.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Cierre de Inscripción: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09 de marzo de 2015 – 17.00 hs</w:t>
      </w:r>
      <w:r>
        <w:rPr>
          <w:rFonts w:cs="Arial" w:ascii="Arial" w:hAnsi="Arial"/>
          <w:bCs/>
          <w:sz w:val="24"/>
          <w:szCs w:val="24"/>
          <w:lang w:val="es-ES_tradnl"/>
        </w:rPr>
        <w:t>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Lugar de Inscripción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: </w:t>
      </w:r>
      <w:r>
        <w:rPr>
          <w:rFonts w:cs="Arial" w:ascii="Arial" w:hAnsi="Arial"/>
          <w:sz w:val="24"/>
          <w:szCs w:val="24"/>
          <w:lang w:val="es-ES_tradnl"/>
        </w:rPr>
        <w:t>UNICEN – Pinto 399 – 2º piso Of. 214 – De 8.00 a 16.00 h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Documentación a presentar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: </w:t>
      </w:r>
      <w:r>
        <w:rPr>
          <w:rFonts w:cs="Arial" w:ascii="Arial" w:hAnsi="Arial"/>
          <w:b/>
          <w:bCs/>
          <w:lang w:val="es-ES_tradnl"/>
        </w:rPr>
        <w:t xml:space="preserve">   </w:t>
      </w:r>
      <w:r>
        <w:rPr>
          <w:rFonts w:cs="Arial" w:ascii="Arial" w:hAnsi="Arial"/>
          <w:bCs/>
          <w:lang w:val="es-ES_tradnl"/>
        </w:rPr>
        <w:t xml:space="preserve">Solicitud de Inscripción -   Curriculum Vitae -  Titulo y Propuesta Pedagógica/Plan de trabajo.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es-ES_tradnl"/>
        </w:rPr>
        <w:t xml:space="preserve">Fundamentos de la Formación – Perfil y alcances del título – Estrategias de enseñanza y aprendizaje propuestas para el Ciclo - Estructura Curricular – Contenidos Mínimos de los Espacios Curriculares – Solicitud de Inscripción y demás requisitos, retirar en Gráfica “La copia” (Chacabuco 506)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21:00Z</dcterms:created>
  <dc:creator>Cecilia</dc:creator>
  <dc:description/>
  <cp:keywords/>
  <dc:language>en-US</dc:language>
  <cp:lastModifiedBy>Bernardo</cp:lastModifiedBy>
  <cp:lastPrinted>2015-02-20T14:08:00Z</cp:lastPrinted>
  <dcterms:modified xsi:type="dcterms:W3CDTF">2015-02-23T12:21:00Z</dcterms:modified>
  <cp:revision>2</cp:revision>
  <dc:subject/>
  <dc:title>UNIVERSIDAD NACIONAL DEL CENTRO DE LA PCIA DE</dc:title>
</cp:coreProperties>
</file>