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VERSIDAD NACIONAL DEL CENTRO DE LA PCIA DE BUENOS AI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arrera de Enfermería Profesional - Las Flor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n el marco del Convenio firmado, ME 348/15 entre la Universidad Nacional del Centro de la Provincia de Buenos Aires y la Secretaría de Políticas Universitarias del Ministerio de Educación de la Nación, se llama a inscripción con el fin de seleccionar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docentes para el dictado de la carrera de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Enfermería Profesional,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dependiente de la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 Escuela Superior de Ciencias de la Salud - UNICEN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a dictarse</w:t>
      </w:r>
      <w:r>
        <w:rPr>
          <w:rFonts w:cs="Times New Roman" w:ascii="Times New Roman" w:hAnsi="Times New Roman"/>
          <w:b/>
          <w:i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en la ciudad de Las Flores, según el siguiente detall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CARGO DO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DEDICAC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CURS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/>
              </w:rPr>
              <w:t>ESPACIO CURRICUL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 Ayuda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 (10 hs. p/sem)     Simple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n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odulo: Proceso y Práctica de la Enfermería Hospitala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 Ayudan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  <w:lang w:val="en-GB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An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Modulo: Proceso y Práctica de la Enfermería Comunita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Simple (10 hs. p/sem)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uatrimes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biología, Parasitología, Virologí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ple (10 hs. p/sem)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trimes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icología de los Grup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u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ud Pública y Sociedad 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 Profe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imple</w:t>
            </w:r>
            <w:r>
              <w:rPr>
                <w:rFonts w:cs="Times New Roman" w:ascii="Times New Roman" w:hAnsi="Times New Roman"/>
                <w:lang w:val="en-GB"/>
              </w:rPr>
              <w:t xml:space="preserve"> (10 hs. p/se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atrimest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ción a la Farmacología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Requisitos y Perfil: </w:t>
      </w:r>
      <w:r>
        <w:rPr>
          <w:rFonts w:cs="Arial" w:ascii="Arial" w:hAnsi="Arial"/>
          <w:sz w:val="24"/>
          <w:szCs w:val="24"/>
          <w:lang w:val="es-ES_tradnl"/>
        </w:rPr>
        <w:t>poseer Título habilitante de acuerdo al perfil especificado para cada uno de los Espacios Curricular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Extensión de la inscripción</w:t>
      </w:r>
      <w:r>
        <w:rPr>
          <w:rFonts w:cs="Arial" w:ascii="Arial" w:hAnsi="Arial"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hasta el 24 de Agosto de 2015. </w:t>
      </w:r>
      <w:r>
        <w:rPr>
          <w:rFonts w:cs="Arial" w:ascii="Arial" w:hAnsi="Arial"/>
          <w:sz w:val="24"/>
          <w:szCs w:val="24"/>
          <w:lang w:val="es-ES_tradnl"/>
        </w:rPr>
        <w:t>UNICEN – Pinto 399,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Tandil</w:t>
      </w:r>
      <w:r>
        <w:rPr>
          <w:rFonts w:cs="Arial" w:ascii="Arial" w:hAnsi="Arial"/>
          <w:sz w:val="24"/>
          <w:szCs w:val="24"/>
          <w:lang w:val="es-ES_tradnl"/>
        </w:rPr>
        <w:t xml:space="preserve"> – 2º piso Of. 213 – De Lunes a Viernes de 8:30 a 14:00 hs. </w:t>
      </w:r>
      <w:r>
        <w:rPr>
          <w:rFonts w:cs="Arial" w:ascii="Arial" w:hAnsi="Arial"/>
          <w:bCs/>
          <w:sz w:val="24"/>
          <w:szCs w:val="24"/>
          <w:lang w:val="es-ES_tradnl"/>
        </w:rPr>
        <w:t>tel. 0249 4422000 int. 17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ocumentación a presentar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: </w:t>
      </w:r>
      <w:r>
        <w:rPr>
          <w:rFonts w:cs="Arial" w:ascii="Arial" w:hAnsi="Arial"/>
          <w:b/>
          <w:bCs/>
          <w:lang w:val="es-ES_tradnl"/>
        </w:rPr>
        <w:t xml:space="preserve">   </w:t>
      </w:r>
      <w:r>
        <w:rPr>
          <w:rFonts w:cs="Arial" w:ascii="Arial" w:hAnsi="Arial"/>
          <w:bCs/>
          <w:lang w:val="es-ES_tradnl"/>
        </w:rPr>
        <w:t xml:space="preserve">Solicitud de Inscripción -   Curriculum Vitae -  Titulo autenticado (diploma y analítico) y Propuesta Pedagógica.-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ud de Inscripción, Requisitos Presentación de Documentación, Fundamentos, Perfil, Contenidos Mínimos Primer Año y Guía para la elaboración de la Propuesta pedagógica de los espacios curriculares</w:t>
      </w:r>
      <w:r>
        <w:rPr>
          <w:rFonts w:cs="Arial" w:ascii="Arial" w:hAnsi="Arial"/>
          <w:b/>
          <w:bCs/>
          <w:lang w:val="es-ES_tradnl"/>
        </w:rPr>
        <w:t xml:space="preserve">, retirar en Gráfica “La copia” (Chacabuco 506- Tandil).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s-ES_tradnl"/>
        </w:rPr>
      </w:pPr>
      <w:r>
        <w:rPr>
          <w:rFonts w:cs="Arial" w:ascii="Arial" w:hAnsi="Arial"/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43:00Z</dcterms:created>
  <dc:creator>Cecilia</dc:creator>
  <dc:description/>
  <dc:language>en-US</dc:language>
  <cp:lastModifiedBy>Bernardo</cp:lastModifiedBy>
  <cp:lastPrinted>2015-07-16T11:36:00Z</cp:lastPrinted>
  <dcterms:modified xsi:type="dcterms:W3CDTF">2015-08-05T16:43:00Z</dcterms:modified>
  <cp:revision>2</cp:revision>
  <dc:subject/>
  <dc:title>UNIVERSIDAD NACIONAL DEL CENTRO DE LA PCIA DE</dc:title>
</cp:coreProperties>
</file>