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RCOLES 17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en de Actividades y aulas asignad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reditaciones y Recepción de Posters. </w:t>
            </w:r>
            <w:r>
              <w:rPr>
                <w:rFonts w:cs="Arial" w:ascii="Arial" w:hAnsi="Arial"/>
                <w:i/>
                <w:color w:val="E36C0A"/>
              </w:rPr>
              <w:t>Aula 4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 inaugural.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  <w:color w:val="E36C0A"/>
              </w:rPr>
              <w:t>Aula 1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Conferencia Inaugural AMBIENTE Y DESARROLLO: EXTRACTIVISMOS Y ECOLOGÍA EN AMÉRICA DEL SUR - MSc. Eduardo GUDYNAS. </w:t>
            </w:r>
            <w:r>
              <w:rPr>
                <w:rFonts w:cs="Arial" w:ascii="Arial" w:hAnsi="Arial"/>
                <w:i/>
                <w:color w:val="E36C0A"/>
              </w:rPr>
              <w:t>Aula 1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encias Eje 1 - </w:t>
            </w:r>
            <w:r>
              <w:rPr>
                <w:rFonts w:cs="Arial" w:ascii="Arial" w:hAnsi="Arial"/>
                <w:i/>
                <w:color w:val="E36C0A"/>
              </w:rPr>
              <w:t>Aula 1-PII</w:t>
            </w:r>
            <w:r>
              <w:rPr>
                <w:rFonts w:cs="Arial" w:ascii="Arial" w:hAnsi="Arial"/>
              </w:rPr>
              <w:t xml:space="preserve">, Eje 2 - </w:t>
            </w:r>
            <w:r>
              <w:rPr>
                <w:rFonts w:cs="Arial" w:ascii="Arial" w:hAnsi="Arial"/>
                <w:i/>
                <w:color w:val="E36C0A"/>
              </w:rPr>
              <w:t>SUM-PII</w:t>
            </w:r>
            <w:r>
              <w:rPr>
                <w:rFonts w:cs="Arial" w:ascii="Arial" w:hAnsi="Arial"/>
              </w:rPr>
              <w:t xml:space="preserve">, Eje 4 - </w:t>
            </w:r>
            <w:r>
              <w:rPr>
                <w:rFonts w:cs="Arial" w:ascii="Arial" w:hAnsi="Arial"/>
                <w:i/>
                <w:color w:val="E36C0A"/>
              </w:rPr>
              <w:t>Aula 2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muerzo lib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a Redonda ENERGÍA Y TERRITORIO. </w:t>
            </w:r>
            <w:r>
              <w:rPr>
                <w:rFonts w:cs="Arial" w:ascii="Arial" w:hAnsi="Arial"/>
                <w:i/>
                <w:color w:val="E36C0A"/>
              </w:rPr>
              <w:t>Aula 1-PII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AMBIENTE Y DESARROLLO: NUEVA TEORÍA CRÍTICA Y ALTERNATIVAS EN AMÉRICA LATINA, docente a cargo Eduardo GUDYNAS. </w:t>
            </w:r>
            <w:r>
              <w:rPr>
                <w:rFonts w:cs="Arial" w:ascii="Arial" w:hAnsi="Arial"/>
                <w:i/>
                <w:color w:val="E36C0A"/>
              </w:rPr>
              <w:t>Auditorium Biblioteca Central de la UNIC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encias Eje 1 - </w:t>
            </w:r>
            <w:r>
              <w:rPr>
                <w:rFonts w:cs="Arial" w:ascii="Arial" w:hAnsi="Arial"/>
                <w:i/>
                <w:color w:val="E36C0A"/>
              </w:rPr>
              <w:t>Aula 1-PII</w:t>
            </w:r>
            <w:r>
              <w:rPr>
                <w:rFonts w:cs="Arial" w:ascii="Arial" w:hAnsi="Arial"/>
              </w:rPr>
              <w:t xml:space="preserve">, Eje 2 - </w:t>
            </w:r>
            <w:r>
              <w:rPr>
                <w:rFonts w:cs="Arial" w:ascii="Arial" w:hAnsi="Arial"/>
                <w:i/>
                <w:color w:val="E36C0A"/>
              </w:rPr>
              <w:t>SUM-PII</w:t>
            </w:r>
            <w:r>
              <w:rPr>
                <w:rFonts w:cs="Arial" w:ascii="Arial" w:hAnsi="Arial"/>
              </w:rPr>
              <w:t xml:space="preserve"> y Eje 4 - </w:t>
            </w:r>
            <w:r>
              <w:rPr>
                <w:rFonts w:cs="Arial" w:ascii="Arial" w:hAnsi="Arial"/>
                <w:i/>
                <w:color w:val="E36C0A"/>
              </w:rPr>
              <w:t>Aula 2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afé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E36C0A"/>
              </w:rPr>
              <w:t>Aula 6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 posters Eje 1 y Eje 2. </w:t>
            </w:r>
            <w:r>
              <w:rPr>
                <w:rFonts w:cs="Arial" w:ascii="Arial" w:hAnsi="Arial"/>
                <w:i/>
                <w:color w:val="E36C0A"/>
              </w:rPr>
              <w:t>Hall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rencia HUMEDALES EN UN MUNDO CAMBIANTE: ¿POR QUÉ ES IMPORTANTE CONSERVAR A ESTOS ECOSISTEMAS? – Dr. Rubén QUINTANA. </w:t>
            </w:r>
            <w:r>
              <w:rPr>
                <w:rFonts w:cs="Arial" w:ascii="Arial" w:hAnsi="Arial"/>
                <w:i/>
                <w:color w:val="E36C0A"/>
              </w:rPr>
              <w:t>Aula 1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naje y reconocimiento a investigadores honorarios del CINEA y docentes de la Licenciatura en Diagnóstico y Gestión Ambiental. </w:t>
            </w:r>
            <w:r>
              <w:rPr>
                <w:rFonts w:cs="Arial" w:ascii="Arial" w:hAnsi="Arial"/>
                <w:i/>
                <w:color w:val="E36C0A"/>
              </w:rPr>
              <w:t>Aula 1-PII</w:t>
            </w:r>
          </w:p>
        </w:tc>
      </w:tr>
    </w:tbl>
    <w:p>
      <w:pPr>
        <w:pStyle w:val="Normal"/>
        <w:spacing w:before="48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48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48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>P</w:t>
      </w:r>
      <w:r>
        <w:rPr>
          <w:rFonts w:cs="Calibri"/>
          <w:b/>
          <w:sz w:val="24"/>
          <w:szCs w:val="24"/>
        </w:rPr>
        <w:t xml:space="preserve">ROGRAMA </w:t>
      </w:r>
      <w:r>
        <w:rPr>
          <w:rFonts w:cs="Calibri"/>
          <w:b/>
          <w:sz w:val="32"/>
          <w:szCs w:val="32"/>
        </w:rPr>
        <w:t>E</w:t>
      </w:r>
      <w:r>
        <w:rPr>
          <w:rFonts w:cs="Calibri"/>
          <w:b/>
          <w:sz w:val="24"/>
          <w:szCs w:val="24"/>
        </w:rPr>
        <w:t xml:space="preserve">XTENDIDO - </w:t>
      </w:r>
      <w:r>
        <w:rPr>
          <w:rFonts w:cs="Calibri"/>
          <w:b/>
          <w:sz w:val="32"/>
          <w:szCs w:val="32"/>
        </w:rPr>
        <w:t>M</w:t>
      </w:r>
      <w:r>
        <w:rPr>
          <w:rFonts w:cs="Calibri"/>
          <w:b/>
          <w:sz w:val="24"/>
          <w:szCs w:val="24"/>
        </w:rPr>
        <w:t>IERCOLES 1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1"/>
        <w:gridCol w:w="7087"/>
      </w:tblGrid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-9:0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editación y recepción de Posters.</w:t>
            </w:r>
            <w:r>
              <w:rPr>
                <w:rFonts w:cs="Arial" w:ascii="Arial" w:hAnsi="Arial"/>
                <w:sz w:val="20"/>
                <w:szCs w:val="20"/>
              </w:rPr>
              <w:t xml:space="preserve">  Secretaría de IIJNA.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:00 -10:0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o inaugural.</w:t>
            </w:r>
            <w:r>
              <w:rPr>
                <w:rFonts w:cs="Arial" w:ascii="Arial" w:hAnsi="Arial"/>
                <w:sz w:val="20"/>
                <w:szCs w:val="20"/>
              </w:rPr>
              <w:t xml:space="preserve"> Palabras a cargo de las autoridades UNICEN, FCH y Jornadas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15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encia Inaugural.</w:t>
            </w:r>
            <w:r>
              <w:rPr>
                <w:rFonts w:cs="Arial" w:ascii="Arial" w:hAnsi="Arial"/>
                <w:sz w:val="20"/>
                <w:szCs w:val="20"/>
              </w:rPr>
              <w:t xml:space="preserve"> AMBIENTE Y DESARROLLO: EXTRACTIVISMOS Y ECOLOGÍA EN AMÉRICA DEL SUR - MSc. Eduardo GUDYN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-12:45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 Oral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je 1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Gestión y conservación de recursos naturales</w:t>
            </w:r>
          </w:p>
        </w:tc>
      </w:tr>
      <w:tr>
        <w:trPr>
          <w:trHeight w:val="312" w:hRule="atLeast"/>
        </w:trPr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_01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ÑISMO EN CONSERVACIÓN EN EL PARQUE NACIONAL LAGUNA BLANCA – GESTIÓN DEL SENDERO CERRO M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LIZO SUR. Cánepa, Luis R.; Encabo, Matilde E.; Paz Barreto, Daniel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_02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OPUESTA DE PROTECCIÓN DEL HUMEDAL “EL TUNAL” Y SU BOSQUE NATIVO MEDIANTE LA CREACIÓN DE UNA RESERVA PROVINCIAL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ellafiore, Claudia Marisel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03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SPECIES DE VALOR APÍCOLA INTEGRANTES DE LAS COMUNIDADES VEGETALES DEL PAISAJE BOCA DE LAS SIERRAS. Valicenti, Roberto Omar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04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BAJO DE SANTA ROSA Y VALCHETA: NATURALEZA, FÓSILES Y TURISMO Ó ¿MINERÍA DE URANIO? </w:t>
            </w:r>
            <w:r>
              <w:rPr>
                <w:rFonts w:cs="Arial" w:ascii="Arial" w:hAnsi="Arial"/>
                <w:sz w:val="18"/>
                <w:szCs w:val="18"/>
              </w:rPr>
              <w:t>Mastrocola, Yusara Isis; Salgado, Leonardo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7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-12:45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 Oral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je 2: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ducación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0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L MONTE ES VIDA: UNA ECOJORNADA CON DOCENTES RURALES DE SANTIAGO DEL ESTERO, ARGENTINA. Barraza, Julio David; Hurtado, Ferraté; Sara, Marina; Suarez, Iván Exequiel; Vásquez Vivas, Ana Belén; Badami, Pablo Alfredo; González, Evangelina Adel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02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VIVIENDO LOS HUMEDALES: UNA EXPERIENCIA EN LA ESCUELA RURAL DE LAS BRUJAS, CANELONES, URUGUAY. Bruzzone, Laura; Horta, Stefany; Rondoni, Marcela; Iccardi, Paola; González, Solana; Basigaluz, Dominique; Gariazzo, Bruno; Nuñez, Micaela; Balbuena, Sofía; Porro, Angelina; Bouzas, Ana Clar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03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ERSPECTIVAS DE LA EDUCACIÓN AMBIENTAL EN EL CONTEXTO DE LA AGROECOLOGÍA. Gois Morales, Angélica; Reis Fernandes, Cristina Vicente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04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VOLUNTARIADO UNIVERSITARIO “JUNTOS CON LA NATURALEZA”. Sánchez, Sandra; Encabo, Matilde; Carmona, Alfredo; Escala, Lucero; Fernández, Agustina; Fernández, Camila; Hartkopf, Sofía; Heguilein, Carolina; Merizzi, Anneris; Sosa, Lilen; de Beffort, Emiliano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7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-12:45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 Oral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je 4: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blemáticas ambientales en el ámbito urbano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0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SPACIOS VERDES RECREATIVOS URBANOS Y PERIURBANOS PARA MITIGAR EL EFECTO ISLA DE CALOR Y MEJORAR LA CALIDAD DE VIDA DE LA SOCIEDAD. Torre, María Gabriela; Andrés, Juan Manuel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02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OMPARACIÓN DE LA SUPERFICIE ARBOREA DEL BARRIO CENTRO DE LA CIUDAD DE SANTIAGO DEL ESTERO EN EL PERÍODO 2005-2018. Arias, María Eugenia; Celemín, Juan Pablo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03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OMPARACIÓN DE TRES MODELOS DE SONDEOS DE CONTAMINANTES ATMOSFÉRICOS A PARTIR DE LAS EMISIONES ATMOSFÉRICAS DE UNA FÁBRICA DE CEMENTO. Bayala, María Paz; Gargiulo, José Daniel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04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VARIABILIDAD ESPACIAL DEL ÍNDICE DE VEGETACIÓN DIFERENCIAL NORMALIZADO (NDVI) EN LA CIUDAD DE SANTIAGO DEL ESTERO. Celemín, Juan Pablo; Arias, María Eugenia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7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</w:tr>
      <w:tr>
        <w:trPr/>
        <w:tc>
          <w:tcPr>
            <w:tcW w:w="1372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:45-13:30</w:t>
            </w:r>
          </w:p>
        </w:tc>
        <w:tc>
          <w:tcPr>
            <w:tcW w:w="780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muerzo libre.</w:t>
            </w:r>
          </w:p>
        </w:tc>
      </w:tr>
      <w:tr>
        <w:trPr/>
        <w:tc>
          <w:tcPr>
            <w:tcW w:w="137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-15:30</w:t>
            </w:r>
          </w:p>
        </w:tc>
        <w:tc>
          <w:tcPr>
            <w:tcW w:w="78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a Redonda.</w:t>
            </w:r>
            <w:r>
              <w:rPr>
                <w:rFonts w:cs="Arial" w:ascii="Arial" w:hAnsi="Arial"/>
                <w:sz w:val="20"/>
                <w:szCs w:val="20"/>
              </w:rPr>
              <w:t xml:space="preserve"> ENERGÍA Y TERRITORIO. </w:t>
            </w:r>
            <w:r>
              <w:rPr>
                <w:rFonts w:cs="Arial" w:ascii="Arial" w:hAnsi="Arial"/>
                <w:i/>
                <w:sz w:val="20"/>
                <w:szCs w:val="20"/>
              </w:rPr>
              <w:t>Coordinadora</w:t>
            </w:r>
            <w:r>
              <w:rPr>
                <w:rFonts w:cs="Arial" w:ascii="Arial" w:hAnsi="Arial"/>
                <w:sz w:val="20"/>
                <w:szCs w:val="20"/>
              </w:rPr>
              <w:t xml:space="preserve">: Graciela Nogar y Guillermina Jacinto. 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7808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tegrante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AR" w:eastAsia="es-AR"/>
              </w:rPr>
              <w:t xml:space="preserve">Silvina Carrizo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ESAFÍOS EN LA TRANSICIÓN ENERGÉTICA</w:t>
            </w:r>
          </w:p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AR" w:eastAsia="es-AR"/>
              </w:rPr>
              <w:t xml:space="preserve">Roberto Rubio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NERGÍAS RENOVALES Y TERRITORIO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AR" w:eastAsia="es-AR"/>
              </w:rPr>
              <w:t xml:space="preserve">Aldo Rubiale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VESTIGACIÓN Y DESARROLLO APLICADO A REDES INTELIGENTES DE ENERGÍA</w:t>
            </w:r>
            <w:r>
              <w:rPr>
                <w:rFonts w:eastAsia="Times New Roman" w:cs="Arial" w:ascii="Arial" w:hAnsi="Arial"/>
                <w:sz w:val="18"/>
                <w:szCs w:val="18"/>
                <w:lang w:val="es-AR" w:eastAsia="es-AR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AR" w:eastAsia="es-AR"/>
              </w:rPr>
              <w:t xml:space="preserve">Luciana Clementi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RENOVAR LA ENERGÍA PROYECTANDO EN EL VIENTO. EXPERIENCIAS, POSIBILIDADES Y NUEVOS DESAFÍOS EN ARGENTINA EN EL SIGLO XXI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-15:3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ller:</w:t>
            </w:r>
            <w:r>
              <w:rPr>
                <w:rFonts w:cs="Arial" w:ascii="Arial" w:hAnsi="Arial"/>
                <w:sz w:val="20"/>
                <w:szCs w:val="20"/>
              </w:rPr>
              <w:t xml:space="preserve"> AMBIENTE Y DESARROLLO: NUEVA TEORÍA CRÍTICA Y ALTERNATIVAS EN AMÉRICA LATINA. </w:t>
            </w:r>
            <w:r>
              <w:rPr>
                <w:rFonts w:cs="Arial" w:ascii="Arial" w:hAnsi="Arial"/>
                <w:i/>
                <w:sz w:val="20"/>
                <w:szCs w:val="20"/>
              </w:rPr>
              <w:t>Doc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Eduardo Gudynas (con cupo-requiere inscripción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 -17:0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 Oral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je 1: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Gestión y conservación de recursos naturales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05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IAGNÓSTICO AMBIENTAL DE LA PROVISIÓN DE AGUA SUBTERRÁNEA EN LA CIUDAD DE TRES LOMAS. Adema, María Paula; Rodríguez, Corina Iris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06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ÁLCULO DE AGUA VERDE Y GRIS EN CULTIVO DE SOJA DE SECANO EN EL PARTIDO DE TANDIL DURANTE LA CAMPAÑA 2014/2015. Olivera Rodríguez, Paula; Holzman, Mauro; Rivas, Raúl; Faramiñán, Adán; Degano, María Florenci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07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OMPORTAMIENTO HIDROLÓGICO, DISPONIBILIDAD Y MANEJO DE LA CUENCA DEL RÍO SAN JUAN. PROVINCIA DE SAN JUAN- ARGENTINA. Peyric, Raúl Andrés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08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VALUACIÓN DE LA RECARGA COMO VECTOR DE FLUJO PARA EL TRANSPORTE DE SOLUTOS, EN EL ÁREA INDUSTRIAL DE BAHÍA BLANCA (ARGENTINA). Scherger, Leonardo; Zanello, Victoria; Lexow, Claudio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7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 -17:0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 Oral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je 2: Educación Ambiental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05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DUCACIÓN AMBIENTAL. Eisenacht, Miguel Hugo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06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IOINDICADORES: ¿QUIÉNES VIVEN EN LOS ARROYOS Y QUÉ PUEDEN DECIRNOS? Aguer, Irene; Crettaz Minaglia, Melina Celeste; Gianello, Diamela; Rein, Macarena; Malgor, Marisol; Percara, Luciana; Gimenez, Juliana; Paredes, María Gimen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07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A INTERPRETACIÓN PATRIMONIAL COMO HERRAMIENTA DIDÁCTICA Y TURÍSTICO DEL PAISAJE NATURAL. Matamala, Romina; Massola, Victoria; Elías, Silvin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08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OPUESTA DE APRENDIZAJE COLABORATIVO EN EL ABORDAJE DE LA CUESTIÓN AMBIENTAL DEL TURISMO Y LA RECREACIÓN. LA ELABORACIÓN DE DOCUMENTALES COMO HERRAMIENTA DIDÁCTICA PARA LA EDUCACIÓN AMBIENTAL. Andrés, Juan Manuel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7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 -17:0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 Oral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je 4: Problemáticas ambientales en el ámbito urbano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05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IVEL DE COMPLEJIDAD AMBIENTAL DE LAS INDUSTRIAS MANUFACTURERAS DE LA CIUDAD DE TANDIL. Christensen Balsategui, Ingrid; Ulberich, Ana C.; Miranda del Fresno, M. Carolin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06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RANSFORMACIONES SOCIO-URBANAS: ARTICULACIÓN DE LA COMUNIDAD, ESTADO Y UNIVERSIDAD. Cilley, Miguel; Markovina, Lorena; Drazeta, Lucí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07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NÁLISIS DE LA SITUACIÓN DE LOS BARRIOS VULNERABLES DE BAHÍA BLANCA: LAS DESVENTAJAS MEDIOAMBIENTALES COMO CONTRIBUCIÓN A LAS TRAMPAS DE POBREZA. Reyes Pontet, Mauro David; London, Silvi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08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E FRENTE AL RÍO, DE ESPALDAS A LA POBLACIÓN. LA CONSTRUCCIÓN DE BARRIOS NAÚTICOS EN LOS HUMEDALES DE HUDSON. Cortizas, Ludmila ; Andreoni, Leonel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7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fé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ers. Eje 1: Gestión y conservación de recursos naturales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7030A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1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MODELOS DE TIEMPO TÉRMICO PARA CULTIVOS DE INVIERNO. </w:t>
            </w:r>
            <w:r>
              <w:rPr>
                <w:rFonts w:cs="Arial" w:ascii="Arial" w:hAnsi="Arial"/>
                <w:sz w:val="18"/>
                <w:szCs w:val="18"/>
              </w:rPr>
              <w:t>Almada, Milagros; Flores, Paula; Zeberio, Sofía; D´Alfonso, Carlos; Vilatte, Carlos; Confalone, Adrian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7030A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1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APTURA DE LA RADIACIÓN POR UN CULTIVO DE CEBADA.</w:t>
            </w:r>
            <w:r>
              <w:rPr>
                <w:rFonts w:cs="Arial" w:ascii="Arial" w:hAnsi="Arial"/>
                <w:sz w:val="18"/>
                <w:szCs w:val="18"/>
              </w:rPr>
              <w:t xml:space="preserve"> Lamana, Mariano; Denda, Aníbal; Fernández, Guido; Segovia Larragneguy, Bruno; Quiroz, Arnaldo; Vilatte, Carlos; Cañibano, Alejandra; Gandini, Marcelo; Confalone, Adrian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7030A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1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ARACTERIZACIÓN DE LA REGENERACIÓN NATURAL EN GLEDITSIA TRIACANTHOS Y ROBINIA PSEUDOACACIA, EN AZUL, PROVINCIA DE BUENOS AIRES.</w:t>
            </w:r>
            <w:r>
              <w:rPr>
                <w:rFonts w:cs="Arial" w:ascii="Arial" w:hAnsi="Arial"/>
                <w:sz w:val="18"/>
                <w:szCs w:val="18"/>
              </w:rPr>
              <w:t xml:space="preserve"> D´Alfonso, Carlos; Bardi, Juan; Borzone, Horacio; Scaramuzzino, Rosa; Milione, Germán; Laddaga, Juan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7030A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1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CONTRIBUCIÓN AL CONOCIMIENTO DEL ARBOLADO DE ALINEACIÓN EN LA CIUDAD DE AZUL, PROVINCIA DE BUENOS AIRES. </w:t>
            </w:r>
            <w:r>
              <w:rPr>
                <w:rFonts w:cs="Arial" w:ascii="Arial" w:hAnsi="Arial"/>
                <w:sz w:val="18"/>
                <w:szCs w:val="18"/>
              </w:rPr>
              <w:t>D´Alfonso, Carlos; Bardi, Juan; Borzone, Horacio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7030A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1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LA FAMILIA ACANTHACEAE EN EL LÍMITE AUSTRAL DE SU DISTRIBUCIÓN GEOGRÁFICA: ESPECIES DEL CENTRO-SUR BONAERENSE. </w:t>
            </w:r>
            <w:r>
              <w:rPr>
                <w:rFonts w:cs="Arial" w:ascii="Arial" w:hAnsi="Arial"/>
                <w:sz w:val="18"/>
                <w:szCs w:val="18"/>
              </w:rPr>
              <w:t>Scaramuzzino, Rosa L.; D´Alfonso, Carlos O.; Vercelli, Natali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7030A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1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CENTAURIUM PULCHELLUM (GENTIANACEAE) Y CENTAUREA DIFFUSA (ASTERACEAE): DESDE AMBIENTES RURALES HACIA AMBIENTES URBANOS. </w:t>
            </w:r>
            <w:r>
              <w:rPr>
                <w:rFonts w:cs="Arial" w:ascii="Arial" w:hAnsi="Arial"/>
                <w:sz w:val="18"/>
                <w:szCs w:val="18"/>
              </w:rPr>
              <w:t>Scaramuzzino, Rosa L.; D´Alfonso, Carlos O.; Vercelli, Natali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7030A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1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ERCEPCIÓN Y VALORACIÓN DEL PASTIZAL SERRANO EN EL PARTIDO DE TANDIL. </w:t>
            </w:r>
            <w:r>
              <w:rPr>
                <w:rFonts w:cs="Arial" w:ascii="Arial" w:hAnsi="Arial"/>
                <w:sz w:val="18"/>
                <w:szCs w:val="18"/>
              </w:rPr>
              <w:t>del Valle, Gonzalo; Cortelezzi, Agustina; Cepeda, Rosana; Trofino-Falasco, Clara; Berkunsky, Igor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7030A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2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ESTADO DEL SERVICIO DE REGULACIÓN EN EL ECOSISTEMA PLAYA DEL PARTIDO DE NECOCHEA, BUENOS AIRES, ARGENTINA. </w:t>
            </w:r>
            <w:r>
              <w:rPr>
                <w:rFonts w:cs="Arial" w:ascii="Arial" w:hAnsi="Arial"/>
                <w:sz w:val="18"/>
                <w:szCs w:val="18"/>
              </w:rPr>
              <w:t>Merlotto, Alejandra; Verón, Eleonora M.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7030A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2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VARIACIÓN MORFOMÉTRICA DE LA SAGITTA DE ODONTESTHES HATCHERI EN DOS AMBIENTES ACUÁTICOS DE LA PROVINCIA DE RÍO NEGRO.</w:t>
            </w:r>
            <w:r>
              <w:rPr>
                <w:rFonts w:cs="Arial" w:ascii="Arial" w:hAnsi="Arial"/>
                <w:sz w:val="18"/>
                <w:szCs w:val="18"/>
              </w:rPr>
              <w:t xml:space="preserve"> Saade, Valeria; Ulloa, Andrés; Córdoba Gironde, Sofía; Hernández, Cecilia; Tombari, Andre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7030A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2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VARIABILIDAD DE LA PRECIPITACIÓN ANUAL EN LA SUB REGIÓN PAMPA DEPRIMIDA, ARGENTINA. </w:t>
            </w:r>
            <w:r>
              <w:rPr>
                <w:rFonts w:cs="Arial" w:ascii="Arial" w:hAnsi="Arial"/>
                <w:sz w:val="18"/>
                <w:szCs w:val="18"/>
              </w:rPr>
              <w:t>Pérez, Silvia; Cassani, Tomás; Sabatté, Leticia; Massobrio, Marcelo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7030A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2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CARACTERIZACIÓN MORFOMÉTRICA DE LAS CUENCAS DE APORTE DEL ARROYO DEL FUERTE, TANDIL. </w:t>
            </w:r>
            <w:r>
              <w:rPr>
                <w:rFonts w:cs="Arial" w:ascii="Arial" w:hAnsi="Arial"/>
                <w:sz w:val="18"/>
                <w:szCs w:val="18"/>
              </w:rPr>
              <w:t>Cifuentes, Marisol R.; Cisneros Basualdo, Nicolás E.; Rodríguez, Corina I.; Ruiz de Galarreta, Alejandro; Gabellone, Néstor A.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7030A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2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LA CALIDAD DE AGUA SUPERFICIAL EN EL PARTIDO DE BERAZATEGUI, PROVINCIA DE BUENOS AIRES. </w:t>
            </w:r>
            <w:r>
              <w:rPr>
                <w:rFonts w:cs="Arial" w:ascii="Arial" w:hAnsi="Arial"/>
                <w:sz w:val="18"/>
                <w:szCs w:val="18"/>
              </w:rPr>
              <w:t>Ragas, Deborah B.; Ortiz Bonacif, RocÍo A.; Pereyra, Fernando X.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7030A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2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FLÚOR EN AGUA SUBTERRÁNEA UTILIZADA PARA ABASTECIMIENTO DE LOCALIDADES DEL SUDOESTE BONAERENSE. </w:t>
            </w:r>
            <w:r>
              <w:rPr>
                <w:rFonts w:cs="Arial" w:ascii="Arial" w:hAnsi="Arial"/>
                <w:sz w:val="18"/>
                <w:szCs w:val="18"/>
              </w:rPr>
              <w:t>Torres, Noelia; González, Mariana; Sartor, Alom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7030A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2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RANITA DEL VALCHETA (PLEURODEMA SOMUNCURENSE): POBLACIONES LOCALES, DISTRIBUCIÓN, CONECTIVIDAD Y PRIORIDADES DE CONSERVACIÓN. </w:t>
            </w:r>
            <w:r>
              <w:rPr>
                <w:rFonts w:cs="Arial" w:ascii="Arial" w:hAnsi="Arial"/>
                <w:sz w:val="18"/>
                <w:szCs w:val="18"/>
              </w:rPr>
              <w:t>Velasco, Melina Alicia; Kacoliris, Federico Pablo; Berkusnky, Igor; Williams, Jorge Daniel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7030A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2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4" w:hanging="34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NÁLISIS DEL COMPORTAMIENTO HIDRODINÁMICO EN UN SUELO DE RELLENO ARTIFICIAL. Scherger, Leonardo; Lexow, Claudi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pacing w:before="12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ters. Eje 2: Educación Ambiental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17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PLIANDO LAS FRONTERAS DEL AGUA SEGURA, CONTAMINACIÓN POR ARSÉNICO. Cambi, Viviana; Pérez Cuadra, Vanesa; Espósito, Martín; Sica, María </w:t>
              <w:br/>
              <w:t>Gabriela; Verolo, Magalí; Parodi, Elis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18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ALUACIÓN DEL GRADO DE LA CULTURA AMBIENTAL DE ESTUDIANTES DEL NIVEL SECUNDARIO DE UNA ESCUELA DEL CONURBANO BONAERENSE. </w:t>
            </w:r>
            <w:r>
              <w:rPr>
                <w:rFonts w:cs="Arial" w:ascii="Arial" w:hAnsi="Arial"/>
                <w:sz w:val="18"/>
                <w:szCs w:val="18"/>
              </w:rPr>
              <w:t>Abasto, Patrici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19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MPEÑO AMBIENTAL: EDUCACIÓN AMBIENTAL Y CALIDAD COMUNICACIONAL EN LA UNIVERSIDAD NACIONAL DE GENERAL SARMIENTO. Faitani, Norma Gabriela; Bielsa, Raquel Ofeli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2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 LA CALIDAD DE AGUAS ENVASADAS: UN PROYECTO COLABORATIVO. González, Ana Julieta; Fortunato, María Susana; Bendersky, Guido; Donaire, Andrea; Gorino, Natalia; Melian, Cynthia; Paz, Florencia; Reynoso, Mariano; Tellechea, Florencia; Vallejos, Flavia; Korol, Sonia; Gallego, Alfredo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2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YECTO “AGUAS DE VIDA”: EXPERIENCIA EN AGUAS SUBTERRÁNEAS. Scarponi, Georgina; Susena, Juan Manuel; Trovatto, María Marta; Misseri, Lucas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22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CIÓN EN GESTIÓN AMBIENTAL PARA LA RECUPERACIÓN DE METALES DE PILAS ALCALINAS USADAS. </w:t>
            </w:r>
            <w:r>
              <w:rPr>
                <w:rFonts w:cs="Arial" w:ascii="Arial" w:hAnsi="Arial"/>
                <w:sz w:val="18"/>
                <w:szCs w:val="18"/>
              </w:rPr>
              <w:t>León Giuliana, Brun; Tropiano, Agustina; Benítez, Marcelo; Ferrando, Daiana; Martínez Heres, Javier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23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"REDESCUBRIENDO LOS HUMEDALES DE BERISSO". UNA PRÁCTICA DE EXTENSIÓN EN EL MARCO DE LA EDUCACIÓN AMBIENTAL. </w:t>
            </w:r>
            <w:r>
              <w:rPr>
                <w:rFonts w:cs="Arial" w:ascii="Arial" w:hAnsi="Arial"/>
                <w:sz w:val="18"/>
                <w:szCs w:val="18"/>
              </w:rPr>
              <w:t>Rocchi, V.; Calvo, R.; Rossi Batiz, M.; Aranguren, M.; Aranguren, C.; Carlini, P.; Collura, P.; Dosil Hiriart, F.; Galliari, J.; Gárgano, L.; Godoy, F.; Goñi, D.; Huenchuman Alzogaray, M.; Lanzavecchia, P.; Litterio, F.; Lozano, M.; Marín, C.; Piccolo, L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right"/>
              <w:rPr>
                <w:rFonts w:ascii="Arial" w:hAnsi="Arial" w:cs="Arial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_0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orticultura periurbana (in)sustentable en el partido de general pueyrredon.</w:t>
            </w:r>
            <w:r>
              <w:rPr>
                <w:rFonts w:cs="Arial" w:ascii="Arial" w:hAnsi="Arial"/>
                <w:sz w:val="18"/>
                <w:szCs w:val="18"/>
              </w:rPr>
              <w:t xml:space="preserve"> Molpeceres, María Celeste; Canestraro, María Laura; Zulaica, María Laur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right"/>
              <w:rPr>
                <w:rFonts w:ascii="Arial" w:hAnsi="Arial" w:cs="Arial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3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ERIURBANO DE LA CIUDAD DE PUEBLA: CONCEPTUALIZACIÓN, TRANSFORMACIONES Y DEFINICIÓN DE SUS LÍMITES. Lara Galindo, Emilia; Zulaica, Laura; Flores Domínguez, Ángel David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right"/>
              <w:rPr>
                <w:rFonts w:ascii="Arial" w:hAnsi="Arial" w:cs="Arial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i/>
                <w:i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_14</w:t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PUERTO DE EL PALOMAR: EL LUGAR DONDE NADA PUEDE SALIR MAL (UNA CRÍTICA TÉCNICA A LOS ESTUDIOS DE IMPACTO AMBIENTAL). Jorge, Guillermo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right"/>
              <w:rPr>
                <w:rFonts w:ascii="Arial" w:hAnsi="Arial" w:cs="Arial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_16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ES DE SOSTENIBILIDAD: ANÁLISIS COMPARATIVO ENTRE EL ÁREA URBANA Y PERIURBANA DE OLAVARRÍA (BUENOS AIRES). Cantar, Nahir; Zulaica, Laur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-19:3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encia.</w:t>
            </w:r>
            <w:r>
              <w:rPr>
                <w:rFonts w:cs="Arial" w:ascii="Arial" w:hAnsi="Arial"/>
                <w:sz w:val="20"/>
                <w:szCs w:val="20"/>
              </w:rPr>
              <w:t xml:space="preserve"> HUMEDALES EN UN MUNDO CAMBIANTE: ¿POR QUÉ ES IMPORTANTE CONSERVAR A ESTOS ECOSISTEMAS? – Dr. Rubén QUINTANA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:30-20:3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naje y reconocimiento </w:t>
            </w:r>
            <w:r>
              <w:rPr>
                <w:rFonts w:cs="Arial" w:ascii="Arial" w:hAnsi="Arial"/>
                <w:sz w:val="20"/>
                <w:szCs w:val="20"/>
              </w:rPr>
              <w:t>a investigadores honorarios del CINEA y docentes de la Licenciatura en Diagnóstico y Gestión Ambiental</w:t>
            </w:r>
          </w:p>
        </w:tc>
      </w:tr>
    </w:tbl>
    <w:p>
      <w:pPr>
        <w:pStyle w:val="Normal"/>
        <w:spacing w:before="360" w:after="120"/>
        <w:jc w:val="center"/>
        <w:rPr>
          <w:rFonts w:cs="Calibri"/>
          <w:b/>
          <w:b/>
          <w:sz w:val="40"/>
          <w:szCs w:val="40"/>
        </w:rPr>
      </w:pPr>
      <w:r>
        <w:br w:type="page"/>
      </w:r>
      <w:r>
        <w:rPr>
          <w:rFonts w:cs="Calibri"/>
          <w:b/>
          <w:sz w:val="40"/>
          <w:szCs w:val="40"/>
        </w:rPr>
        <w:t>JUEVES 18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en de Actividades y aulas asignad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reditaciones y Recepción de Posters. </w:t>
            </w:r>
            <w:r>
              <w:rPr>
                <w:rFonts w:cs="Arial" w:ascii="Arial" w:hAnsi="Arial"/>
                <w:i/>
                <w:color w:val="E36C0A"/>
              </w:rPr>
              <w:t>Aula 4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cias Eje 2-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  <w:color w:val="E36C0A"/>
              </w:rPr>
              <w:t>SUM-PII</w:t>
            </w:r>
            <w:r>
              <w:rPr>
                <w:rFonts w:cs="Arial" w:ascii="Arial" w:hAnsi="Arial"/>
              </w:rPr>
              <w:t xml:space="preserve">, Eje 4 - </w:t>
            </w:r>
            <w:r>
              <w:rPr>
                <w:rFonts w:cs="Arial" w:ascii="Arial" w:hAnsi="Arial"/>
                <w:i/>
                <w:color w:val="E36C0A"/>
              </w:rPr>
              <w:t>Aula 2-PII</w:t>
            </w:r>
            <w:r>
              <w:rPr>
                <w:rFonts w:cs="Arial" w:ascii="Arial" w:hAnsi="Arial"/>
              </w:rPr>
              <w:t xml:space="preserve">, Eje 5 - </w:t>
            </w:r>
            <w:r>
              <w:rPr>
                <w:rFonts w:cs="Arial" w:ascii="Arial" w:hAnsi="Arial"/>
                <w:i/>
                <w:color w:val="E36C0A"/>
              </w:rPr>
              <w:t>Aula 1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 xml:space="preserve">Café. </w:t>
            </w:r>
            <w:r>
              <w:rPr>
                <w:rFonts w:cs="Arial" w:ascii="Arial" w:hAnsi="Arial"/>
                <w:i/>
                <w:color w:val="E36C0A"/>
              </w:rPr>
              <w:t>Aula 6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a Redonda POLÍTICAS PÚBLICAS Y GESTIÓN AMBIENTAL. </w:t>
            </w:r>
            <w:r>
              <w:rPr>
                <w:rFonts w:cs="Arial" w:ascii="Arial" w:hAnsi="Arial"/>
                <w:i/>
                <w:color w:val="E36C0A"/>
              </w:rPr>
              <w:t>Aula 1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 xml:space="preserve">Reunión por Nueva Sede para las Jornadas 2020. </w:t>
            </w:r>
            <w:r>
              <w:rPr>
                <w:rFonts w:cs="Arial" w:ascii="Arial" w:hAnsi="Arial"/>
                <w:i/>
                <w:color w:val="E36C0A"/>
              </w:rPr>
              <w:t>SUM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muerzo lib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AMBIENTE Y DESARROLLO: NUEVA TEORÍA CRÍTICA Y ALTERNATIVAS EN AMÉRICA LATINA, docente a cargo Eduardo GUDYNAS. </w:t>
            </w:r>
            <w:r>
              <w:rPr>
                <w:rFonts w:cs="Arial" w:ascii="Arial" w:hAnsi="Arial"/>
                <w:i/>
                <w:color w:val="E36C0A"/>
              </w:rPr>
              <w:t>Auditorium Biblioteca Central de la UNIC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encias Eje 1 - </w:t>
            </w:r>
            <w:r>
              <w:rPr>
                <w:rFonts w:cs="Arial" w:ascii="Arial" w:hAnsi="Arial"/>
                <w:i/>
                <w:color w:val="E36C0A"/>
              </w:rPr>
              <w:t>Aula 1-PII</w:t>
            </w:r>
            <w:r>
              <w:rPr>
                <w:rFonts w:cs="Arial" w:ascii="Arial" w:hAnsi="Arial"/>
              </w:rPr>
              <w:t xml:space="preserve">, Eje 4 - </w:t>
            </w:r>
            <w:r>
              <w:rPr>
                <w:rFonts w:cs="Arial" w:ascii="Arial" w:hAnsi="Arial"/>
                <w:i/>
                <w:color w:val="E36C0A"/>
              </w:rPr>
              <w:t>Aula 2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encias Eje 5 - </w:t>
            </w:r>
            <w:r>
              <w:rPr>
                <w:rFonts w:cs="Arial" w:ascii="Arial" w:hAnsi="Arial"/>
                <w:i/>
                <w:color w:val="E36C0A"/>
              </w:rPr>
              <w:t>Aula 1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cias Eje 2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  <w:i/>
                <w:color w:val="E36C0A"/>
              </w:rPr>
              <w:t xml:space="preserve"> Sum-PII</w:t>
            </w:r>
            <w:r>
              <w:rPr>
                <w:rFonts w:cs="Arial" w:ascii="Arial" w:hAnsi="Arial"/>
              </w:rPr>
              <w:t xml:space="preserve">, Eje 7 - </w:t>
            </w:r>
            <w:r>
              <w:rPr>
                <w:rFonts w:cs="Arial" w:ascii="Arial" w:hAnsi="Arial"/>
                <w:i/>
                <w:color w:val="E36C0A"/>
              </w:rPr>
              <w:t>Aula 2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afé. </w:t>
            </w:r>
            <w:r>
              <w:rPr>
                <w:rFonts w:cs="Arial" w:ascii="Arial" w:hAnsi="Arial"/>
                <w:i/>
                <w:color w:val="E36C0A"/>
              </w:rPr>
              <w:t>Aula 6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 posters Eje 4 y Eje 5. </w:t>
            </w:r>
            <w:r>
              <w:rPr>
                <w:rFonts w:cs="Arial" w:ascii="Arial" w:hAnsi="Arial"/>
                <w:i/>
                <w:color w:val="E36C0A"/>
              </w:rPr>
              <w:t>Hall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rencia NUEVA ECONOMÍA DE LA ALIMENTACIÓN Y USO DEL SUELO EN EL POSCONFLICTO: FOLU COLOMBIA – MSc. Patricia FALLA. </w:t>
            </w:r>
            <w:r>
              <w:rPr>
                <w:rFonts w:cs="Arial" w:ascii="Arial" w:hAnsi="Arial"/>
                <w:i/>
                <w:color w:val="E36C0A"/>
              </w:rPr>
              <w:t>Aula 1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rindis. </w:t>
            </w:r>
            <w:r>
              <w:rPr>
                <w:rFonts w:cs="Arial" w:ascii="Arial" w:hAnsi="Arial"/>
                <w:i/>
                <w:color w:val="E36C0A"/>
              </w:rPr>
              <w:t>SUM-PII</w:t>
            </w:r>
          </w:p>
        </w:tc>
      </w:tr>
    </w:tbl>
    <w:p>
      <w:pPr>
        <w:pStyle w:val="Normal"/>
        <w:spacing w:before="36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EXTENDIDO – JUEVES 18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1"/>
        <w:gridCol w:w="6662"/>
        <w:gridCol w:w="425"/>
      </w:tblGrid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10:00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reditación y recepción de Posters.</w:t>
            </w:r>
            <w:r>
              <w:rPr>
                <w:rFonts w:cs="Arial" w:ascii="Arial" w:hAnsi="Arial"/>
                <w:sz w:val="20"/>
                <w:szCs w:val="20"/>
              </w:rPr>
              <w:t xml:space="preserve">  Secretaría de IIJNA.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-09:45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 Orales. Eje 2: Educación Ambiental</w:t>
            </w:r>
          </w:p>
        </w:tc>
      </w:tr>
      <w:tr>
        <w:trPr>
          <w:trHeight w:val="312" w:hRule="atLeast"/>
        </w:trPr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09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NÁLISIS DEL CURSO DE DERECHO CON FOCO EN EDUCACIÓN AMBIENTAL: UN ESTUDIO DE AMBIENTALIZACIÓN CURRICULAR EN BRASIL Y ARGENTINA. Gois Morales, Angélica; Melo Colucci, Flávia Eliana; Tamires Santos, Josiane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10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DUCACIÓN AMBIENTAL DESDE LA PRÁCTICA DOCENTE DE NIVEL PRIMARIO: PRÁCTICAS Y EXPERIENCIAS TERRITORIALES EN TALLERES A PARTIR DE EJERCICIOS DE ACTIVIDADES DEL “MANUAL DE EDUCACIÓN AMBIENTAL”. Vagni, Jorgelina S.; Rapalino, Mariel C.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_11    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 AÑOS DE EDUCACIÓN ECOLÓGICA: VENTURAS Y DESVENTURAS EN EL COLEGIO NUESTRA TIERRA. Andersson, María Cristina; Pereira Rocha, Romin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12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OGROS AMBIENTALES DESDE LA CAPACITACIÓN DE PROMOTORES AMBIENTALES PARA LA MITIGACIÓN DE PROBLEMAS LOCALES. Elseser, Axel; Makianich, Alexia; Leyes, Carla; González, Daniela; Corizzo, Abigail; Alegre, Mónica.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7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-10:15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 Orales. Eje 4: Problemáticas ambientales en el ámbito urbano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09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ONTRIBUCIÓN DE UN ESTUDIO DE RESISTIVIDIDAD Y POLARIZACIÓN INDUCIDA PARA DELIMITAR FASE LÍQUIDA NO ACUOSA. Perdomo, Santiago; Ruiz, María Soledad; Ainchil, Jerónimo Enrique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10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NÁLISIS MULTITEMPORAL DE LAS INUNDACIONES URBANAS EN MAR DEL PLATA (1992-2017). Mujica, Camila Magalí; Ferraro, Rosan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11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CCESO E INCLUSIÓN ENERGÉTICA: SUS EFECTOS SOBRE LA SUSTENTABILIDAD AMBIENTAL Y LA CALIDAD DE VIDA DE LA POBLACIÓN DE UNA COMUNIDAD COSTERA. Guzowski, Carina; Ibañez Martin, María; Leonardi, Vivian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12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L IMPACTO DE LA NO PLANIFACIÓN EN EL DESARROLLO URBANO CASO DE ANÁLISIS: PARTIDO DE LANÚS. Carabajal, Flavia Noelia; Quiroga, María Sol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13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RETROCESOS Y CAMBIOS EN LA POLÍTICA URBANA DE LA CIUDAD DE OLAVARRÍA, PCIA. DE BS. AS., RCA. ARGENTINA. Sarlingo, Marcelo; Cilley, Miguel; Markovina, Loren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14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ERVICIO DE REGULACIÓN DE INUNDACIONES Y BIENESTAR HUMANO: EL CASO DE LA CIUDAD DE MAR DEL PLATA Y SU RELACIÓN CON LA PRECARIEDAD DE VIVIENDAS. Mujica, Camila Magalí; Ferraro, Rosana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7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-10:00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 Orales. Eje 5: Problemáticas ambientales en el ámbito rural</w:t>
            </w:r>
          </w:p>
        </w:tc>
      </w:tr>
      <w:tr>
        <w:trPr>
          <w:trHeight w:val="197" w:hRule="atLeast"/>
        </w:trPr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_01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STIMACIÓN DEL INGRESO-EGRESO DE NUTRIENTES EN DOS CASOS DEL CINTURÓN HORTÍCOLA MARPLATENSE: ANÁLISIS COMPARATIVO A CAMPO Y BAJO CUBIERTA. Daga, Daiana Yael; Zulaica, Laura; Vázquez, Patricia</w:t>
            </w:r>
          </w:p>
        </w:tc>
      </w:tr>
      <w:tr>
        <w:trPr>
          <w:trHeight w:val="264" w:hRule="atLeast"/>
        </w:trPr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_02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ARACTERIZACIÓN GEOQUÍMICA DE RESIDUOS MINEROS Y SUELOS DE UNA ANTIGUA PLANTA DE FUNDICIÓN (INGENIO MUSCHAKA) UBICADA EN EL DISTRITO CHOYA, ANDALGALÁ, CATAMARCA. Do Campo, Margarita; Valenzuela, María Fernanda; Ferro, Leonardo, Duperrón, Marí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_03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A GASIFICACIÓN COMO ALTERNATIVA DE VALORIZACIÓN ENERGÉTICA DE CAMA DE POLLO EN ENTRE RÍOS. Vera J. E; Almada, N.; Carubelli, M.; Bernigaud, I.; Gange, J. M.; Bertolino,L.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_04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VOLUCIÓN DE LOS MANANTIALES PARA USO DE RIEGO COMUNAL EN VICHIGASTA, LA RIOJA. Miguel, Roberto E.; González Ribot, Joaquín; Vuksinic V., Evelyn; Agüero Alcaras, Luis M.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_05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IAGNÓSTICO Y GESTIÓN DE EFLUENTES LÍQUIDOS EN DOS AGROINDUSTRIAS DE ACEITE DE OLIVA, VALLE ANTINACO-LOS COLORADOS, PROVINCIA DE LA RIOJA. Vuksinic, Evelyn; Miguel, Roberto Esteban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:45</w:t>
            </w:r>
          </w:p>
        </w:tc>
        <w:tc>
          <w:tcPr>
            <w:tcW w:w="7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00 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fé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2:30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a Redonda.</w:t>
            </w:r>
            <w:r>
              <w:rPr>
                <w:rFonts w:cs="Arial" w:ascii="Arial" w:hAnsi="Arial"/>
                <w:sz w:val="20"/>
                <w:szCs w:val="20"/>
              </w:rPr>
              <w:t xml:space="preserve"> POLÍTICAS PÚBLICAS Y GESTIÓN AMBIENTAL. </w:t>
            </w:r>
            <w:r>
              <w:rPr>
                <w:rFonts w:cs="Arial" w:ascii="Arial" w:hAnsi="Arial"/>
                <w:i/>
                <w:sz w:val="20"/>
                <w:szCs w:val="20"/>
              </w:rPr>
              <w:t>Coordinadora</w:t>
            </w:r>
            <w:r>
              <w:rPr>
                <w:rFonts w:cs="Arial" w:ascii="Arial" w:hAnsi="Arial"/>
                <w:sz w:val="20"/>
                <w:szCs w:val="20"/>
              </w:rPr>
              <w:t xml:space="preserve">: Carolina Varela.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tegrante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AR" w:eastAsia="es-AR"/>
              </w:rPr>
              <w:t>Marcela Leiva. APÓRTES DE LAS CIENCIAS SOCIALES AL ESTUDIO DE LAS POLÍTICAS PÚBLICAS AMBIENTALES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AR" w:eastAsia="es-AR"/>
              </w:rPr>
              <w:t>Roberto Adaro. POLÍTICA AMBIENTAL NACIONAL, LO SUSTANCIAL Y LO ADJETIVO. DESAFÍOS PENDIENTES Y OPORTUNIDADES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AR" w:eastAsia="es-AR"/>
              </w:rPr>
              <w:t xml:space="preserve">Hugo Bay Capello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LEY 26.331 EL ROL DEL COFEMA. EL ORDENAMIENTO TERRITORIAL DE LA PROVINCIA DE FORMOSA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AR" w:eastAsia="es-AR"/>
              </w:rPr>
              <w:t xml:space="preserve">Héctor Creparula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EXPERIENCIA DE LOS PUNTOS LIMPIOS EN TANDIL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:30-13:30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ón por Nueva Sede para las Jornadas 2020 (</w:t>
            </w:r>
            <w:r>
              <w:rPr>
                <w:rFonts w:cs="Arial" w:ascii="Arial" w:hAnsi="Arial"/>
                <w:i/>
                <w:sz w:val="20"/>
                <w:szCs w:val="20"/>
              </w:rPr>
              <w:t>para sedes interesada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muerzo libr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-15:30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ller.</w:t>
            </w:r>
            <w:r>
              <w:rPr>
                <w:rFonts w:cs="Arial" w:ascii="Arial" w:hAnsi="Arial"/>
                <w:sz w:val="20"/>
                <w:szCs w:val="20"/>
              </w:rPr>
              <w:t xml:space="preserve"> AMBIENTE Y DESARROLLO: NUEVA TEORÍA CRÍTICA Y ALTERNATIVAS EN AMÉRICA LATINA. </w:t>
            </w:r>
            <w:r>
              <w:rPr>
                <w:rFonts w:cs="Arial" w:ascii="Arial" w:hAnsi="Arial"/>
                <w:i/>
                <w:sz w:val="20"/>
                <w:szCs w:val="20"/>
              </w:rPr>
              <w:t>Doc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Eduardo Gudynas (con cupo-requiere inscripción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-14:45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 Oral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je 1: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Gestión y conservación de recursos naturales</w:t>
            </w:r>
          </w:p>
        </w:tc>
      </w:tr>
      <w:tr>
        <w:trPr>
          <w:trHeight w:val="298" w:hRule="atLeast"/>
        </w:trPr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09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ETODOLOGÍA DE DIAGNÓSTICO, GESTIÓN Y MONITOREO DE PASIVOS AMBIENTALES MEDIANTE EL EMPLEO DE IMÁGENES SATELITALES. Fujiwara, Fabián; Montero, Carla; Dos Santos, Marina; Ruiz, Remigio; Larriestra, Fernando; Tolcach, Eric; Gutiérrez, Martin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119" w:hRule="atLeast"/>
        </w:trPr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10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OS SENSORES REMOTOS COMO HERRAMIENTA PARA LA CARACTERIZACIÓN DEL FUNCIONAMIENTO DE LOS ECOSISTEMAS: UNA APLICACIÓN EN LA REGIÓN PAMPEANA. Lara, Bruno; Gandini, Marcelo; Gantes, Patricia; Matteucci, Silvi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11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RELACIÓN ENTRE LA DIVERSIDAD DE ESPECIES DE PASTIZALES Y LA ESTABILIDAD TEMPORAL DEL FUNCIONAMIENTO ECOSISTÉMICO EN UN SECTOR DE LA PAMPA DEPRIMIDA. Lara, Bruno; Vercelli, Natalia; Gandini, Marcel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_12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STUDIO ECOHIDROLÓGICO DEL HUMEDAL DEL PARQUE ECOLÓGICO MUNICIPAL DE LA PLATA. ANÁLISIS DE SU FUNCIÓN AMBIENTAL. Esposito, Marisa; Mariñelarena, Alejandro; Angheben, Enriqu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4:30</w:t>
            </w:r>
          </w:p>
        </w:tc>
        <w:tc>
          <w:tcPr>
            <w:tcW w:w="73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-15:15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 Orales. Eje 4: Problemáticas ambientales en el ámbito urbano</w:t>
            </w:r>
          </w:p>
        </w:tc>
      </w:tr>
      <w:tr>
        <w:trPr>
          <w:trHeight w:val="365" w:hRule="atLeast"/>
        </w:trPr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15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TRATAMIENTO DE RESIDUOS ORGÁNICOS DOMICILIARIOS Y GENERACIÓN DE BIOENERGÍA. ESTUDIO DE CASO. </w:t>
            </w:r>
            <w:r>
              <w:rPr>
                <w:rFonts w:cs="Arial" w:ascii="Arial" w:hAnsi="Arial"/>
                <w:sz w:val="18"/>
                <w:szCs w:val="18"/>
              </w:rPr>
              <w:t>Amigo, Orge Agustín; London, Silvi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361" w:hRule="atLeast"/>
        </w:trPr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16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ANÁLISIS COMPARATIVO DE LA GESTIÓN DE RESIDUOS SÓLIDOS URBANOS EN TANDIL (ARGENTINA) Y TARNÓW (POLONIA). </w:t>
            </w:r>
            <w:r>
              <w:rPr>
                <w:rFonts w:cs="Arial" w:ascii="Arial" w:hAnsi="Arial"/>
                <w:sz w:val="18"/>
                <w:szCs w:val="18"/>
              </w:rPr>
              <w:t>Díaz, Adriana; Wójcik, Weronik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17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GUARDIA MITRE-GESTIÓN DE RESIDUOS: PRIMERA EXPERIENCIA. </w:t>
            </w:r>
            <w:r>
              <w:rPr>
                <w:rFonts w:cs="Arial" w:ascii="Arial" w:hAnsi="Arial"/>
                <w:sz w:val="18"/>
                <w:szCs w:val="18"/>
              </w:rPr>
              <w:t>Tomas, Georgin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: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18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GESTIÓN DE RESIDUOS SÓLIDOS EN TAPALQUÉ. DIAGNÓSTICO, CONCLUSIONES Y PROPUESTAS. </w:t>
            </w:r>
            <w:r>
              <w:rPr>
                <w:rFonts w:cs="Arial" w:ascii="Arial" w:hAnsi="Arial"/>
                <w:sz w:val="18"/>
                <w:szCs w:val="18"/>
              </w:rPr>
              <w:t>Fittipaldi, Andrés; Petit, Pierina; Rubino, Juan Matía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19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GESTIÓN DE RESIDUOS Y PERCEPCIÓN DEL AMBIENTE EN UNA COMUNIDAD COSTERA. </w:t>
            </w:r>
            <w:r>
              <w:rPr>
                <w:rFonts w:cs="Arial" w:ascii="Arial" w:hAnsi="Arial"/>
                <w:sz w:val="18"/>
                <w:szCs w:val="18"/>
              </w:rPr>
              <w:t>Cristiano, Gabriela; Cattáneo, Claudi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_20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ROPUESTAS DE MEJORA EN LA GESTIÓN INTEGRAL DE RESIDUOS INDUSTRIALES NO ESPECIALES EN UN OPERADOR DE LA REGIÓN METROPOLITANA DE BUENOS AIRES. </w:t>
            </w:r>
            <w:r>
              <w:rPr>
                <w:rFonts w:cs="Arial" w:ascii="Arial" w:hAnsi="Arial"/>
                <w:sz w:val="18"/>
                <w:szCs w:val="18"/>
              </w:rPr>
              <w:t>Lusich, Susana Margarita; Bielsa, Raquel Ofelia; Ontiveros, Alejandro Guillerm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7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-17:00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 Orales. Eje 5: Problemáticas ambientales en el ámbito rural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_06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NÁLISIS AGROECOLÓGICO DE LA ESTRUCTURA PRODUCTIVA EN EL CENTRO DE LA PAMPA DEPRIMIDA (PROVINCIA DE BUENOS AIRES). Bocchio, Verónica; Requesens, Eduardo; Freddi, Javier ; Pane Lorena; Mestelan, Silvi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_07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XPANSIÓN AGRÍCOLA Y RIESGO DE CONTAMINACIÓN POR PLAGUICIDAS, EL CASO DEL PARTIDO DE BENITO JUÁREZ. Sequeira, Nahuel D.; Vazquez, Patricia; Sacido, Mónic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_08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VALUACIÓN DEL DESARROLLO DEL PROYECTO DE VOLUNTARIADO UNIVERSITARIO “ECOAGRICULTURA”. Alba, Brenda; Adaro, M. Eugenia; Cepeda, Yonatan A.; Gómez, Quimey; Kazlauskas, Leyli G.; Stadler, Carla S.; Terán, Ezequiel J.; Canziani, Graciel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823" w:hRule="atLeast"/>
        </w:trPr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_09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ODUCCIONES AGROECOLÓGICAS: ARTICULANDO SABERES, PRÁCTICAS Y ACCIONES COLECTIVAS EN LA RECREACIÓN DE AGROECOSISTEMAS SUSTENTABLES Y EQUITATIVOS. Souza Casadinho, Javier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6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7383" w:type="dxa"/>
            <w:gridSpan w:val="2"/>
            <w:tcBorders/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_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OVIMIENTO NACIONAL CAMPESINO INDÍGENA EN DEFENSA DEL TERRITORIO, POR LA SOBERANÍA ALIMENTARIA Y LA REFORMA AGRARIA INTEGRAL. Representante del Movimiento Nacional Campesino Indígena (MNCI)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7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 -17:00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 Orales. Eje 2: Educación Ambiental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13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ESTIÓN AMBIENTAL DE RESIDUOS DE INDUSTRIA OLIVÍCOLA: NECESIDAD DE EDUCACIÓN INFORMAL. Mangiapane, María Pía; Cincunegui, Carmen; Dietz, María Claudia; Postemsky, Alexia; Pezzutti, Adrian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14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BORDAJE DE CONFLICTOS AMBIENTALES DESDE LA EDUCACIÓN AMBIENTAL EN LA ZONA COSTERA DEL BARRIO GENERAL MOSCONI-COMODORO RIVADAVIA-CHUBUT. Guichapirén, Melis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15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OPUESTA DE INDICADORES CUALITATIVOS EN EDUCACIÓN AMBIENTAL: RESISTENCIA Y RESILIENCIA. Raimondo, Ana Marí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16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ESARROLLO DE COMPETENCIAS EN PROBLEMÁTICAS AMBIENTALES TERRITORIALES. Sartor, Aloma; Gonzalez, Mariana; Torres, Noelia; Epulef, Rossan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7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 -17:00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 Orales. Eje 7: Instrumentos de diagnóstico y gestión ambiental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_01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ATRONES ESPACIOTEMPORALES Y CARACTERIZACIÓN DE LAS FUENTES DE METALES Y METALOIDES EN EL AMBIENTE ACUÁTICO DEL RÍO CTALAMOCHITA MEDIANTE MODELOS MULTINIVEL Y ECUACIONES ESTRUCTURALES. Lupi, Leonardo; Bertrand, Lidwina; Amé, Valeria; Díaz, Pilar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_02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ARACATERIZACIÓN RADIOLÓGICA, HIPERFINA Y MAGNÉTICA DE SUELOS DE TANDIL. Alba, Brenda; Gargiulo, José D.; Montes, María L.; Taylor, Marcela; Mercader, R.C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_03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OPTIMIZACIÓN DEL CICLO DE VIDA DE LOS MATERIALES CONSTRUCTIVOS EN ZONAS ÁRIDO-SÍSMICAS. Álvarez, Analía; Ripoll, M. Verónica; Lara, Stephani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_04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A CADENA DE VALOR DE RECICLADO Y LA SUBHUELLA DE PAPEL Y CARTÓN EN EL MARCO DE LA ENGIRSU. EL CASO DE GENERAL PUEYRREDON. González Insúa, Mariana; Gareis, María Cecilia; Ferraro, Rosan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fé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both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ers. Eje 4: Problemáticas ambientales en el ámbito urbano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_21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ÉCNICA DE COMPOSTAJE EFICIENTE EN RESIDUOS DOMICILIARIOS (FRACCIÓN ORGÁNICA). Bracamonte, Oscar Antonio; Flores, Hugo Alberto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_22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A CADENA DE VALOR DE LOS ACTORES SOCIALES VINCULADOS A LA RECUPERACIÓN DE RESIDUOS ELECTRÓNICOS EN LA CIUDAD DE MAR DEL PLATA. Clinckspoor, Greta Liz; Barbieri, Sebastián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_23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RECICLADO DE PLÁSTICOS PROVENIENTES DEL DESGUACE DE AUTOMÓVILES (ASR). Couyoupetrou, Magdalena; Gallegos, María V.; Sambeth, Jorge E.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_24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DENTIFICACIÓN DE ZONAS APTAS PARA LA INSTALACIÓN DE UN RELLENO SANITARIO MEDIANTE EL USO DE LA EVALUACIÓN MULTICRITERIO INTEGRADA EN UN SISTEMA DE INFORMACIÓN GEOGRÁFICA. Sollazzo, Mariano Sebastián; Barral, María Paula; Prado, Iván; Bo, María Juliana; De Marco, Silvia.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_25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ATERIALES RECUPERADOS EN LOS PUNTOS LIMPIOS DE TANDIL. Verellen, María Carolina; Miranda del Fresno, M. Carolina; Creparula, Héctor</w:t>
            </w:r>
          </w:p>
        </w:tc>
      </w:tr>
      <w:tr>
        <w:trPr>
          <w:trHeight w:val="596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_26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ETERMINACIÓN DE NO2 EN AIRE URBANO UTILIZANDO MUESTREADORES PASIVOS EN LA CUIDAD DE TANDIL. Chiavarino, Lucas; Fusé, Victoria Susana; Guzmán, Sergio Alejandro; Juliarena, M. Paul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_27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VARIACIÓN ESPACIO-TEMPORAL DE LAS CONCENTRACIONES ATMOSFÉRICAS DE METANO EN LA CIUDAD DE TANDIL. Martino, Lucila; Marié, Débora Carolina, D’Angelo, Cristian; Chaparro, Marcos Adrián Eduardo, Irurzun, María Alicia, Lavornia, Juan Manuel, Sinito, Ana Marí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_28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VALUACIÓN DE LA CONTAMINACIÓN EN LA CIUDAD DE TANDIL MEDIANTE EL USO DE BIOMONITORES Y TÉCNICAS NO CONVENCIONALES. Dutra Alcoba, Yohana Yisel; Zunino, Gabriel; Allende, Luz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_29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IMERA CARACTERIZACIÓN DEL ESTADO TRÓFICO DE LA LAGUNA DEL PARQUE RECREATIVO EX BATALLÓN 601 (MALVINAS ARGENTINAS, PROV. DE BUENOS AIRES). Dutra Alcoba, Yohana Yisel; Zunino, Gabriel; Allende, Luz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_30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IRADAS SOBRE LOS PROBLEMAS AMBIENTALES EN EL LITORAL MARÍTIMO DEL PARTIDO DE MAR CHIQUITA (PROVINCIA DE BUENOS AIRES). Mateos Inchauspe, Macarena; Morrell, Patricia Alejandr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_31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NÁLISIS DE CAMBIOS DE USO/COBERTURA DEL SUELO A PARTIR DE IMÁGENES SATELITALES EN EL PARTIDO DE PINAMAR, BUENOS AIRES, ARGENTINA. Burla, Juan Manuel; Verón, Eleonora; Morrell, Patricia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40" w:after="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_32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ARACTERIZACIÓN AMBIENTAL DEL PARTIDO DE BERAZATEGUI, PROVINCIA DE BUENOS AIRES. APORTES AL ORDENAMIENTO TERRITORIAL. Ortiz Bonacif, Rocío; Ragas, Deborah; Pereyra, Fernand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Default"/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pacing w:before="120" w:after="6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ters. Eje 5: Problemáticas</w:t>
            </w:r>
            <w:r>
              <w:rPr>
                <w:b/>
                <w:sz w:val="20"/>
                <w:szCs w:val="20"/>
              </w:rPr>
              <w:t xml:space="preserve"> ambientales en el ámbito rural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_11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NÁLISIS DE CUENCAS COMO RECEPTORAS DE CAMA DE POLLOS PARRILLEROS. Castillo, Silvia Gabriela; Durante, Martin; Gange, Juan Martin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_12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INCO CONFLICTOS HÍDRICOS POR LA PRESENCIA DE LA GRAN MINERÍA EN LA REGIÓN ANDINA DEL DEPARTAMENTO DE ANCASH, PERÚ. Escobar La Cruz, Ayar Gustavo.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_13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ESARROLLO DE UN SISTEMA DE BAJO COSTO PARA LA EXTRACCIÓN DE ARSÉNICO EN AGUAS SUBTERRÁNEAS MEDIANTE FITORREMEDIACIÓN CON AGENTES BIOFILTRADORES. Espósito, Martin; Pérez Cuadra, Vanesa; Cambi, Viviana; Sica, María Gabriela; Verolo, Magalí; Parodi, Elis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_14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NÁLISIS PRELIMINAR DEL DESHIDRATADO DE GUANO DE GALLINAS PONEDORAS COMO MÉTODO DE TRATAMIENTO. Gange, Juan Martín; Almada, Natalia; De Carli, Ricardo; Litwin, Gabriela; Bernigaud, Irm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_15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OMPARACIÓN DE DOS SISTEMAS AGRÍCOLAS EN EL SUDESTE BONAERENSE MEDIANTE EL USO DE INDICADORES AMBIENTALES. López, María Alejandra; Zamora, Martín; Ricci, Susan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_16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VALUACIÓN DEL ESCURRIMIENTO DE GLIFOSATO Y PRESENCIA EN AGUA DE LLUVIA Y SUELO DE ZONAS ALEDAÑAS A PARCELAS AGRÍCOLAS. Lupi, Leonardo; Bedmar, Francisco; Puricelli, Marino; Marino, Damián; Aparicio, Virginia C.; Wunderlin, Daniel; Miglioranza, Karina S. B.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_17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TENCIALIDADES ENERGÉTICAS DE LOS RESIDUOS GANADEROS. CASO DE ESTUDIO EN CARLOS TEJEDOR. Nogar, Ada Graciela; Chomicki, Carolin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_18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VOLUCIÓN DE LA VARIABILIDAD DE CULTIVOS DURANTE LAS CAMPAÑAS 1988/89 - 2010/11, EN LOS PARTIDOS DE AZUL, TANDIL Y OLAVARRIA. REGION PAMPEANA ARGENTINA. Somoza, Ailín; Vazquez, Patricia ; Vignolles, Milagros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_19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RTRÓPODOS EDÁFICOS DEL VALLE DE RIO NEGRO ASOCIADOS A CULTIVOS DE Allium cepa (CEBOLLA). Tomas, Georgina; Balbarrey, Germán P.; Birochio, Diego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_20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NÁLISIS PRELIMINAR DE LA SUSTENTABILIDAD EN UN ESTABLECIMIENTO AGRÍCOLA-GANADERO CON PRÁCTICAS ORGÁNICAS EN EL PARTIDO DE TANDIL, PROVINCIA DE BUENOS AIRES, ARGENTINA. Vignolles, Milagros; Vázquez, Patricia; Somoza, Ailín; Requesens, Eduardo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7030A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_24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ÁLISIS DEL IMPACTO DE LAS CAMPAÑAS DE CONCIENTIZACIÓN SOBRE LA SEPARACIÓN DE ORIGEN EN LA CIUDAD DE TAPALQUÉ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Fittipaldi, Andres; Petit, Pierina; Rubino, Juan Matí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:00-19:30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encia.</w:t>
            </w:r>
            <w:r>
              <w:rPr>
                <w:rFonts w:cs="Arial" w:ascii="Arial" w:hAnsi="Arial"/>
                <w:sz w:val="20"/>
                <w:szCs w:val="20"/>
              </w:rPr>
              <w:t xml:space="preserve"> NUEVA ECONOMÍA DE LA ALIMENTACIÓN Y USO DEL SUELO EN EL POSCONFLICTO: FOLU COLOMBIA – MSc. Patricia FALLA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DIS</w:t>
            </w:r>
          </w:p>
        </w:tc>
      </w:tr>
    </w:tbl>
    <w:p>
      <w:pPr>
        <w:pStyle w:val="Normal"/>
        <w:spacing w:before="120" w:after="12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  <w:r>
        <w:br w:type="page"/>
      </w:r>
    </w:p>
    <w:p>
      <w:pPr>
        <w:pStyle w:val="Normal"/>
        <w:spacing w:before="360" w:after="12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VIERNES 1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en de Actividades y aulas asignad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reditaciones y Recepción de Posters. </w:t>
            </w:r>
            <w:r>
              <w:rPr>
                <w:rFonts w:cs="Arial" w:ascii="Arial" w:hAnsi="Arial"/>
                <w:i/>
                <w:color w:val="E36C0A"/>
              </w:rPr>
              <w:t>Aula 4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cias Eje 3 -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color w:val="E36C0A"/>
              </w:rPr>
              <w:t>Aula 1-PII</w:t>
            </w:r>
            <w:r>
              <w:rPr>
                <w:rFonts w:cs="Arial" w:ascii="Arial" w:hAnsi="Arial"/>
              </w:rPr>
              <w:t xml:space="preserve">, Eje 7 - </w:t>
            </w:r>
            <w:r>
              <w:rPr>
                <w:rFonts w:cs="Arial" w:ascii="Arial" w:hAnsi="Arial"/>
                <w:i/>
                <w:color w:val="E36C0A"/>
              </w:rPr>
              <w:t>Aula 2-PII</w:t>
            </w:r>
            <w:r>
              <w:rPr>
                <w:rFonts w:cs="Arial" w:ascii="Arial" w:hAnsi="Arial"/>
              </w:rPr>
              <w:t xml:space="preserve">, Eje 8 - </w:t>
            </w:r>
            <w:r>
              <w:rPr>
                <w:rFonts w:cs="Arial" w:ascii="Arial" w:hAnsi="Arial"/>
                <w:i/>
                <w:color w:val="E36C0A"/>
              </w:rPr>
              <w:t>SUM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 xml:space="preserve">Café. </w:t>
            </w:r>
            <w:r>
              <w:rPr>
                <w:rFonts w:cs="Arial" w:ascii="Arial" w:hAnsi="Arial"/>
                <w:i/>
                <w:color w:val="E36C0A"/>
              </w:rPr>
              <w:t>Aula 6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 la Mesa de Licenciaturas Ambientales. </w:t>
            </w:r>
            <w:r>
              <w:rPr>
                <w:rFonts w:cs="Arial" w:ascii="Arial" w:hAnsi="Arial"/>
                <w:i/>
                <w:color w:val="E36C0A"/>
              </w:rPr>
              <w:t>Aula 1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a Redonda CONSTRUCIÓN DE POLÍTICAS AMBIENTALES: EL CASO DE LA POLÍTICA EN EDUCACIÓN AMBIENTAL EN ARGENTINA Y BRASIL. </w:t>
            </w:r>
            <w:r>
              <w:rPr>
                <w:rFonts w:cs="Arial" w:ascii="Arial" w:hAnsi="Arial"/>
                <w:i/>
                <w:color w:val="E36C0A"/>
              </w:rPr>
              <w:t>Aula 1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muerzo lib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a Redonda DESAFÍOS Y RAZONES DE LA TRANSICIÓN HACIA LA AGROECOLOGÍA. </w:t>
            </w:r>
            <w:r>
              <w:rPr>
                <w:rFonts w:cs="Arial" w:ascii="Arial" w:hAnsi="Arial"/>
                <w:i/>
                <w:color w:val="E36C0A"/>
              </w:rPr>
              <w:t>Aula 1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nada de ESTUDIANTES DE CARRERAS AMBIENTALES. </w:t>
            </w:r>
            <w:r>
              <w:rPr>
                <w:rFonts w:cs="Arial" w:ascii="Arial" w:hAnsi="Arial"/>
                <w:i/>
                <w:color w:val="E36C0A"/>
              </w:rPr>
              <w:t>SUM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encias Eje 6 - </w:t>
            </w:r>
            <w:r>
              <w:rPr>
                <w:rFonts w:cs="Arial" w:ascii="Arial" w:hAnsi="Arial"/>
                <w:i/>
                <w:color w:val="E36C0A"/>
              </w:rPr>
              <w:t>Aula 1-PII</w:t>
            </w:r>
            <w:r>
              <w:rPr>
                <w:rFonts w:cs="Arial" w:ascii="Arial" w:hAnsi="Arial"/>
              </w:rPr>
              <w:t xml:space="preserve">, Eje 7 - </w:t>
            </w:r>
            <w:r>
              <w:rPr>
                <w:rFonts w:cs="Arial" w:ascii="Arial" w:hAnsi="Arial"/>
                <w:i/>
                <w:color w:val="E36C0A"/>
              </w:rPr>
              <w:t>Aula 2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 xml:space="preserve">Café. </w:t>
            </w:r>
            <w:r>
              <w:rPr>
                <w:rFonts w:cs="Arial" w:ascii="Arial" w:hAnsi="Arial"/>
                <w:i/>
                <w:color w:val="E36C0A"/>
              </w:rPr>
              <w:t>Aula 6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 posters Eje 3, Eje 6, Eje 7 y Eje 8. </w:t>
            </w:r>
            <w:r>
              <w:rPr>
                <w:rFonts w:cs="Arial" w:ascii="Arial" w:hAnsi="Arial"/>
                <w:i/>
                <w:color w:val="E36C0A"/>
              </w:rPr>
              <w:t>Hall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rencia EPISTEMOLOGÍAS DEL ENCUENTRO: TRAMAS DE LA COMPLEJIDAD – Dra. Dora CORIA. </w:t>
            </w:r>
            <w:r>
              <w:rPr>
                <w:rFonts w:cs="Arial" w:ascii="Arial" w:hAnsi="Arial"/>
                <w:i/>
                <w:color w:val="E36C0A"/>
              </w:rPr>
              <w:t>Aula 1-P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abras de Cierre de las IIJIA y IVJNA. </w:t>
            </w:r>
            <w:r>
              <w:rPr>
                <w:rFonts w:cs="Arial" w:ascii="Arial" w:hAnsi="Arial"/>
                <w:i/>
                <w:color w:val="E36C0A"/>
              </w:rPr>
              <w:t>Aula 1-PII</w:t>
            </w:r>
          </w:p>
        </w:tc>
      </w:tr>
    </w:tbl>
    <w:p>
      <w:pPr>
        <w:pStyle w:val="Normal"/>
        <w:spacing w:before="36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cs="Calibri"/>
          <w:b/>
          <w:sz w:val="24"/>
          <w:szCs w:val="24"/>
        </w:rPr>
        <w:t>PROGRAMA EXTENDIDO – VIERNES 1</w:t>
      </w:r>
      <w:r>
        <w:rPr/>
        <w:t>9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1"/>
        <w:gridCol w:w="6662"/>
        <w:gridCol w:w="425"/>
      </w:tblGrid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-10:00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reditación y recepción de Posters.</w:t>
            </w:r>
            <w:r>
              <w:rPr>
                <w:rFonts w:cs="Arial" w:ascii="Arial" w:hAnsi="Arial"/>
                <w:sz w:val="20"/>
                <w:szCs w:val="20"/>
              </w:rPr>
              <w:t xml:space="preserve">  Secretaría de IIJNA.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-10:15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 Orales. Eje 3: Políticas, legislación y planificación ambiental</w:t>
            </w:r>
          </w:p>
        </w:tc>
      </w:tr>
      <w:tr>
        <w:trPr>
          <w:trHeight w:val="312" w:hRule="atLeast"/>
        </w:trPr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_01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LABORACIÓN DE UN PROYECTO DE ORDENANZA - USO DE PLAGUICIDAS - PARTIDO DE TANDIL. Lowy, Claudio; Morel, Juan Claudio; Canziani, Graciela; Gómez, Quimey; Adaro, Eugenia; Kazlauskas, Leyli; Alba, Brenda; Stadler, Carla; Terán, Ezequiel; Cepeda, Jonathan; De Luca, Micaela; Naveyra, Julia; Strassanti, Camila; Honorato, Luz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_02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GUA POTABLE, DESARROLLO, AMBIENTE Y FEDERALISMO. Cenicacelaya, María de las Nieves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_03    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DENTIFICACIÓN DE VARIABLES DE ANÁLISIS PARA EL ESTUDIO DE LAS POLÍTICAS PÚBLICAS AMBIENTALES RELACIONADAS AL RECURSO HÍDRICO EN TANDIL. Tello, Aldana; Barranquero, Rosario; Leivas, Marcel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_04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CCIÓN POLÍTICA Y CONFLICTO SOCIOAMBIENTAL EN TORNO AL USO DEL ESTUARIO DE BAHÍA BLANCA. Noceti, María Belén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_05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IUDADES, TECNOLOGÍA Y MEDIO AMBIENTE. EL CASO DE BAHÍA BLANCA. Pasciaroni, Carolina; Elías, Silvina; Quartucci, Elisa; Barbero, Andre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_06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ECNOLOGÍAS DE LA INFORMACIÓN Y LA COMUNICACIÓN PARA LA PLANIFICACIÓN URBANA ESTRATÉGICA. ESCENARIO DEL GOBIERNO LOCAL DEL MUNICIPIO DE LOMAS DE ZAMORA. Ríos, Melina; Quiroga, María Sol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7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-10:00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 Orales. Eje 7: Instrumentos de diagnóstico y gestión ambiental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_05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ONTRIBUCIÓN AL CONOCIMIENTO DEL ARBOLADO DE ALINEACIÓN EN LA CIUDAD DE AZUL, PROVINCIA DE BUENOS AIRES. D´Alfonso, Carlos; Bardi, Juan; Borzone, Horacio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_06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VANCES EN LA LECTURA DE INDICADORES SOCIOECONÓMICOS DE PEQUEÑAS LOCALIDADES PRESENTES EN LAS SUBCUENCAS DE LOS RÍOS AMARILLO Y LOS SARMIENTOS, LA RIOJA, ARGENTINA. Gareis, María Cecilia; Ferraro, Rosan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_07    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PROXIMACIÓN A LA GESTIÓN AMBIENTAL DE LA CUENCA DE MAR CHIQUITA. González, Aira; Bongianino, Fabricio; Junquera, María José; Nicora, Bethania; Pinto, Carolin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_08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ERVICIOS ECOSISTÉMICOS (SE) EN EL ÁREA DE PAISAJE PROTEGIDO, TANDIL, ARGENTINA (1997-2017). Delucchi, Franco Ariel; Guerrero, Marcela Elsa; Picone, Natash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_09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ISPOSITIVO PARA EL DIAGNÓSTICO TRANSDISCIPLINAR DE PROBLEMÁTICAS URBANO-AMBIENTALES Y LA GESTIÓN COMUNITARIA DEL BARRIO VILLA ESPERANZA, PARTIDO DE LANÚS. Corizzo, Abigail; Longueira, Alejandro Tomás; Quiroga, María Sol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45</w:t>
            </w:r>
          </w:p>
        </w:tc>
        <w:tc>
          <w:tcPr>
            <w:tcW w:w="7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-9:45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iones Orales. Eje 8: Riesgo ambiental </w:t>
            </w:r>
          </w:p>
        </w:tc>
      </w:tr>
      <w:tr>
        <w:trPr>
          <w:trHeight w:val="197" w:hRule="atLeast"/>
        </w:trPr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_01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IOACUMULACIÓN Y ELIMINACIÓN DE IVERMECTINA EN LOMBRICES Eisenia foetida EN LOMBRICOMPUESTO CON HECES BOVINAS. Iglesias, Lucía; Sallovitz, Juan Manuel; Saumell, Carlos; Junco, Milagros; Zegbi, Sara; Sagues, Federica; Lifschitz, Adrián</w:t>
            </w:r>
          </w:p>
        </w:tc>
      </w:tr>
      <w:tr>
        <w:trPr>
          <w:trHeight w:val="264" w:hRule="atLeast"/>
        </w:trPr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_02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NUNDACIONES: IDENTIFICACIÓN DE ÁREAS VULNERABLES EN LA COSTA SUR DEL RÍO DE LA PLATA Y ESTUDIO DE SITIO MEDIANTE CARACATERIZACIÓN DE CUERPOS DE AGUA SUPERFICIALES. Leyes, Carla; Arias, María; Elseser, Axel; Makianich, Alexia; Martínez, Javier; García, María; Demichelis, Sandr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_03    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NVERSIONES INMOBILIARIAS Y RIESGO ALUVIONAL, EL CHALLAO, LAS HERAS, MENDOZA. Pucchiarelli, Natalia; Robledo, Silvia</w:t>
            </w:r>
          </w:p>
        </w:tc>
      </w:tr>
      <w:tr>
        <w:trPr>
          <w:trHeight w:val="453" w:hRule="atLeast"/>
        </w:trPr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_04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AÍDAS Y VUELCOS DE ROCA Y SUELO EN UN ÁREA TURÍSTICA DE LAS SIERRAS AUSTRALES DE LA PROVINCIA DE BUENOS AIRES. Gentile, Rodolfo Osvaldo; Susena, Juan Manuel</w:t>
            </w:r>
          </w:p>
        </w:tc>
      </w:tr>
      <w:tr>
        <w:trPr>
          <w:trHeight w:val="233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:30</w:t>
            </w:r>
          </w:p>
        </w:tc>
        <w:tc>
          <w:tcPr>
            <w:tcW w:w="7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fé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-10:45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la Mesa de Licenciaturas Ambientale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 -12:45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a Redonda. </w:t>
            </w:r>
            <w:r>
              <w:rPr>
                <w:rFonts w:cs="Arial" w:ascii="Arial" w:hAnsi="Arial"/>
                <w:sz w:val="20"/>
                <w:szCs w:val="20"/>
              </w:rPr>
              <w:t xml:space="preserve">CONSTRUCIÓN DE POLÍTICAS AMBIENTALES: EL CASO DE LA POLÍTICA EN EDUCACIÓN AMBIENTAL EN ARGENTINA Y BRASIL. </w:t>
            </w:r>
            <w:r>
              <w:rPr>
                <w:rFonts w:cs="Arial" w:ascii="Arial" w:hAnsi="Arial"/>
                <w:i/>
                <w:sz w:val="20"/>
                <w:szCs w:val="20"/>
              </w:rPr>
              <w:t>Coordinadora</w:t>
            </w:r>
            <w:r>
              <w:rPr>
                <w:rFonts w:cs="Arial" w:ascii="Arial" w:hAnsi="Arial"/>
                <w:sz w:val="20"/>
                <w:szCs w:val="20"/>
              </w:rPr>
              <w:t>: M. Laura Foradori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tegrant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3960" w:leader="none"/>
              </w:tabs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rta Julia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EL ANÁLISIS DE LA CONSTRUCCIÓN DE LAS POLÍTICAS AMBIENTALES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gélica Góis Morales, María Laura Foradori y Fiorela Franchino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LAS POLÍTICAS PÚBLICAS DE EDUCACIÓN AMBIENTAL EN ARGENTINA A PARTIR DEL PENSAMIENTO CRÍTICO LATINOAMERICANO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uadalupe Olmos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LÍTICAS PÚBLICAS DE EDUCAÇÃO AMBIENTAL NO BRASIL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uan Manuel Lavornia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LÍTICAS UNIVERSITARIAS Y EDUCACIÓN AMBIENTAL: ANÁLISIS DE LA PRESENCIA DE LA DE EDUCACIÓN AMBIENTAL EN LAS FUNCIONES SUSTANTIVAS DE LA UNIVERSIDAD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45</w:t>
            </w:r>
          </w:p>
        </w:tc>
        <w:tc>
          <w:tcPr>
            <w:tcW w:w="7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:45-13:30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muerzo libre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3:30-15:30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a Redonda. </w:t>
            </w:r>
            <w:r>
              <w:rPr>
                <w:rFonts w:cs="Arial" w:ascii="Arial" w:hAnsi="Arial"/>
                <w:sz w:val="20"/>
                <w:szCs w:val="20"/>
              </w:rPr>
              <w:t xml:space="preserve">DESAFÍOS Y RAZONES DE LA TRANSICIÓN HACIA LA AGROECOLOGÍA.  </w:t>
            </w:r>
            <w:r>
              <w:rPr>
                <w:rFonts w:cs="Arial" w:ascii="Arial" w:hAnsi="Arial"/>
                <w:i/>
                <w:sz w:val="20"/>
                <w:szCs w:val="20"/>
              </w:rPr>
              <w:t>Coordinadora</w:t>
            </w:r>
            <w:r>
              <w:rPr>
                <w:rFonts w:cs="Arial" w:ascii="Arial" w:hAnsi="Arial"/>
                <w:sz w:val="20"/>
                <w:szCs w:val="20"/>
              </w:rPr>
              <w:t>: Mariana Nuñez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329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tegrant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Souza Casadinh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LOS PROCESOS DE TRANSICIÓN Y LAS MÚLTIPLES DIMENSIONES DE LA AGROECOLOGÍA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udio Lowi.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DESAFIOS Y RAZONES DE LA TRANSICION HACIA LA AGROECOLOGIA. PLAGUICIDAS. LOS ENGAÑOS DEL MITO DE LAS BUENAS PRÁCTICAS AGRÍCOLAS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rginia Aparicio.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PLAGUICIDAS EN EL AMBIENTE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 Zamora.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AGROECOLOGÍA EXTENSIVA: ¿ES POSIBLE OTRO MODELO PRODUCTIVO?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-18:00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da de ESTUDIANTES DE CARRERAS AMBIENTALE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 -16:45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 Orales. Eje 6: Turismo, patrimonio y ambiente</w:t>
            </w:r>
          </w:p>
        </w:tc>
      </w:tr>
      <w:tr>
        <w:trPr>
          <w:trHeight w:val="298" w:hRule="atLeast"/>
        </w:trPr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_01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L CONOCIMIENTO DE LA VEGETACIÓN EN LA RECREACIÓN. JARDÍN DE LA FACULTAD DE TURISMO - UNIVERSIDAD NACIONAL DEL COMAHUE. Encabo, Matilde E.; Sánchez, Sandra E; Mastrocola, Yusara I.; Vázquez, M. Victoria y Paz Barreto, Daniel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119" w:hRule="atLeast"/>
        </w:trPr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_02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MBIENTE Y TURISMO: VALORACIÓN MONETARIA DE LAS FORESTACIONES Y EL ARBOLADO EN LA COSTA ATLÁNTICA DE BUENOS AIRES. Denegri, Gerardo; Rodríguez Vagaría Alfonso; Acciaresi Gustav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_03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L SENDERISMO COMO HERRAMIENTA DE ACTIVACIÓN DEL PATRIMONIO. Leonardi, Viviana; Elías, Silvina; Iozzo, Sol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7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 -17:00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 Orales. Eje 7: Instrumentos de diagnóstico y gestión ambiental</w:t>
            </w:r>
          </w:p>
        </w:tc>
      </w:tr>
      <w:tr>
        <w:trPr>
          <w:trHeight w:val="298" w:hRule="atLeast"/>
        </w:trPr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_10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ETODOLOGÍAS INTERNACIONALES PARA LA EVALUACIÓN AMBIENTAL DE LA VIVIENDA: CARACTERIZACIÓN, DIAGNÓSTICO Y CONTEXTUALIZACIÓN REGIONAL. Álvarez, Analía; Buigues Nollens, Artur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119" w:hRule="atLeast"/>
        </w:trPr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_11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IAGNÓSTICO DE LA CALIDAD AMBIENTAL DE ARROYOS DEL SUDESTE DE LA PAMPA HÚMEDA MEDIANTE EL USO DE INDICADORES. De Marco, Silvia; Bó, M. Juliana; Barral, M. Paula; Camino, Mariana; Cionchi, José L.; Lasso, Mauro J.; Marcovecchio, Jorge E.; Prado, Iván; Solazzo, Mariano S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_12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EDIDAS DE CORRECCIÓN Y MEJORAS AMBIENTALES EN SITIOS DE DISPOSICIÓN FINAL DE RESIDUOS SÓLIDOS URBANOS. PROVINCIA DE SAN JUAN- ARGENTINA. Peyric, Raúl André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5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_13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STADO SANITARIO DE LA ARENA DE UNA PLAYA RECREACIONAL (MAR DEL PLATA, BUENOS AIRES, ARGENTINA). Lucero, Marcelo N.; Domínguez, Antonio J.; Ferramosca, Ludmila; Schelling, Miguel A.; Escobar, Eugenia E.; Soly, Felipe; Saicha, Ana V.; Espinosa, Mónica; Patat, María L.; Prario, María I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7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acio para pregunta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fé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8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ers.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je 3: Políticas, legislación y planificación ambiental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rPr>
                <w:color w:val="000000"/>
                <w:sz w:val="18"/>
                <w:szCs w:val="18"/>
                <w:lang w:val="es-E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3_08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ARCO REGULATORIO DE LA ACTIVIDAD DE ENGORDE A CORRAL DE BOVINOS EN EL PARTIDO DE TANDIL. Basla, María Magdalena; Nuñez, Mariana Verónica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18"/>
                <w:szCs w:val="18"/>
                <w:lang w:val="es-E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_09 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L CONTROL DE PULVERIZACIONES DE FITOSANITARIOS: CASEROS UNA EXPERIENCIA A REPLICAR. Zermatten, Gabriel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8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ers.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je 6: Turismo, patrimonio y ambiente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_04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STADO DE CONSERVACIÓN DEL PATRIMONIO ESCULTÓRICO DE LOS ESPACIOS VERDES PÚBLICOS EN LA CIUDAD DE TANDIL. Delgado Vázquez, Lucía; Ulberich, Ana C. y Nuñez, Mariana V.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rPr>
                <w:color w:val="000000"/>
                <w:sz w:val="18"/>
                <w:szCs w:val="18"/>
                <w:lang w:val="es-E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6_05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RATAMIENTO DE AGUAS RESIDUALES Y USO TURÍSTICO. UNA MIRADA SOBRE EL SECTOR NORTE DEL PARTIDO DE GENERAL PUEYRREDON Y EL SUR DEL PARTIDO DE MAR CHIQUITA DURANTE LA TEMPORADA ESTIVAL 2017-2018. Gasperotti, Leandro G.; Rigonat, María Cecilia; Morrell, Patricia Alejandr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8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ers.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je 7: Instrumentos de diagnóstico y gestión ambienta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_16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STUDIO DE DIAGNÓSTICO Y GESTIÓN DE LOS RESIDUOS FARMACÉUTICOS DOMICILIARIOS EN LA CIUDAD DE SANTA FE. Flores, Hugo Alberto; López, Ana; Vich, Marisa; Gon, Loren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_17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IAGNÓSTICO SOBRE USO DE LA ENERGÍA EN INSTITUCIONES DE EDUCACIÓN SUPERIOR. EL CASO DEL CAMPUS DE LA UNIVERSIDAD NACIONAL DE GENERAL SARMIENTO. Lopez De Munain, Daniela; Bielsa, Raquel.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_18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OSTENIBILIDAD TURÍSTICO RECREATIVA. PLAYA PUÑIHUIL- ISLA DE CHILOE- CHILE. Cayul, Florencia I.; Encabo, Matilde E.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_19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ATÁLOGO DE OTOLITOS DE PECES DEL RÍO NEGRO, RÍO NEGRO, ARGENTINA. Ulloa, Víctor; Saade, Valeria; Córdoba Gironde, Sofía; Soricetti, Mariano; Hernández, Cecilia; Tombari, Andre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_20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VALUACIÓN ECOTOXICOLÓGICA DEL AGUA DEL ARROYO “EL CURA” A TRAVÉS DE UN BIOENSAYO CON LACTUCA SATIVA L. (GUALEGUAYCHÚ, ENTRE RÍOS). Paredes, María Gimena; Aguer, Irene; Crettaz Minaglia, Melina Celeste; Ávila Hernández, Elizabeth; Giménez, María Juliana; San Millán, Florenci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_21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ONITOREO DE MICROALGAS NOCIVAS Y MONITOREO DE FICOTOXINAS EN MOLUSCOS EN LA COSTA BONAERENSE. Tardivo Kubis, Jonás A.; Lavigne, Andrea S.; Aguiar Juárez, Delfina; Risso, Antonella; Sar, Eugenia; Sunesen, Iné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_22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VALUACIÓN DE LA MATERIA ORGÁNICA DISUELTA CROMOFÓRICA COMO HERRAMIENTA DE MONITOREO DEL ESTADO TRÓFICO DE LAGOS ANDINO-PATAGÓNICOS: ANÁLISIS EN UN GRADIENTE AMBIENTAL. Gianello, Diamela; Reissig, Mariana; De Stefano, Lucía Gabriela; Pérez, Gonzalo; Queimaliños, Claudi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_23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ÍNDICES DE ESTADO TRÓFICO DEL ÁREA SERRANA DEL ARROYO NAPALEOFÚ, PROVINCIA DE BUENOS AIRES, ARGENTINA. Mazzuchelli, María Gabriela; Gaspari, Fernanda Juli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_24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NÁLISIS DE LA HUELLA HÍDRICA VERDE DEL MAIZ: CASO DE ESTUDIO. Arrién, María Macarena; Rodríguez, Corina Iris; Ruiz de Galarreta, Alejandro; Kruse, Eduardo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_25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VALUACIÓN DE LA CONTAMINACIÓN MICROBIOLÓGICA PRESENTE EN LOS ARROYOS LAS BRUSQUITAS Y EL DURAZNO UBICADOS EN EL PARTIDO DE GRAL. ALVARADO. PROV. DE BUENOS AIRES. ARGENTINA. Maggiore, Marina Alejandra; Rampi, Mariana Gisele; Silva Ortiz, Pilar; Saicha, Ana Valeria; Cuestas, Natalia Romina; Campins, Macaren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_26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PLICACIÓN DEL ÍNDICE DE CALIDAD NSF EN LOS ARROYOS LAS BRUSQUITAS Y EL DURAZNO DEL PARTIDO DE GRAL. ALVARADO, PROV. DE BUENOS AIRES, ARGENTINA. Campins, Macarena; Rampi, Mariana Gisele; Silva Ortiz, Pilar; Saicha, Ana Valeria; Cuestas, Natalia Romina; Maggiore, Marina Alejandr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_27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ERRAMIENTA PARA EVALUAR EN HOTELES CONSUMO DE AGUA Y SU ENERGÍA ASOCIADA. Ramírez, Carla; Escudero, Daniela; Cifuentes, Olga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_28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VALUACIÓN MAGNÉTICA DE POLVOS ATMOSFÉRICOS EN 2016 Y 2017 EN EL ÁREA URBANA DE TANDIL (ARGENTINA). Adaro, M. Eugenia; Laino, Cristian; Avalo, Estefanía M.; Gómez, Rocio Q.; Petruzzella, M. Florencia; Santiago, Julia; Alba, Brenda; Castañeda Miranda, Ana G.; Chaparro, Marcos A.E.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_29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ONITOREO DE PCBS EN MUESTRAS DE AIRE DE LA CIUDAD DE BAHÍA BLANCA Y SUDOESTE DE LA PROVINCIA DE BUENOS AIRES. Tombesi, Norma; Pozo, Karla; Alvarez, Mónica; Arias, Andrés; Prybilova, Petra; Kukučka, Petr; Ondřej, Audy; Klánová, Jana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color w:val="00B05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_30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ESENCIA DE HIDROCARBUROS AROMÁTICOS POLICÍCLICOS EN EL SUDOESTE DE LA PROVINCIA DE BUENOS AIRES. Arias, Andrés; Pozo, Karla; Alvarez, Mónica; Tombesi, Norm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Default"/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pacing w:before="80" w:after="60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>Posters.</w:t>
            </w: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je 8: Riesgo Ambiental</w:t>
            </w:r>
            <w:r>
              <w:rPr>
                <w:b/>
                <w:shd w:fill="FFFFFF" w:val="clear"/>
              </w:rPr>
              <w:t xml:space="preserve">.                                       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_05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ARACTERIZACIÓN DEL RIESGO AMBIENTAL POR LA ACTIVIDAD HIDROCARBURÍFERA EN COLONIA VALENTINA NORTE RURAL, CIUDAD DE NEUQUÉN, ARGENTINA. Mendía Juan Manuel; Roca, Juan Carlos; González, Agustín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_06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NOCUIDAD ALIMENTARIA EN TRUCHAS DEL LAGO NAHUEL HUAPI: RESULTADOS PRELIMINARES SOBRE PARÁSITOS ZOONÓTICOS. Walker, Melani; Revenga, Jorge; Torres, Patricio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_07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STUDIO DEL IMPACTO DE LA RADIACIÓN SOLAR ULTRAVIOLETA EN LAS PERSONAS POR MEDIO DE INFORMACIÓN DE SATÉLITE. Stadler, Carla Sofía; Wolfram, Elian; Carmona, Facundo; Orte, Facund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ia EPISTEMOLOGÍAS DEL ENCUENTRO: TRAMAS DE LA COMPLEJIDAD – Dra. Dora CORI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de Cierre de las IIJIA y IVJNA</w:t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2813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right"/>
      <w:rPr/>
    </w:pPr>
    <w:r>
      <w:rPr>
        <w:rFonts w:cs="Calibri"/>
        <w:b/>
        <w:sz w:val="30"/>
        <w:szCs w:val="30"/>
        <w:lang w:val="es-AR"/>
      </w:rPr>
      <w:t xml:space="preserve">                                    </w:t>
    </w:r>
    <w:r>
      <w:rPr>
        <w:rFonts w:eastAsia="Arial" w:cs="Arial" w:ascii="Arial" w:hAnsi="Arial"/>
        <w:b/>
        <w:color w:val="984806"/>
        <w:sz w:val="30"/>
        <w:szCs w:val="30"/>
        <w:lang w:val="es-AR"/>
      </w:rPr>
      <w:t xml:space="preserve"> </w:t>
    </w:r>
    <w:r>
      <w:rPr>
        <w:rFonts w:cs="Arial" w:ascii="Arial" w:hAnsi="Arial"/>
        <w:b/>
        <w:color w:val="984806"/>
        <w:sz w:val="30"/>
        <w:szCs w:val="30"/>
        <w:lang w:val="en-US" w:eastAsia="en-US"/>
      </w:rPr>
      <w:drawing>
        <wp:inline distT="0" distB="0" distL="0" distR="0">
          <wp:extent cx="5400040" cy="9239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984806"/>
        <w:sz w:val="30"/>
        <w:szCs w:val="30"/>
        <w:lang w:val="es-AR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846705</wp:posOffset>
              </wp:positionH>
              <wp:positionV relativeFrom="paragraph">
                <wp:posOffset>198755</wp:posOffset>
              </wp:positionV>
              <wp:extent cx="2948305" cy="325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30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  <w:t>PROGRAMA DE ACTIVIDAD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5pt;height:25.6pt;mso-wrap-distance-left:9.05pt;mso-wrap-distance-right:9.05pt;mso-wrap-distance-top:0pt;mso-wrap-distance-bottom:0pt;margin-top:15.65pt;mso-position-vertical-relative:text;margin-left:22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b/>
                        <w:sz w:val="30"/>
                        <w:szCs w:val="30"/>
                      </w:rPr>
                      <w:t>PROGRAMA DE ACTIVIDA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Yiv6656012135msonormal">
    <w:name w:val="yiv665601213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1:18:00Z</dcterms:created>
  <dc:creator>Usuario de Windows</dc:creator>
  <dc:description/>
  <dc:language>en-US</dc:language>
  <cp:lastModifiedBy>carolinamdf</cp:lastModifiedBy>
  <cp:lastPrinted>2018-10-01T18:35:00Z</cp:lastPrinted>
  <dcterms:modified xsi:type="dcterms:W3CDTF">2018-10-01T21:36:00Z</dcterms:modified>
  <cp:revision>36</cp:revision>
  <dc:subject/>
  <dc:title>I JORNADAS NACIONALES DE AMBIENTE:</dc:title>
</cp:coreProperties>
</file>