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3"/>
        <w:gridCol w:w="2697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o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ellido y Nombre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0" w:firstLine="27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DN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7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ANDIARAN LUCIANO OSCAR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0" w:firstLine="270"/>
              <w:jc w:val="right"/>
              <w:rPr/>
            </w:pPr>
            <w:r>
              <w:rPr>
                <w:bCs/>
                <w:sz w:val="28"/>
                <w:szCs w:val="28"/>
                <w:lang w:val="it-IT"/>
              </w:rPr>
              <w:t xml:space="preserve">DNI. </w:t>
            </w:r>
            <w:r>
              <w:rPr>
                <w:sz w:val="28"/>
                <w:szCs w:val="28"/>
                <w:lang w:val="it-IT"/>
              </w:rPr>
              <w:t>25.739.57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BENTIVEGNA DIEGO LUI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DNI. 21.942.52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BERTOLDI MARIA MARCEL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DNI. 22.839.76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BOGGIO MARY ISABEL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DNI. 16.713.44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ASTRO CLAUDIA ANDRE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DNI. 17.863.18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ATALANO JUAN CARLO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L.E. 4.569.93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/>
            </w:pPr>
            <w:r>
              <w:rPr>
                <w:sz w:val="28"/>
                <w:szCs w:val="28"/>
                <w:lang w:val="it-IT"/>
              </w:rPr>
              <w:t>CHAPAT</w:t>
            </w:r>
            <w:r>
              <w:rPr>
                <w:sz w:val="28"/>
                <w:szCs w:val="28"/>
              </w:rPr>
              <w:t>O MARIA ELS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DNI. 6.182.4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ICOPIEDI ALCIDES JULI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DNI. 23.306.62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DE VANNA ARACELI  ELS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DNI. 25.452.80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DILLON GUILLERMO ALEJANDR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DNI. 17.837</w:t>
            </w:r>
            <w:r>
              <w:rPr>
                <w:sz w:val="28"/>
                <w:szCs w:val="28"/>
                <w:lang w:val="es-ES_tradnl"/>
              </w:rPr>
              <w:t>.63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MATTEO MARIA CRISTIN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NI. 18.025.24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ELETA BEATRIZ MARI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.C. 3.697.22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ERRENDASORO MARIA BELE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NI. 23.183.73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FABIANI NICOLAS LUI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L.E. 5.322.10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FERNANDEZ PAUL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DNI. 24.844.63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FERRARI DANIELA ALICI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DNI. 17.143.36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FISCHBEIN SILVIO DANIEL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L.E. 7.698.38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FUENTES TERESITA MA. VICTORI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DNI. 17.221.94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GARCIA MARIA AMELI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DNI. 17.938.53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/>
            </w:pPr>
            <w:r>
              <w:rPr>
                <w:sz w:val="28"/>
                <w:szCs w:val="28"/>
                <w:lang w:val="it-IT"/>
              </w:rPr>
              <w:t>GARDEY M</w:t>
            </w:r>
            <w:r>
              <w:rPr>
                <w:sz w:val="28"/>
                <w:szCs w:val="28"/>
              </w:rPr>
              <w:t>ARIAN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I. 17.221.03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NZALEZ MARIA GABRIEL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I. 22.534.16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ÑI MARTHA JUDIT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I. 21.448.92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MAJO MARIA CECILI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I. 16.925.67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TIERREZ EDGARDO ROMA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NI. 13.295.22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UTIERREZ MAURICIO CLAUDI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NI. 14.122.89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UBER FERNANDO SEBASTIÁ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NI. 25.147.73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IRIONDO LILIANA FELIS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.C. 6.223.77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JAUREGUIBERRY MARCELO DANIEL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NI. 12.314.2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JUAREZ MARCEL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sz w:val="28"/>
                <w:szCs w:val="28"/>
                <w:lang w:val="pt-BR"/>
              </w:rPr>
              <w:t xml:space="preserve">DNI. </w:t>
            </w:r>
            <w:r>
              <w:rPr>
                <w:sz w:val="28"/>
                <w:szCs w:val="28"/>
              </w:rPr>
              <w:t>16.473.97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TUN MAURICIO OSVALD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I. 8.262.04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VATELLI JULI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I. 18.011.59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PEZ D’ABATE CARLOS JULI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I. 10.763.75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NA ROSA ELB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C. 4.579.54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DANA RUBEN DARI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DNI. 18.334.48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MARANO CARLOS ALBERT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DNI. 12.076.93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MARTINEZ CARLA MARIN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DNI. 25.452.81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MINNUCCI ANIBAL ANGEL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DNI. 13.824.52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MOLINA MARIA del CARME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DNI. 6.676.29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O R. PABLO MAXIMILI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I. 93.956.44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DRON JUAN MANUEL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I. 22.944.05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EZ GABRIELA ROZAN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DNI. 92.429.95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PEROSINO GABRIEL VIRGILI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DNI. 10.965.47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PIANACCI ROMULO EMILI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DNI. 7.835.64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RODRIGUEZ MARISA ESTER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DNI. 22.032.12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ROIG JUAN CHRISTIA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NI. 18.615.85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ROMANO ROSANA CECILI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NI. 14.751.99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ROSSO MARTÍN MIGUEL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NI. 17.520.14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RUIZ JERÓNIMO LUCA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NI. 28.461.59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ANTAGADA MIGUEL ANGEL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NI. 12.601.96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/>
            </w:pPr>
            <w:r>
              <w:rPr>
                <w:sz w:val="28"/>
                <w:szCs w:val="28"/>
                <w:lang w:val="pt-BR"/>
              </w:rPr>
              <w:t>SANZANO PEDRO MARTÍ</w:t>
            </w:r>
            <w:r>
              <w:rPr>
                <w:sz w:val="28"/>
                <w:szCs w:val="28"/>
              </w:rPr>
              <w:t>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I. 16.728.91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ETTINO MARI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NI. 22.944.17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ILVA ANA CECILI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NI. 25.464.6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UASNABAR MARIA GUADALUP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DNI. 29.503.16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ORRES SILVIO MANUEL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NI. 21.871.34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RIPIANA JORGE DANIEL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DNI. 14.913.34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RACO CRESPO JUAN MANUEL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ES_tradnl"/>
              </w:rPr>
              <w:t>DNI. 29.754.9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IENTE MARIO LORENZ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I. 17.575.508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4"/>
        <w:szCs w:val="44"/>
        <w:lang w:val="es-MX"/>
      </w:rPr>
    </w:pPr>
    <w:r>
      <w:rPr>
        <w:b/>
        <w:sz w:val="44"/>
        <w:szCs w:val="44"/>
        <w:lang w:val="es-MX"/>
      </w:rPr>
      <w:t>PADRÓN ELECTORAL DOCEN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center"/>
      <w:pPr>
        <w:tabs>
          <w:tab w:val="num" w:pos="1425"/>
        </w:tabs>
        <w:ind w:left="142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/>
    </w:rPr>
  </w:style>
  <w:style w:type="character" w:styleId="CarCar">
    <w:name w:val=" Car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9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5:54:00Z</dcterms:created>
  <dc:creator>gmendez</dc:creator>
  <dc:description/>
  <cp:keywords/>
  <dc:language>en-US</dc:language>
  <cp:lastModifiedBy>Bernardo</cp:lastModifiedBy>
  <cp:lastPrinted>2010-10-05T15:19:00Z</cp:lastPrinted>
  <dcterms:modified xsi:type="dcterms:W3CDTF">2010-10-14T15:54:00Z</dcterms:modified>
  <cp:revision>2</cp:revision>
  <dc:subject/>
  <dc:title>LISTADO  DOCENTES</dc:title>
</cp:coreProperties>
</file>