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mera Jornada de lectura y discusión sobre problemáticas LE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d de Ingeniería, Olavarría, viernes 3 de junio de 2016, </w:t>
      </w:r>
      <w:r>
        <w:rPr>
          <w:rFonts w:cs="Times New Roman" w:ascii="Times New Roman" w:hAnsi="Times New Roman"/>
          <w:bCs/>
          <w:sz w:val="24"/>
          <w:szCs w:val="24"/>
        </w:rPr>
        <w:t>de 10 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s coloquios internos desarrollados durante la primera etapa de la Red LEO nos permitieron conocer </w:t>
      </w:r>
      <w:r>
        <w:rPr>
          <w:rFonts w:cs="Times New Roman" w:ascii="Times New Roman" w:hAnsi="Times New Roman"/>
          <w:sz w:val="24"/>
          <w:szCs w:val="24"/>
          <w:lang w:eastAsia="es-AR"/>
        </w:rPr>
        <w:t xml:space="preserve">35 experiencias de cátedra enmarcadas en las áreas de arte, ciencias agropecuarias, ciencias biológicas, ciencias de la naturaleza, ciencias de la salud (humana y animal), ciencias humanas y sociales, ciencias jurídicas, ciencias físicas y matemáticas, ingeniería y enseñanza de segundas lenguas. En esos encuentros se pudo vislumbrar una interesante variedad de saberes y de prácticas en torno a la temática que diera origen a la Red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s-AR"/>
        </w:rPr>
        <w:t xml:space="preserve">Asimismo, el equipo coordinador registró la necesidad de </w:t>
      </w:r>
      <w:r>
        <w:rPr>
          <w:rFonts w:cs="Times New Roman" w:ascii="Times New Roman" w:hAnsi="Times New Roman"/>
          <w:b/>
          <w:sz w:val="24"/>
          <w:szCs w:val="24"/>
          <w:lang w:eastAsia="es-AR"/>
        </w:rPr>
        <w:t xml:space="preserve">generar espacios destinados a la construcción conjunta de </w:t>
      </w:r>
      <w:r>
        <w:rPr>
          <w:rFonts w:cs="Times New Roman" w:ascii="Times New Roman" w:hAnsi="Times New Roman"/>
          <w:b/>
          <w:sz w:val="24"/>
          <w:szCs w:val="24"/>
        </w:rPr>
        <w:t>un bagaje teórico que sustente la reflexión crítica en torno a las prácticas de lectura, escritura y oralidad en el nivel superior</w:t>
      </w:r>
      <w:r>
        <w:rPr>
          <w:rFonts w:cs="Times New Roman" w:ascii="Times New Roman" w:hAnsi="Times New Roman"/>
          <w:sz w:val="24"/>
          <w:szCs w:val="24"/>
        </w:rPr>
        <w:t xml:space="preserve">. La agenda de trabajo 2016, en su primera formulación tentativa, intenta responder a tal demanda con la organización de </w:t>
      </w:r>
      <w:r>
        <w:rPr>
          <w:rFonts w:cs="Times New Roman" w:ascii="Times New Roman" w:hAnsi="Times New Roman"/>
          <w:b/>
          <w:sz w:val="24"/>
          <w:szCs w:val="24"/>
        </w:rPr>
        <w:t>cinco jornadas de lectura y discusión</w:t>
      </w:r>
      <w:r>
        <w:rPr>
          <w:rFonts w:cs="Times New Roman" w:ascii="Times New Roman" w:hAnsi="Times New Roman"/>
          <w:sz w:val="24"/>
          <w:szCs w:val="24"/>
        </w:rPr>
        <w:t xml:space="preserve"> cuya dinámica proponemos brevemente en el presente docum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ada jornada será organizada en torno a un eje temático específico</w:t>
      </w:r>
      <w:r>
        <w:rPr>
          <w:rFonts w:cs="Times New Roman" w:ascii="Times New Roman" w:hAnsi="Times New Roman"/>
          <w:sz w:val="24"/>
          <w:szCs w:val="24"/>
        </w:rPr>
        <w:t xml:space="preserve">, a propuesta de la coordinación de la Red o a sugerencia de cualquiera de los integrantes de la misma. Para la determinación de cada tema se tendrán en cuenta las prioridades relevadas en los coloquios (2014-2015) y las demandas puntuales que pudieran surgir durante el desarrollo de la agenda 2016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realizará una selección bibliográfica sobre el tema elegido y en torno a ese corpus bibliográfico se organizará la jornada. </w:t>
      </w:r>
      <w:r>
        <w:rPr>
          <w:rFonts w:cs="Times New Roman" w:ascii="Times New Roman" w:hAnsi="Times New Roman"/>
          <w:sz w:val="24"/>
          <w:szCs w:val="24"/>
        </w:rPr>
        <w:t>Este corpus bibliográfico será acotado y, en la medida de lo posible, accesible para docentes-investigadores de diversas disciplinas. La selección de textos se realizará con el propósito de proveer informaciones relevantes y actualizadas y estimular la discusión sobre problemáticas LE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 una anticipación razonable se publicará la fecha, lugar y horario de la jornada, el eje temático y los textos de lectura. </w:t>
      </w:r>
      <w:r>
        <w:rPr>
          <w:rFonts w:cs="Times New Roman" w:ascii="Times New Roman" w:hAnsi="Times New Roman"/>
          <w:sz w:val="24"/>
          <w:szCs w:val="24"/>
        </w:rPr>
        <w:t xml:space="preserve">Al mismo tiempo, en el aula virtual de la Red se habilitará un foro para la comunicación entre los miembros y con el equipo coordinado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  <w:t xml:space="preserve">En el encuentro presencial se estimulará el intercambio y la discusión sobre el eje temático procurando que las intuiciones, preconcepciones y experiencias previas sobre LEO en el nivel superior se examinen a la luz de los aportes de los especialistas. 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En este sentido, se solicitará insistentemente que </w:t>
      </w:r>
      <w:r>
        <w:rPr>
          <w:rFonts w:cs="Times New Roman" w:ascii="Times New Roman" w:hAnsi="Times New Roman"/>
          <w:sz w:val="24"/>
          <w:szCs w:val="24"/>
          <w:u w:val="single"/>
          <w:lang w:val="es-AR"/>
        </w:rPr>
        <w:t>los asistentes a cada jornada cumplan con la lectura previa como regla de participación imprescindible</w:t>
      </w:r>
      <w:r>
        <w:rPr>
          <w:rFonts w:cs="Times New Roman" w:ascii="Times New Roman" w:hAnsi="Times New Roman"/>
          <w:sz w:val="24"/>
          <w:szCs w:val="24"/>
          <w:lang w:val="es-AR"/>
        </w:rPr>
        <w:t xml:space="preserve">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s-AR"/>
        </w:rPr>
      </w:pPr>
      <w:r>
        <w:rPr>
          <w:rFonts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ego del encuentro presencial quedará abierto el foro a fin de que los participantes puedan seguir publicando sus comentarios, sugerencias y consultas. Además el aula se utilizará para ampliar la bibliografía en la medida en que esto sea requerido o propuesto por los miembros de la Red. Todo este material disponible en el aula será de utilidad, también, para los miembros de la Red que no hayan podido asistir a la reunión presencial.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cabe señalar que con estas actividades la coordinación de la Red espera seguir promoviendo la construcción de un espacio colaborativo en el que todos los miembros encontremos oportunidades de diálogo y orientaciones para mejorar nuestra labor docent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je temático de la primera jorna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r y escribir en la universidad. Algunas investigaciones que abogan por la enseñanza explícita, formal y sistemática de la lectura y la escritura en el nivel superio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cción bibliográf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Carlino, Paula (2003). Alfabetización académica: un cambio necesario, algunas alternativas posible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>Educere,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s-AR" w:eastAsia="es-AR"/>
        </w:rPr>
        <w:t>Revista Venezolana de Educación</w:t>
      </w: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 xml:space="preserve">, 6 (20), pp. 409-420. Recuperado d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  <w:lang w:val="es-AR" w:eastAsia="es-AR"/>
        </w:rPr>
        <w:t>www.saber. ula.ve/bitstream/123456789/19736/1/articulo7.pd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s-AR"/>
        </w:rPr>
      </w:pPr>
      <w:r>
        <w:rPr/>
      </w:r>
    </w:p>
    <w:p>
      <w:pPr>
        <w:pStyle w:val="Prrafodelista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Cassany, Daniel y Morales, Oscar Alberto (2008). Leer y escribir en la universidad: hacia la lectura y la escritura crítica de géneros científico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AR"/>
        </w:rPr>
        <w:t>Revista Memora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 xml:space="preserve">, Número 5, Enero-Diciembre 2008, Universidad Nacional Experimental de los Llanos Occidentales “Ezequiel Zamora”, San Carlos, Estado Cojedes, Venezuela, pp. 69-82. Recuperado de: </w:t>
      </w:r>
    </w:p>
    <w:p>
      <w:pPr>
        <w:pStyle w:val="Prrafodelista"/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s-AR"/>
          </w:rPr>
          <w:t>http://www.falemosportugues.com/pdf/leer_universidad.pdf</w:t>
        </w:r>
      </w:hyperlink>
    </w:p>
    <w:p>
      <w:pPr>
        <w:pStyle w:val="Prrafodelist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  <w:t>Pérez-Abril, Mauricio y Rincón-Bonilla, Gloria (Coords.) (2013). ¿Para qué se lee y se escribe en la universidad colombiana? Un aporte a la consolidación de la cultura académica del país. Bogotá: Editorial Pontificia Universidad Javeriana. Capítulo 2: Conceptos básicos (pp. 71-130). Recuperado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s-AR"/>
          </w:rPr>
          <w:t>http://wac.colostate.edu/books/colombian/capitulo2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AR"/>
        </w:rPr>
        <w:t xml:space="preserve">Libro completo recuperado 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s-AR"/>
          </w:rPr>
          <w:t>http://wac.colostate.edu/books/colombian/highered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Tal como se ha señalado en la propuesta de trabajo para el presente año, las jornadas se alternarán con cursos de capacitación y toda otra actividad relevante que surja a propuesta de cualquiera de los miembros de la Red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955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6">
    <w:name w:val="A6"/>
    <w:qFormat/>
    <w:rPr>
      <w:rFonts w:cs="Minion Pro Cond;Minion Pro Cond"/>
      <w:b/>
      <w:bCs/>
      <w:color w:val="000000"/>
      <w:sz w:val="28"/>
      <w:szCs w:val="28"/>
    </w:rPr>
  </w:style>
  <w:style w:type="character" w:styleId="A9">
    <w:name w:val="A9"/>
    <w:qFormat/>
    <w:rPr>
      <w:rFonts w:cs="Minion Pro Cond;Minion Pro Cond"/>
      <w:b/>
      <w:bCs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s-A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2" w:before="0" w:after="0"/>
      <w:ind w:firstLine="278"/>
      <w:jc w:val="both"/>
    </w:pPr>
    <w:rPr>
      <w:rFonts w:ascii="Franklin Gothic Medium" w:hAnsi="Franklin Gothic Medium" w:cs="Franklin Gothic Medium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emosportugues.com/pdf/leer_universidad.pdf" TargetMode="External"/><Relationship Id="rId3" Type="http://schemas.openxmlformats.org/officeDocument/2006/relationships/hyperlink" Target="http://wac.colostate.edu/books/colombian/capitulo2.pdf" TargetMode="External"/><Relationship Id="rId4" Type="http://schemas.openxmlformats.org/officeDocument/2006/relationships/hyperlink" Target="http://wac.colostate.edu/books/colombian/highered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9:00Z</dcterms:created>
  <dc:creator>Info</dc:creator>
  <dc:description/>
  <dc:language>en-US</dc:language>
  <cp:lastModifiedBy>Soledad</cp:lastModifiedBy>
  <dcterms:modified xsi:type="dcterms:W3CDTF">2016-06-01T13:49:00Z</dcterms:modified>
  <cp:revision>2</cp:revision>
  <dc:subject/>
  <dc:title/>
</cp:coreProperties>
</file>