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cer Coloquio interno de la Red L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unicación de Experiencias de lectura, escritura y oralidad en la UNIC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rnes 27 de febrero de 2015 de  15:00 a 18:00 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nidad de Enseñanza Universitaria Quequén (UEUQ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uesta de traba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encuentro del 27 de febrero de 2015 se realizará la tercera ronda de presentación de acciones de docencia e investigación dedicadas a las prácticas de lectura, escritura y oralidad en el ámbito académic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eunión, como las anteriores, tiene como objetivo comunicar experiencias finalizadas o en marcha, intercambiar pareceres sobre los resultados obtenidos y promover el intercambio de información entre colegas de diferentes áreas del conocimiento. Continuaremos con la modalidad de </w:t>
      </w:r>
      <w:r>
        <w:rPr>
          <w:rFonts w:cs="Times New Roman" w:ascii="Times New Roman" w:hAnsi="Times New Roman"/>
          <w:i/>
          <w:sz w:val="24"/>
          <w:szCs w:val="24"/>
        </w:rPr>
        <w:t>coloquio</w:t>
      </w:r>
      <w:r>
        <w:rPr>
          <w:rFonts w:cs="Times New Roman" w:ascii="Times New Roman" w:hAnsi="Times New Roman"/>
          <w:sz w:val="24"/>
          <w:szCs w:val="24"/>
        </w:rPr>
        <w:t xml:space="preserve"> a fin de estimular el debate y la participación crítica de todos los asistent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recordar que el coloquio es una estrategia organizativa que, en contextos institucionales y de aprendizaje, permite poner en discusión un tema de interés común sin pretensiones de arribar a un acuerdo. También se destaca que en el coloquio todos los asistentes tienen una participación activa según los roles que les corresponda asumir. En esta nueva oportunidad volvemos a proponer los siguientes roles y funciones: un moderador, tres expositores, un secretario de actas, un observador y un número a confirmar de participantes no-exposi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moderador </w:t>
      </w:r>
      <w:r>
        <w:rPr>
          <w:rFonts w:cs="Times New Roman" w:ascii="Times New Roman" w:hAnsi="Times New Roman"/>
          <w:sz w:val="24"/>
          <w:szCs w:val="24"/>
        </w:rPr>
        <w:t xml:space="preserve">realizará una introducción al coloquio –en la que recordará el tema convocante y las reglas de participación–, tratará de asegurar que la comunicación se lleve a cabo de forma ordenada, procurará que el diálogo no se desvíe de la materia principal y estimulará la participación de todos los presentes. Es deseable también que el moderador cierre el coloquio subrayando las principales ideas que han sido objeto de discus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s expositores </w:t>
      </w:r>
      <w:r>
        <w:rPr>
          <w:rFonts w:cs="Times New Roman" w:ascii="Times New Roman" w:hAnsi="Times New Roman"/>
          <w:sz w:val="24"/>
          <w:szCs w:val="24"/>
        </w:rPr>
        <w:t xml:space="preserve">presentarán, en forma individual o grupal, una experiencia de trabajo en torno a la temática de referencia. La presentación será oral, preferentemente con apoyo gráfico o audiovisual. A su tiempo los expositores atenderán consultas de los participantes y animarán la discusión sobre las cuestiones planteada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secretario de actas </w:t>
      </w:r>
      <w:r>
        <w:rPr>
          <w:rFonts w:cs="Times New Roman" w:ascii="Times New Roman" w:hAnsi="Times New Roman"/>
          <w:sz w:val="24"/>
          <w:szCs w:val="24"/>
        </w:rPr>
        <w:t xml:space="preserve">registrará de la manera más fiel posible el desarrollo del encuentr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observador </w:t>
      </w:r>
      <w:r>
        <w:rPr>
          <w:rFonts w:cs="Times New Roman" w:ascii="Times New Roman" w:hAnsi="Times New Roman"/>
          <w:sz w:val="24"/>
          <w:szCs w:val="24"/>
        </w:rPr>
        <w:t xml:space="preserve">recolectará informaciones, observaciones y datos que puedan ser útiles para formular generalizaciones o hipótesis sobre las cuestiones expuesta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s participantes no-expositores </w:t>
      </w:r>
      <w:r>
        <w:rPr>
          <w:rFonts w:cs="Times New Roman" w:ascii="Times New Roman" w:hAnsi="Times New Roman"/>
          <w:sz w:val="24"/>
          <w:szCs w:val="24"/>
        </w:rPr>
        <w:t xml:space="preserve">no serán meros asistentes a la reunión sino que podrán realizar los aportes que crean oportunos y se espera que sean quienes dinamicen el encuentro a partir de consultas a los expositores, comentarios, manifestación de sus puntos de vista, et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en los encuentros anteriores, para el Tercer Coloquio de la Red LEO proponemos que se realicen tres exposiciones, cada una con una </w:t>
      </w:r>
      <w:r>
        <w:rPr>
          <w:rFonts w:cs="Times New Roman" w:ascii="Times New Roman" w:hAnsi="Times New Roman"/>
          <w:b/>
          <w:sz w:val="24"/>
          <w:szCs w:val="24"/>
        </w:rPr>
        <w:t>duración máxima de 20 minutos</w:t>
      </w:r>
      <w:r>
        <w:rPr>
          <w:rFonts w:cs="Times New Roman" w:ascii="Times New Roman" w:hAnsi="Times New Roman"/>
          <w:sz w:val="24"/>
          <w:szCs w:val="24"/>
        </w:rPr>
        <w:t xml:space="preserve">. El resto del tiempo se aprovechará para consultas a los expositores, comentarios y deb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Style w:val="Ttulo2Car"/>
          <w:rFonts w:eastAsia="Calibri"/>
          <w:b w:val="false"/>
          <w:b w:val="false"/>
          <w:bCs w:val="false"/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40450</wp:posOffset>
              </wp:positionH>
              <wp:positionV relativeFrom="page">
                <wp:posOffset>607441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s-A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5pt;margin-top:478.2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s-A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605145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9D351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4:00Z</dcterms:created>
  <dc:creator>Natalia</dc:creator>
  <dc:description/>
  <cp:keywords/>
  <dc:language>en-US</dc:language>
  <cp:lastModifiedBy>Info</cp:lastModifiedBy>
  <dcterms:modified xsi:type="dcterms:W3CDTF">2015-02-19T15:56:00Z</dcterms:modified>
  <cp:revision>6</cp:revision>
  <dc:subject/>
  <dc:title>Primer Coloquio interno de la Red LEO</dc:title>
</cp:coreProperties>
</file>