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Turismo, Educación y TICS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Lugar: </w:t>
      </w:r>
      <w:r>
        <w:rPr>
          <w:rFonts w:cs="Calibri" w:ascii="Calibri" w:hAnsi="Calibri"/>
        </w:rPr>
        <w:t>Universidad Nacional del Centro de 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vincia de Buenos Aires, localidad  de Tandil – Gral. Pinto, esquina Chacabuc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cha: </w:t>
      </w:r>
      <w:r>
        <w:rPr>
          <w:rFonts w:cs="Calibri" w:ascii="Calibri" w:hAnsi="Calibri"/>
        </w:rPr>
        <w:t>18 de junio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bjetivo:</w:t>
      </w:r>
      <w:r>
        <w:rPr>
          <w:rFonts w:cs="Calibri" w:ascii="Calibri" w:hAnsi="Calibri"/>
          <w:b/>
        </w:rPr>
        <w:t xml:space="preserve"> Que los participa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proximen al conocimiento de los conceptos de comunidad de aprendizaje en línea  y  de ambiente educativo virtual y TIC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ozcan las diferentes acciones que se están realizando a través de programas nacionales y con otros organismos en Turism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ozcan cuál es el fin estratégico de la Red de Educación de Mintur y sus programas y proyectos en Educación y Tic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tenid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resentación institucional de la Dirección Nacional de Calidad  Gonzalo Casanova Fer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n del Programa Educación Formación y Empleo y sus estrategias en TICS – Red Nacional de Educación en Turismo Verónica Llambr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del proyecto con </w:t>
      </w:r>
      <w:r>
        <w:rPr>
          <w:rFonts w:cs="Calibri" w:ascii="Calibri" w:hAnsi="Calibri"/>
          <w:b/>
        </w:rPr>
        <w:t>Conectar Igualdad – Romina Victoria Campo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del proyecto con </w:t>
      </w:r>
      <w:r>
        <w:rPr>
          <w:rFonts w:cs="Calibri" w:ascii="Calibri" w:hAnsi="Calibri"/>
          <w:b/>
        </w:rPr>
        <w:t xml:space="preserve">Canal Encuentro – Lic. Rubén D´Audía </w:t>
      </w:r>
      <w:r>
        <w:rPr>
          <w:rFonts w:cs="Calibri" w:ascii="Calibri" w:hAnsi="Calibri"/>
        </w:rPr>
        <w:t>(a confirma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n del Curso sobre Turismo como eje de aprendizaje, que se implementa desde el</w:t>
      </w:r>
      <w:r>
        <w:rPr>
          <w:rFonts w:cs="Calibri" w:ascii="Calibri" w:hAnsi="Calibri"/>
          <w:b/>
        </w:rPr>
        <w:t xml:space="preserve"> Portal Educar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 xml:space="preserve">  Lic. Claudia Aguir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itación a participar en el Portal Educatur y en el Proyecto Red Nacional de Educ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ierre: 13: 00h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4"/>
      <w:gridCol w:w="4640"/>
    </w:tblGrid>
    <w:tr>
      <w:trPr/>
      <w:tc>
        <w:tcPr>
          <w:tcW w:w="400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5364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36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ROGRAMA DE ACTIVIDAD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" w:hAnsi="Century" w:cs="Century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4:00Z</dcterms:created>
  <dc:creator>naudisio</dc:creator>
  <dc:description/>
  <cp:keywords/>
  <dc:language>en-US</dc:language>
  <cp:lastModifiedBy>Usuario</cp:lastModifiedBy>
  <cp:lastPrinted>2013-05-13T17:20:00Z</cp:lastPrinted>
  <dcterms:modified xsi:type="dcterms:W3CDTF">2013-06-17T15:14:00Z</dcterms:modified>
  <cp:revision>2</cp:revision>
  <dc:subject/>
  <dc:title>Punteo para el desarrollo del curso:</dc:title>
</cp:coreProperties>
</file>