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URSO DE CAPACITACIÓN DOCENT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IENCIA, TECNOLOGÍA Y DESARROLLO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quipo Capacitador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Coordinador: Dr. Piñero Fernando.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Prof. López María Paz  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paz_lo@hotmail.com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Mag. Di Meglio Fernanda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di_megliofernanda@hotmail.com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Lic. Oregioni Soledad  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it-IT"/>
          </w:rPr>
          <w:t>soregioni08@hotmail.com</w:t>
        </w:r>
      </w:hyperlink>
      <w:r>
        <w:rPr>
          <w:rFonts w:cs="Arial Narrow" w:ascii="Arial Narrow" w:hAnsi="Arial Narrow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  <w:t>Puntaje de la DGCy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0,22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íntesis del Curso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 curso introduce la cuestión del Desarrollo, la Ciencia y la Tecnología en las Ciencias Sociales. La ubicación espacio-temporal es la siguiente: se aborda el período que va del siglo XV al siglo XXI, haciendo especial hincapié en la reconfiguración de las tendencias globales a partir de las particularidades locales de América Latin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imeramente, se introduce la noción de desarrollo como articulador entre los aspectos sociales, políticos, ambientales, económicos, culturales, científicos y tecnológicos. Posteriormente, se recuperan los saberes previos de los capacitandos sobre el contexto mundial y latinoamericano en los diferentes modelos de desarrollo. Luego, se propone la reflexión acerca del rol de la ciencia y la tecnología en cada etapa y se analiza la influencia mutua entre Ciencia, Tecnología y Sociedad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 mismo tiempo, se presentan estrategias didácticas y se pide la producción de materiales que los docentes pueden utilizar para enseñar los nuevos contenidos en el aula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undamentación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 acuerdo con la normativa vigente, las funciones de la Educación Secundaria son la de preparar a los alumnos para la continuación de los estudios, el ingreso al mundo productivo y el ejercicio responsable de la ciudadanía. Ello supone garantizar prácticas de enseñanza que permitan el acceso a saberes científicos actualizados con el fin de comprender y participar reflexivamente en la sociedad contemporánea. La actualización de contenidos se presenta como una necesidad fundamental del Nivel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í, las temáticas de ciencia y tecnología (CyT) se convierten cada vez más en uno de los ejes claves para entender el desarrollo de las sociedades actuales y para manejarse en ellas. Por ello, se requiere un análisis de las relaciones entre CyT y los aspectos históricos, sociales, políticos, culturales, económicos y geográficos de América Latina y el mundo. Se necesita anclar, dentro de las Ciencias Sociales de la Escuela Secundaria, el análisis de la CyT: las mismas son construcciones sociales a la vez que modifican la apropiación material y simbólica del espacio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capacitación propuesta retoma los contenidos estipulados para el Nivel Secundario en los Diseños curriculares de 1º y 2º año, e incorpora nuevas aristas de reflexión sobre la sociedad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bjetivos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e los capacitandos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ceptualicen la Ciencia y la Tecnología como fenómenos sociales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rpreten las múltiples determinaciones entre Ciencia, Tecnología y Sociedad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mprendan el  rol de la Ciencia y la tecnología en los diferentes modelos de desarrollo en América Latina;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acionen los contenidos de las Ciencias Sociales con las problemáticas del desarrollo, la ciencia y la tecnología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quieran nuevas herramientas para comprender las problemáticas de la sociedad actual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prehendan nuevas metodologías y estrategias didácticas para bajar los contenidos al aul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ontenidos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a Unidad 1, </w:t>
      </w:r>
      <w:r>
        <w:rPr>
          <w:rFonts w:cs="Arial Narrow" w:ascii="Arial Narrow" w:hAnsi="Arial Narrow"/>
          <w:b/>
          <w:bCs/>
          <w:sz w:val="20"/>
          <w:szCs w:val="20"/>
        </w:rPr>
        <w:t>Desarrollo, Ciencia y Tecnología</w:t>
      </w:r>
      <w:r>
        <w:rPr>
          <w:rFonts w:cs="Arial Narrow" w:ascii="Arial Narrow" w:hAnsi="Arial Narrow"/>
          <w:sz w:val="20"/>
          <w:szCs w:val="20"/>
        </w:rPr>
        <w:t xml:space="preserve">, introduce la temática del ‘desarrollo’ como un concepto integrador de los aspectos políticos, sociales, económicos, ambientales, culturales (objeto de las Ciencias Sociales), y el tema de la ciencia y la tecnología (objeto de la Capacitación). Se define a estas últimas como construcciones sociales: son producto de las interacciones sociales, a la vez que modifican la apropiación material y simbólica del espacio.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a Unidad 2, </w:t>
      </w:r>
      <w:r>
        <w:rPr>
          <w:rFonts w:cs="Arial Narrow" w:ascii="Arial Narrow" w:hAnsi="Arial Narrow"/>
          <w:b/>
          <w:bCs/>
          <w:sz w:val="20"/>
          <w:szCs w:val="20"/>
        </w:rPr>
        <w:t>Ciencia y tecnología en el período de la conquista</w:t>
      </w:r>
      <w:r>
        <w:rPr>
          <w:rFonts w:cs="Arial Narrow" w:ascii="Arial Narrow" w:hAnsi="Arial Narrow"/>
          <w:sz w:val="20"/>
          <w:szCs w:val="20"/>
        </w:rPr>
        <w:t xml:space="preserve">, aborda la emergencia de la ciencia moderna en el mundo occidental, las particularidades que adquiere el pensamiento científico y su vinculación con la tecnología. Asimismo, en un contexto de expansión territorial de los centros de poder europeo, se estudia la influencia de la ciencia occidental en América Latina.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a Unidad 3,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Ciencia y Tecnología en el período de crecimiento hacia afuera, </w:t>
      </w:r>
      <w:r>
        <w:rPr>
          <w:rFonts w:cs="Arial Narrow" w:ascii="Arial Narrow" w:hAnsi="Arial Narrow"/>
          <w:sz w:val="20"/>
          <w:szCs w:val="20"/>
        </w:rPr>
        <w:t xml:space="preserve">aborda el contexto mundial de conformación de un nuevo sistema económico-político mundial y la inserción de los países de América Latina como periferias de los centros industriales. Se trabaja sobre el papel de la ciencia y la tecnología en la interrelación entre la escasa demanda de conocimientos por parte del sector productivo y los imperativos de modernización.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a Unidad 4,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Ciencia y Tecnología en el período de crecimiento hacia adentro, </w:t>
      </w:r>
      <w:r>
        <w:rPr>
          <w:rFonts w:cs="Arial Narrow" w:ascii="Arial Narrow" w:hAnsi="Arial Narrow"/>
          <w:sz w:val="20"/>
          <w:szCs w:val="20"/>
        </w:rPr>
        <w:t>estudia los cambios en el contexto mundial y local, a partir de acontecimientos importantes como las Guerras Mundiales, la Crisis Económica Mundial de 1930 y la Guerra Fría. En cuanto a la Ciencia y la Tecnología se presta atención al fenómeno internacional de conformación de los Complejos Nacionales de CyT, así como también a las particularidades locales que adopta el mismo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a Unidad 5, </w:t>
      </w:r>
      <w:r>
        <w:rPr>
          <w:rFonts w:cs="Arial Narrow" w:ascii="Arial Narrow" w:hAnsi="Arial Narrow"/>
          <w:b/>
          <w:bCs/>
          <w:sz w:val="20"/>
          <w:szCs w:val="20"/>
        </w:rPr>
        <w:t>Ciencia y Tecnología en el período de aperturismo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e ocupa de las transformaciones recientes de las sociedades, a partir de la globalización económica y la revolución en las tecnologías de la información y la comunicación, con los imperativos de competitividad e innovación que se imponen cada vez más. Frente a este panorama, se destacan la reconfiguración de las desigualdades y la reinserción neo-periférica de los países de América Latina a la economía mundial. Asimismo, se estudian los discursos y políticas locales más actuales destinadas al logro de la competitividad y la innovación. Se evalúan críticamente los aspectos positivos y negativos de las mismas y se cierra con un balance de la situación del Desarrollo, la Ciencia y la Tecnología en la región.  </w:t>
      </w:r>
    </w:p>
    <w:p>
      <w:pPr>
        <w:pStyle w:val="Normal"/>
        <w:widowControl w:val="false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 curso se halla destinado a docentes del Nivel Secundario con modalidad presencial y una duración de 10 encuentros semanales a dictarse los días sábados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ES E INSCRIP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irigirse a las siguientes direcciones de e-mail: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di_megliofernanda@hotmail.com</w:t>
        </w:r>
      </w:hyperlink>
      <w:r>
        <w:rPr>
          <w:rFonts w:cs="Arial Narrow" w:ascii="Arial Narrow" w:hAnsi="Arial Narrow"/>
          <w:sz w:val="20"/>
          <w:szCs w:val="20"/>
        </w:rPr>
        <w:t xml:space="preserve">  o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paz_lo@yahoo.com.ar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>Periodo de Inscripción:</w:t>
      </w:r>
      <w:r>
        <w:rPr>
          <w:rFonts w:cs="Arial Narrow" w:ascii="Arial Narrow" w:hAnsi="Arial Narrow"/>
          <w:sz w:val="20"/>
          <w:szCs w:val="20"/>
        </w:rPr>
        <w:t xml:space="preserve"> 6 de Julio a 24 de Agosto.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NICIO: 25 de Agosto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ugar: Escuela Nacional Ernesto Sábato Lobería 598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300482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9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z_lo@hotmail.com" TargetMode="External"/><Relationship Id="rId3" Type="http://schemas.openxmlformats.org/officeDocument/2006/relationships/hyperlink" Target="mailto:di_megliofernanda@hotmail.com" TargetMode="External"/><Relationship Id="rId4" Type="http://schemas.openxmlformats.org/officeDocument/2006/relationships/hyperlink" Target="mailto:soregioni08@hotmail.com" TargetMode="External"/><Relationship Id="rId5" Type="http://schemas.openxmlformats.org/officeDocument/2006/relationships/hyperlink" Target="mailto:di_megliofernanda@hotmail.com" TargetMode="External"/><Relationship Id="rId6" Type="http://schemas.openxmlformats.org/officeDocument/2006/relationships/hyperlink" Target="mailto:mpaz_lo@yahoo.com.ar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0:00Z</dcterms:created>
  <dc:creator>Fernado Julio Piñero</dc:creator>
  <dc:description/>
  <cp:keywords/>
  <dc:language>en-US</dc:language>
  <cp:lastModifiedBy>User</cp:lastModifiedBy>
  <dcterms:modified xsi:type="dcterms:W3CDTF">2012-08-06T15:20:00Z</dcterms:modified>
  <cp:revision>2</cp:revision>
  <dc:subject/>
  <dc:title></dc:title>
</cp:coreProperties>
</file>