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gunda Jornada de lectura y discusión sobre problemáticas LE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d de Derecho, Azul, jueves 14 de julio de 13.30 a 16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equipo coordinador de la Red LEO continúa trabajando para </w:t>
      </w:r>
      <w:r>
        <w:rPr>
          <w:rFonts w:cs="Times New Roman" w:ascii="Times New Roman" w:hAnsi="Times New Roman"/>
          <w:b/>
          <w:sz w:val="24"/>
          <w:szCs w:val="24"/>
          <w:lang w:eastAsia="es-AR"/>
        </w:rPr>
        <w:t xml:space="preserve">generar espacios destinados a la construcción conjunta de </w:t>
      </w:r>
      <w:r>
        <w:rPr>
          <w:rFonts w:cs="Times New Roman" w:ascii="Times New Roman" w:hAnsi="Times New Roman"/>
          <w:b/>
          <w:sz w:val="24"/>
          <w:szCs w:val="24"/>
        </w:rPr>
        <w:t>un bagaje teórico que sustente la reflexión crítica en torno a las prácticas de lectura, escritura y oralidad en el nivel superior</w:t>
      </w:r>
      <w:r>
        <w:rPr>
          <w:rFonts w:cs="Times New Roman" w:ascii="Times New Roman" w:hAnsi="Times New Roman"/>
          <w:sz w:val="24"/>
          <w:szCs w:val="24"/>
        </w:rPr>
        <w:t>. Con este propósito invita a todos los miembros de la Red a sumarse a la Segunda Jornada de lectura y discusión sobre problemáticas LEO que se realizará de acuerdo con las pautas que se presentan a continua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je temático de la segunda jornad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scritura como proces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cción bibliográf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 xml:space="preserve">Castelló, Montserrat (2007). “El proceso de composición de textos académicos”, en Castelló, Montserrat (coord.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AR" w:eastAsia="es-AR"/>
        </w:rPr>
        <w:t>Escribir y comunicarse en contextos científicos y académicos. Conocimientos y estrategias</w:t>
      </w: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>. Barcelona: Graó, pp. 47-81.</w:t>
      </w:r>
    </w:p>
    <w:p>
      <w:pPr>
        <w:pStyle w:val="Footnote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</w:r>
    </w:p>
    <w:p>
      <w:pPr>
        <w:pStyle w:val="Footnote"/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 xml:space="preserve">Castelló, Montserrat; Iñesta, Anna; Zanotto, Mercedes (2007). “Tres casos de escritura académica”, en Castelló, Montserrat (coord.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AR" w:eastAsia="es-AR"/>
        </w:rPr>
        <w:t>Escribir y comunicarse en contextos científicos y académicos. Conocimientos y estrategias</w:t>
      </w: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>. Barcelona: Graó, pp. 163-21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 xml:space="preserve">Pampillo, Gloria et. al. (2010)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AR" w:eastAsia="es-AR"/>
        </w:rPr>
        <w:t xml:space="preserve">Escribir, antes yo no sabía que sabía. </w:t>
      </w: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>Buenos Aires: Prometeo Libros. Cap. I y II, pp. 31-79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AR" w:eastAsia="es-AR"/>
        </w:rPr>
        <w:t>Dinámica de las jornad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AR" w:eastAsia="es-A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ada jornada será organizada en torno a un eje temático específico</w:t>
      </w:r>
      <w:r>
        <w:rPr>
          <w:rFonts w:cs="Times New Roman" w:ascii="Times New Roman" w:hAnsi="Times New Roman"/>
          <w:sz w:val="24"/>
          <w:szCs w:val="24"/>
        </w:rPr>
        <w:t xml:space="preserve">, a propuesta de la coordinación de la Red o a sugerencia de cualquiera de los integrantes de la misma. Para la determinación de cada tema se tendrán en cuenta las prioridades relevadas en los coloquios (2014-2015) y las demandas puntuales que pudieran surgir durante el desarrollo de la agenda 2016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e realizará una selección bibliográfica sobre el tema elegido y en torno a ese corpus bibliográfico se organizará la jornada. </w:t>
      </w:r>
      <w:r>
        <w:rPr>
          <w:rFonts w:cs="Times New Roman" w:ascii="Times New Roman" w:hAnsi="Times New Roman"/>
          <w:sz w:val="24"/>
          <w:szCs w:val="24"/>
        </w:rPr>
        <w:t>Este corpus bibliográfico será acotado y, en la medida de lo posible, accesible para docentes-investigadores de diversas disciplinas. La selección de textos se realizará con el propósito de proveer informaciones relevantes y actualizadas y estimular la discusión sobre problemáticas LE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n una anticipación razonable se publicará la fecha, lugar y horario de la jornada, el eje temático y los textos de lectura. </w:t>
      </w:r>
      <w:r>
        <w:rPr>
          <w:rFonts w:cs="Times New Roman" w:ascii="Times New Roman" w:hAnsi="Times New Roman"/>
          <w:sz w:val="24"/>
          <w:szCs w:val="24"/>
        </w:rPr>
        <w:t xml:space="preserve">Al mismo tiempo, en el aula virtual de la Red se habilitará un foro para la comunicación entre los miembros y con el equipo coordinado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s-AR"/>
        </w:rPr>
      </w:pPr>
      <w:r>
        <w:rPr>
          <w:rFonts w:cs="Times New Roman" w:ascii="Times New Roman" w:hAnsi="Times New Roman"/>
          <w:i/>
          <w:sz w:val="24"/>
          <w:szCs w:val="24"/>
          <w:lang w:val="es-AR"/>
        </w:rPr>
        <w:t xml:space="preserve">En el encuentro presencial se estimulará el intercambio y la discusión sobre el eje temático procurando que las intuiciones, preconcepciones y experiencias previas sobre LEO en el nivel superior se examinen a la luz de los aportes de los especialistas. 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En este sentido, se solicitará insistentemente que </w:t>
      </w:r>
      <w:r>
        <w:rPr>
          <w:rFonts w:cs="Times New Roman" w:ascii="Times New Roman" w:hAnsi="Times New Roman"/>
          <w:sz w:val="24"/>
          <w:szCs w:val="24"/>
          <w:u w:val="single"/>
          <w:lang w:val="es-AR"/>
        </w:rPr>
        <w:t>los asistentes a cada jornada cumplan con la lectura previa como regla de participación imprescindible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.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s-AR"/>
        </w:rPr>
      </w:pPr>
      <w:r>
        <w:rPr>
          <w:rFonts w:cs="Times New Roman" w:ascii="Times New Roman" w:hAnsi="Times New Roman"/>
          <w:i/>
          <w:sz w:val="24"/>
          <w:szCs w:val="24"/>
          <w:lang w:val="es-A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ego del encuentro presencial quedará abierto el foro a fin de que los participantes puedan seguir publicando sus comentarios, sugerencias y consultas. Además el aula se utilizará para ampliar la bibliografía en la medida en que esto sea requerido o propuesto por los miembros de la Red. Todo este material disponible en el aula será de utilidad, también, para los miembros de la Red que no hayan podido asistir a la reunión presencial.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mente, cabe señalar que con estas actividades la coordinación de la Red espera seguir promoviendo la construcción de un espacio colaborativo en el que todos los miembros encontremos oportunidades de diálogo y orientaciones para mejorar nuestra labor docent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9550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6">
    <w:name w:val="A6"/>
    <w:qFormat/>
    <w:rPr>
      <w:rFonts w:cs="Minion Pro Cond;Minion Pro Cond"/>
      <w:b/>
      <w:bCs/>
      <w:color w:val="000000"/>
      <w:sz w:val="28"/>
      <w:szCs w:val="28"/>
    </w:rPr>
  </w:style>
  <w:style w:type="character" w:styleId="A9">
    <w:name w:val="A9"/>
    <w:qFormat/>
    <w:rPr>
      <w:rFonts w:cs="Minion Pro Cond;Minion Pro Cond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Times New Roman" w:cs="Minion Pro;Minion Pro"/>
      <w:color w:val="000000"/>
      <w:sz w:val="24"/>
      <w:szCs w:val="24"/>
      <w:lang w:val="es-AR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2" w:before="0" w:after="0"/>
      <w:ind w:firstLine="278"/>
      <w:jc w:val="both"/>
    </w:pPr>
    <w:rPr>
      <w:rFonts w:ascii="Franklin Gothic Medium" w:hAnsi="Franklin Gothic Medium" w:cs="Franklin Gothic Medium"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18:00Z</dcterms:created>
  <dc:creator>Info</dc:creator>
  <dc:description/>
  <dc:language>en-US</dc:language>
  <cp:lastModifiedBy>soledad</cp:lastModifiedBy>
  <dcterms:modified xsi:type="dcterms:W3CDTF">2016-07-12T14:18:00Z</dcterms:modified>
  <cp:revision>2</cp:revision>
  <dc:subject/>
  <dc:title/>
</cp:coreProperties>
</file>