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638290" cy="547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L CONSEJO NACIONAL DE INVESTIGACIONES CIENTIFICAS Y TÉCNICA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LA UNIVERSIDAD NACIONAL DEL CENTRO DE LA PROVINCIA DE BUENOS AIRE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LAMAN A CONCURSO PÚBLICO PARA LA SELECCIÓN DE DIRECTOR REGULA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LAS UNIDADES EJECUTORAS DE DOBLE DEPENDENCI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STITUTO SUPERIOR DE INGENIERÍA DE SOFTWARE TANDIL (ISISTAN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apertura DE la INSCRIPCIÓN: 3 de OCTUBRE de 201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cierre DE la INSCRIPCIÓN: 3 de NOVIEMBRE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SULTAR Y BAJAR REGLAMENTO de CONCURSO, TÉRMINOS de REFERENCIA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FIL en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ONIC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convocatorias.conicet.gov.ar/director-u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/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concurso-ue@conicet.gov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el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(011) 4899-5400 ints 2839/2841/2845/28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UNIC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www.unicen.edu.ar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/ Correo electrónic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secat@rec.unicen.edu.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 xml:space="preserve"> /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.: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0249) 442-2000 int. 187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TREGAR PRESENTACIÓN personalmente o por correo postal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Geren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Desarrollo Científico Tecnológico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ONICET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– Godoy Cruz 2290, 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(C1425FQB)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, Ciudad Autónoma de Buenos Aires, o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Secretaría de Ciencia, Arte y Tecnología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UNICEN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– Calle Pinto 399, (700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Tand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0.8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L CONSEJO NACIONAL DE INVESTIGACIONES CIENTIFICAS Y TÉCNICA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Y LA UNIVERSIDAD NACIONAL DEL CENTRO DE LA PROVINCIA DE BUENOS AIRE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LAMAN A CONCURSO PÚBLICO PARA LA SELECCIÓN DE DIRECTOR REGULA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 LAS UNIDADES EJECUTORAS DE DOBLE DEPENDENCIA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5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STITUTO SUPERIOR DE INGENIERÍA DE SOFTWARE TANDIL (ISISTAN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18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apertura DE la INSCRIPCIÓN: 3 de OCTUBRE de 2016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ind w:right="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cierre DE la INSCRIPCIÓN: 3 de NOVIEMBRE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16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CONSULTAR Y BAJAR REGLAMENTO de CONCURSO, TÉRMINOS de REFERENCIA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FIL en: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ES_tradnl"/>
                        </w:rPr>
                        <w:t>CONICE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convocatorias.conicet.gov.ar/director-ue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/ Correo electrónico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concurso-ue@conicet.gov.a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/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el.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(011) 4899-5400 ints 2839/2841/2845/2847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ES_tradnl"/>
                        </w:rPr>
                        <w:t xml:space="preserve">UNICEN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www.unicen.edu.ar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/ Correo electrónico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ecat@rec.unicen.edu.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u w:val="none"/>
                          </w:rPr>
                          <w:t xml:space="preserve"> /</w:t>
                        </w:r>
                      </w:hyperlink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.: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0249) 442-2000 int. 187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TREGAR PRESENTACIÓN personalmente o por correo postal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Gerencia</w:t>
                      </w:r>
                      <w:r>
                        <w:rPr>
                          <w:sz w:val="22"/>
                          <w:szCs w:val="22"/>
                        </w:rPr>
                        <w:t xml:space="preserve"> de Desarrollo Científico Tecnológico –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CONICET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– Godoy Cruz 2290, </w:t>
                      </w:r>
                      <w:r>
                        <w:rPr>
                          <w:rStyle w:val="Appleconvertedspace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(C1425FQB)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, Ciudad Autónoma de Buenos Aires, o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Secretaría de Ciencia, Arte y Tecnología –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 xml:space="preserve">UNICEN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– Calle Pinto 399, (7000)</w:t>
                      </w:r>
                      <w:r>
                        <w:rPr>
                          <w:sz w:val="22"/>
                          <w:szCs w:val="22"/>
                        </w:rPr>
                        <w:t>, Tand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573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5095" cy="940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95095" cy="940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57425" cy="1092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999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6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999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ocatorias.conicet.gov.ar/director-ue" TargetMode="External"/><Relationship Id="rId3" Type="http://schemas.openxmlformats.org/officeDocument/2006/relationships/hyperlink" Target="mailto:concurso-ue@conicet.gov.ar" TargetMode="External"/><Relationship Id="rId4" Type="http://schemas.openxmlformats.org/officeDocument/2006/relationships/hyperlink" Target="http://www.unicen.edu.ar/" TargetMode="External"/><Relationship Id="rId5" Type="http://schemas.openxmlformats.org/officeDocument/2006/relationships/hyperlink" Target="mailto:secat@rec.unicen.edu.ar /" TargetMode="External"/><Relationship Id="rId6" Type="http://schemas.openxmlformats.org/officeDocument/2006/relationships/hyperlink" Target="http://convocatorias.conicet.gov.ar/director-ue" TargetMode="External"/><Relationship Id="rId7" Type="http://schemas.openxmlformats.org/officeDocument/2006/relationships/hyperlink" Target="mailto:concurso-ue@conicet.gov.ar" TargetMode="External"/><Relationship Id="rId8" Type="http://schemas.openxmlformats.org/officeDocument/2006/relationships/hyperlink" Target="http://www.unicen.edu.ar/" TargetMode="External"/><Relationship Id="rId9" Type="http://schemas.openxmlformats.org/officeDocument/2006/relationships/hyperlink" Target="mailto:secat@rec.unicen.edu.ar 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8:00Z</dcterms:created>
  <dc:creator>mlarrascada</dc:creator>
  <dc:description/>
  <dc:language>en-US</dc:language>
  <cp:lastModifiedBy>Andrea Maria Pawliska</cp:lastModifiedBy>
  <cp:lastPrinted>2009-12-04T16:56:00Z</cp:lastPrinted>
  <dcterms:modified xsi:type="dcterms:W3CDTF">2016-09-28T14:28:00Z</dcterms:modified>
  <cp:revision>2</cp:revision>
  <dc:subject/>
  <dc:title/>
</cp:coreProperties>
</file>