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52955" cy="8839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3315" cy="9810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es-ES"/>
        </w:rPr>
        <w:t xml:space="preserve"> </w:t>
      </w:r>
      <w:r>
        <w:rPr>
          <w:b/>
          <w:sz w:val="36"/>
          <w:szCs w:val="36"/>
          <w:lang w:val="es-ES"/>
        </w:rPr>
        <w:t>“</w:t>
      </w:r>
      <w:r>
        <w:rPr>
          <w:b/>
          <w:sz w:val="36"/>
          <w:szCs w:val="36"/>
          <w:lang w:val="es-ES"/>
        </w:rPr>
        <w:t>LAS ISLAS DEL ATLÁNTICO SUR: POLÍTICA, ECONOMÍA, SOBERANÍA, RECURSOS NATURALES”</w:t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PROGRAMA</w:t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JUEVES 8 DE MAYO</w:t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Mañana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8,30 – 9,00 Inscripción y acreditación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9,00 – 10,00 Inauguración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0,00 – 10,45 Conferencia: Dr. NORBERTO CONSANI (Instituto de Relaciones Internacionales, Universidad Nacional de La Plat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oderador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scar Mastropierro (Universidad Nacional del Centro)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,45 – 11,00 Café 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1,00 – 12,40 Mesa: Historia del Conflicto del Atlántico Sur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oderador: </w:t>
      </w:r>
      <w:r>
        <w:rPr>
          <w:rFonts w:cs="Times New Roman" w:ascii="Times New Roman" w:hAnsi="Times New Roman"/>
          <w:sz w:val="24"/>
          <w:szCs w:val="24"/>
          <w:lang w:val="es-ES"/>
        </w:rPr>
        <w:t>Federico Gómez (Universidad Nacional de La Plata)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Juan Emiliano GIUSI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dad Nacional de Río Cuarto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lvinas: ¿una guerra sin planificación política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Crhistian REIT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dad Nacional de Villa María): </w:t>
      </w:r>
      <w:r>
        <w:rPr>
          <w:rFonts w:cs="Times New Roman" w:ascii="Times New Roman" w:hAnsi="Times New Roman"/>
          <w:i/>
          <w:sz w:val="24"/>
          <w:szCs w:val="24"/>
        </w:rPr>
        <w:t>Incidentes en Georgias. Crónica de una guerra anunciada</w:t>
      </w:r>
    </w:p>
    <w:p>
      <w:pPr>
        <w:pStyle w:val="NoSpacing"/>
        <w:rPr>
          <w:rFonts w:ascii="Times New Roman" w:hAnsi="Times New Roman" w:cs="Times New Roman"/>
          <w:i/>
          <w:i/>
          <w:color w:val="3E454C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Sebastián CICCO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Universidad Nacional del Sur)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a prensa escrita en la Guerra por Malvinas: perspectiva historiográfica.</w:t>
      </w:r>
    </w:p>
    <w:p>
      <w:pPr>
        <w:pStyle w:val="NoSpacing"/>
        <w:rPr>
          <w:rFonts w:ascii="Times New Roman" w:hAnsi="Times New Roman" w:cs="Times New Roman"/>
          <w:i/>
          <w:i/>
          <w:color w:val="3E454C"/>
          <w:sz w:val="24"/>
          <w:szCs w:val="24"/>
          <w:shd w:fill="F7F7F7" w:val="clear"/>
          <w:lang w:val="es-ES"/>
        </w:rPr>
      </w:pPr>
      <w:r>
        <w:rPr>
          <w:rFonts w:cs="Times New Roman" w:ascii="Times New Roman" w:hAnsi="Times New Roman"/>
          <w:i/>
          <w:color w:val="3E454C"/>
          <w:sz w:val="24"/>
          <w:szCs w:val="24"/>
          <w:shd w:fill="F7F7F7" w:val="clear"/>
          <w:lang w:val="es-E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2,40 – 13,00 Debate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3,00 – 16,00 Receso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arde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6,00 – 17,10 Mesa: Políticas en el Atlántico Su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oderador: </w:t>
      </w:r>
      <w:r>
        <w:rPr>
          <w:rFonts w:cs="Times New Roman" w:ascii="Times New Roman" w:hAnsi="Times New Roman"/>
          <w:sz w:val="24"/>
          <w:szCs w:val="24"/>
          <w:lang w:val="es-ES"/>
        </w:rPr>
        <w:t>Javier Luchetti (Universidad Nacional del Centro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Gustavo GARCÍA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Universidad Nacional de Río Cuarto):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Del Plan Guido a la Autonomía Heterodoxa. La necesidad de una teoría holista en torno a la Cuestión Malvinas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Silvana BENÍTEZ</w:t>
      </w:r>
      <w:r>
        <w:rPr>
          <w:rFonts w:cs="Times New Roman" w:ascii="Times New Roman" w:hAnsi="Times New Roman"/>
          <w:sz w:val="24"/>
          <w:szCs w:val="24"/>
        </w:rPr>
        <w:t xml:space="preserve"> (Universidad Nacional de Río Cuarto): </w:t>
      </w:r>
      <w:r>
        <w:rPr>
          <w:rFonts w:cs="Times New Roman" w:ascii="Times New Roman" w:hAnsi="Times New Roman"/>
          <w:i/>
          <w:sz w:val="24"/>
          <w:szCs w:val="24"/>
        </w:rPr>
        <w:t xml:space="preserve">Ahora el enemigo es otro: los tratados de paz por la guerra de Malvinas. </w:t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Oscar MASTROPIER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dad Nacional del Centro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s Islas Malvinas y Uruguay. 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7,10 – 17,30 Debate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7,30 – 18,00 Café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8,00 – 19,00 Mesa: Islas Malvinas y autodeterminación </w:t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oderador. </w:t>
      </w:r>
      <w:r>
        <w:rPr>
          <w:rFonts w:cs="Times New Roman" w:ascii="Times New Roman" w:hAnsi="Times New Roman"/>
          <w:sz w:val="24"/>
          <w:szCs w:val="24"/>
          <w:lang w:val="es-ES"/>
        </w:rPr>
        <w:t>Crhistian Reitano (Universidad Nacional de Villa María)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Israel MENÉND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dad Nacional del Centro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alvinas: soberanía y autodeterminación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-Daniel ARGEMI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 (UNICEN-CESAL-ISFDyT 10): </w:t>
      </w:r>
      <w:r>
        <w:rPr>
          <w:rFonts w:cs="Times New Roman" w:ascii="Times New Roman" w:hAnsi="Times New Roman"/>
          <w:i/>
          <w:sz w:val="24"/>
          <w:szCs w:val="24"/>
          <w:lang w:eastAsia="es-AR"/>
        </w:rPr>
        <w:t>En las Islas Malvinas: ¿es aplicable el principio de autodeterminación?”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Federico GÓM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dad Nacional de La Plata)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Kelpers, isleños, Falklanders. La evolución socio-identitaria y su desafío hacia la Argentin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9,00 – 19,30 Debate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9,30 Presentación de libro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es-AR"/>
        </w:rPr>
        <w:t xml:space="preserve">Moderadora. 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Silvana Benítez (Universidad Nacional de Río Cuarto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es-AR"/>
        </w:rPr>
        <w:t xml:space="preserve">-Federic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ÓMEZ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es-AR"/>
        </w:rPr>
        <w:t>, Leandro SANCHEZ</w:t>
      </w:r>
      <w:r>
        <w:rPr>
          <w:rFonts w:cs="Times New Roman" w:ascii="Times New Roman" w:hAnsi="Times New Roman"/>
          <w:color w:val="222222"/>
          <w:sz w:val="24"/>
          <w:szCs w:val="24"/>
          <w:lang w:eastAsia="es-AR"/>
        </w:rPr>
        <w:t xml:space="preserve"> (Universidad Nacional de La Plata):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es-AR"/>
        </w:rPr>
        <w:t>La Cuestión Malvinas y el rol del Congreso. Su construcción y abordaje. Análisis de la participación del Congreso de la Nación en el tratamiento hacia la Cuestión Malvinas en el marco del proceso democrático reciente (1983-2012).</w:t>
      </w:r>
      <w:r>
        <w:rPr>
          <w:rFonts w:cs="Times New Roman" w:ascii="Times New Roman" w:hAnsi="Times New Roman"/>
          <w:color w:val="222222"/>
          <w:sz w:val="24"/>
          <w:szCs w:val="24"/>
          <w:lang w:eastAsia="es-AR"/>
        </w:rPr>
        <w:t xml:space="preserve"> UNLP-CONICE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s-AR"/>
        </w:rPr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iernes 9 de mayo</w:t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Mañana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9,00 – 12,00 Visita a la VI Brigada Aérea. 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arde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5,00 – 16,30 Mesa: Políticas en el Atlántico Sur</w:t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oderador. </w:t>
      </w:r>
      <w:r>
        <w:rPr>
          <w:rFonts w:cs="Times New Roman" w:ascii="Times New Roman" w:hAnsi="Times New Roman"/>
          <w:sz w:val="24"/>
          <w:szCs w:val="24"/>
          <w:lang w:val="es-ES"/>
        </w:rPr>
        <w:t>Gustavo García (Universidad Nacional de Río Cuarto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s-E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-Luciano ESPINOSA, Luciano RIVAROLA ZABAL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Universidad Nacional de Río Cuarto)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Perla Austral.  </w:t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Javier LUCHETT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dad Nacional del Centro), TRONCOSO Marcelo Instituto Superior de Formación Docente y Técnica Nro. 10, Tandil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petróleo de las Islas Malvinas: un recurso natural de importancia para el Reino Unid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inespaciado1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shd w:fill="FFFFFF" w:val="clear"/>
        </w:rPr>
        <w:t>-Oscar Víctor BULFON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  <w:t xml:space="preserve"> (Instituto Universitario Naval): 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shd w:fill="FFFFFF" w:val="clear"/>
        </w:rPr>
        <w:t xml:space="preserve">Las Islas Malvinas, Georgias y Sandwich como llave estratégicas de los accesos a la internacionalización de la Antártida y sus recursos naturales como patrimonio de la humanidad. </w:t>
      </w:r>
    </w:p>
    <w:p>
      <w:pPr>
        <w:pStyle w:val="Sinespaciado1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6,30 – 16,50 Debate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6,50 – 17,00 Café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7,00 – 18,00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unión Comisión ReFEM 2065</w:t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8,00 - 18,30 Conferencia Dr. ALFREDO BRUNO BOLOGNA (Universidad Nacional de Rosario)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El gobierno nacional y nuevos actores en la Cuestión Malvinas.</w:t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oderador. </w:t>
      </w:r>
      <w:r>
        <w:rPr>
          <w:rFonts w:cs="Times New Roman" w:ascii="Times New Roman" w:hAnsi="Times New Roman"/>
          <w:sz w:val="24"/>
          <w:szCs w:val="24"/>
          <w:lang w:val="es-ES"/>
        </w:rPr>
        <w:t>Javier Luchetti (Universidad Nacional del Centro)</w:t>
      </w:r>
    </w:p>
    <w:p>
      <w:pPr>
        <w:pStyle w:val="Sinespaciad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8,30 Palabras de cierr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8:00Z</dcterms:created>
  <dc:creator>Oscar</dc:creator>
  <dc:description/>
  <cp:keywords/>
  <dc:language>en-US</dc:language>
  <cp:lastModifiedBy>Bernardo</cp:lastModifiedBy>
  <dcterms:modified xsi:type="dcterms:W3CDTF">2014-05-05T15:18:00Z</dcterms:modified>
  <cp:revision>2</cp:revision>
  <dc:subject/>
  <dc:title>                                                        </dc:title>
</cp:coreProperties>
</file>