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940"/>
        <w:gridCol w:w="25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ellido y Nomb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0" w:firstLine="270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D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95" w:leader="none"/>
              </w:tabs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7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DIARAN LUCIANO OSC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0" w:firstLine="270"/>
              <w:jc w:val="right"/>
              <w:rPr/>
            </w:pPr>
            <w:r>
              <w:rPr>
                <w:bCs/>
                <w:sz w:val="28"/>
                <w:szCs w:val="28"/>
                <w:lang w:val="it-IT"/>
              </w:rPr>
              <w:t xml:space="preserve">DNI. </w:t>
            </w:r>
            <w:r>
              <w:rPr>
                <w:sz w:val="28"/>
                <w:szCs w:val="28"/>
                <w:lang w:val="it-IT"/>
              </w:rPr>
              <w:t>25.739.57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ENTIVEGNA DIEGO LU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21.942.52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ERTOLDI MARIA MARC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22.839.7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OGGIO MARY ISAB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16.713.4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STRO CLAUDI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17.863.18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ATALANO JUAN CARL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.E. 4.569.93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/>
            </w:pPr>
            <w:r>
              <w:rPr>
                <w:sz w:val="28"/>
                <w:szCs w:val="28"/>
                <w:lang w:val="it-IT"/>
              </w:rPr>
              <w:t>CHAPAT</w:t>
            </w:r>
            <w:r>
              <w:rPr>
                <w:sz w:val="28"/>
                <w:szCs w:val="28"/>
              </w:rPr>
              <w:t>O MARIA EL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6.182.42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ICOPIEDI ALCIDES J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23.306.6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E VANNA ARACELI  EL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25.452.8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ILLON GUILLERMO ALEJ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DNI. 17.837</w:t>
            </w:r>
            <w:r>
              <w:rPr>
                <w:sz w:val="28"/>
                <w:szCs w:val="28"/>
                <w:lang w:val="es-ES_tradnl"/>
              </w:rPr>
              <w:t>.6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ATTEO MARIA CRIST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18.025.24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LETA BEATRIZ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.C. 3.697.2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RRENDASORO MARIA BEL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23.183.7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ABIANI NICOLAS LU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.E. 5.322.10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ERNANDEZ PA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24.844.6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ERRARI DANIELA ALI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17.143.3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ISCHBEIN SILVIO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L.E. 7.698.3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FUENTES TERESITA MA. VICTO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17.221.9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GARCIA MARIA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17.938.53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/>
            </w:pPr>
            <w:r>
              <w:rPr>
                <w:sz w:val="28"/>
                <w:szCs w:val="28"/>
                <w:lang w:val="it-IT"/>
              </w:rPr>
              <w:t>GARDEY M</w:t>
            </w:r>
            <w:r>
              <w:rPr>
                <w:sz w:val="28"/>
                <w:szCs w:val="28"/>
              </w:rPr>
              <w:t>ARI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17.221.03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NZALEZ MARIA GABRI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22.534.16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ÑI MARTHA JU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21.448.9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AJO MARIA CECI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16.925.67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TIERREZ EDGARDO RO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13.295.2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UTIERREZ MAURICIO CLAU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14.122.89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UBER FERNANDO SEBASTI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25.147.7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RIONDO LILIANA FEL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.C. 6.223.7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JAUREGUIBERRY MARCELO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12.314.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JUAREZ MARC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28"/>
                <w:szCs w:val="28"/>
                <w:lang w:val="pt-BR"/>
              </w:rPr>
              <w:t xml:space="preserve">DNI. </w:t>
            </w:r>
            <w:r>
              <w:rPr>
                <w:sz w:val="28"/>
                <w:szCs w:val="28"/>
              </w:rPr>
              <w:t>16.473.97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UN MAURICIO OSV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8.262.0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ATELLI JU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18.011.59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PEZ D’ABATE CARLOS JU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10.763.75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A ROSA EL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C. 4.579.5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DANA RUBEN D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18.334.48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ARANO CARLOS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12.076.93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ARTINEZ CARLA MAR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25.452.81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INNUCCI ANIBAL ANG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13.824.52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MOLINA MARIA del CARM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6.676.29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O R. PABLO MAXI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93.956.44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DRON JUAN MANU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22.944.05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EZ GABRIELA ROZ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92.429.95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EROSINO GABRIEL VIRG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10.965.4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IANACCI ROMULO EMIL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7.835.6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ODRIGUEZ MARISA E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NI. 22.032.1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ROIG JUAN CHRIST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18.615.85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OSSO MARTÍN MIGU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17.520.14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UIZ JERÓNIMO LUC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28.461.5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ANTAGADA MIGUEL ANG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12.601.96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/>
            </w:pPr>
            <w:r>
              <w:rPr>
                <w:sz w:val="28"/>
                <w:szCs w:val="28"/>
                <w:lang w:val="pt-BR"/>
              </w:rPr>
              <w:t>SANZANO PEDRO MARTÍ</w:t>
            </w:r>
            <w:r>
              <w:rPr>
                <w:sz w:val="28"/>
                <w:szCs w:val="28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16.728.9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ETTINO MAR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22.944.17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ILVA ANA CECI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25.464.6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UASNABAR MARIA GUADALU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DNI. 29.503.1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ORRES SILVIO MANU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NI. 21.871.3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IPIANA JORGE DAN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DNI. 14.913.3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RACO CRESPO JUAN MANU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>DNI. 29.754.90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IENTE MARIO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. 17.575.508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lang w:val="es-MX"/>
      </w:rPr>
    </w:pPr>
    <w:r>
      <w:rPr>
        <w:b/>
        <w:sz w:val="44"/>
        <w:szCs w:val="44"/>
        <w:lang w:val="es-MX"/>
      </w:rPr>
      <w:t>PADRÓN ELECTORAL DOCE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/>
    </w:rPr>
  </w:style>
  <w:style w:type="character" w:styleId="CarCar">
    <w:name w:val=" Car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27:00Z</dcterms:created>
  <dc:creator>gmendez</dc:creator>
  <dc:description/>
  <cp:keywords/>
  <dc:language>en-US</dc:language>
  <cp:lastModifiedBy>Bernardo</cp:lastModifiedBy>
  <cp:lastPrinted>2010-10-05T15:19:00Z</cp:lastPrinted>
  <dcterms:modified xsi:type="dcterms:W3CDTF">2010-10-13T14:27:00Z</dcterms:modified>
  <cp:revision>2</cp:revision>
  <dc:subject/>
  <dc:title>LISTADO  DOCENTES</dc:title>
</cp:coreProperties>
</file>