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5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llido y Nomb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0" w:firstLine="27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D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DIARAN LUCIANO OS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0" w:firstLine="270"/>
              <w:jc w:val="right"/>
              <w:rPr/>
            </w:pPr>
            <w:r>
              <w:rPr>
                <w:bCs/>
                <w:sz w:val="28"/>
                <w:szCs w:val="28"/>
                <w:lang w:val="it-IT"/>
              </w:rPr>
              <w:t xml:space="preserve">DNI. </w:t>
            </w:r>
            <w:r>
              <w:rPr>
                <w:sz w:val="28"/>
                <w:szCs w:val="28"/>
                <w:lang w:val="it-IT"/>
              </w:rPr>
              <w:t>25.739.5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ENTIVEGNA DIEGO LU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1.942.5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ERTOLDI MARIA MARC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2.839.7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OGGIO MARY IS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6.713.4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STRO CLAUDI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7.863.1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TALANO JUAN CAR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.E. 4.569.9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/>
            </w:pPr>
            <w:r>
              <w:rPr>
                <w:sz w:val="28"/>
                <w:szCs w:val="28"/>
                <w:lang w:val="it-IT"/>
              </w:rPr>
              <w:t>CHAPAT</w:t>
            </w:r>
            <w:r>
              <w:rPr>
                <w:sz w:val="28"/>
                <w:szCs w:val="28"/>
              </w:rPr>
              <w:t>O MARIA EL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6.182.4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ICOPIEDI ALCIDES J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3.306.6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 VANNA ARACELI  EL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5.452.8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LLON GUILLERMO ALEJ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DNI. 17.837</w:t>
            </w:r>
            <w:r>
              <w:rPr>
                <w:sz w:val="28"/>
                <w:szCs w:val="28"/>
                <w:lang w:val="es-ES_tradnl"/>
              </w:rPr>
              <w:t>.6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TTEO MARIA CRIS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8.025.2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LETA BEATRIZ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.C. 3.697.2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RRENDASORO MARIA BE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3.183.7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BIANI NICOLAS LU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.E. 5.322.1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ERNANDEZ P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4.844.6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ERRARI DANIELA ALI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7.143.3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ISCHBEIN SILVIO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.E. 7.698.3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UENTES TERESITA MA. VIC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7.221.9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ARCIA MARIA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7.938.5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/>
            </w:pPr>
            <w:r>
              <w:rPr>
                <w:sz w:val="28"/>
                <w:szCs w:val="28"/>
                <w:lang w:val="it-IT"/>
              </w:rPr>
              <w:t>GARDEY M</w:t>
            </w:r>
            <w:r>
              <w:rPr>
                <w:sz w:val="28"/>
                <w:szCs w:val="28"/>
              </w:rPr>
              <w:t>AR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7.221.0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ZALEZ MARIA GABR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22.534.1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ÑI MARTHA J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21.448.9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AJO MARIA CEC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6.925.6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IERREZ EDGARDO RO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3.295.2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UTIERREZ MAURICIO CLAU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4.122.8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UBER FERNANDO SEBASTI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5.147.7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RIONDO LILIANA F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.C. 6.223.7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AUREGUIBERRY MARCELO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2.314.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UAREZ MARC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Cs w:val="28"/>
                <w:lang w:val="pt-BR"/>
              </w:rPr>
              <w:t xml:space="preserve">DNI. </w:t>
            </w:r>
            <w:r>
              <w:rPr>
                <w:sz w:val="28"/>
                <w:szCs w:val="28"/>
              </w:rPr>
              <w:t>16.473.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UN MAURICIO OSV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8.262.0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ATELLI JU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8.011.5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PEZ D’ABATE CARLOS J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0.763.7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A ROSA EL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C. 4.579.5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DANA RUBEN D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8.334.4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RANO CARLOS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2.076.9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RTINEZ CARLA MA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5.452.8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INNUCCI ANIBAL AN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3.824.5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OLINA MARIA del CAR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6.676.29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O R. PABLO MAXI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93.956.4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ON JUAN MAN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22.944.0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Z GABRIELA ROZ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92.429.9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EROSINO GABRIEL VIRG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0.965.4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IANACCI ROMULO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7.835.6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ODRIGUEZ MARISA E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2.032.1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OIG JUAN CHRI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8.615.8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OSSO MARTÍN MIG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7.520.1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UIZ JERÓNIMO LU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8.461.5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ANTAGADA MIGUEL AN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2.601.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/>
            </w:pPr>
            <w:r>
              <w:rPr>
                <w:sz w:val="28"/>
                <w:szCs w:val="28"/>
                <w:lang w:val="pt-BR"/>
              </w:rPr>
              <w:t>SANZANO PEDRO MARTÍ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6.728.9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TTINO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2.944.1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ILVA ANA CEC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5.464.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UASNABAR MARIA GUADALU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DNI. 29.503.1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ORRES SILVIO MAN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1.871.3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IPIANA JORGE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NI. 14.913.3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RACO CRESPO JUAN MAN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DNI. 29.754.9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ENTE MARI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7.575.50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lang w:val="es-MX"/>
      </w:rPr>
    </w:pPr>
    <w:r>
      <w:rPr>
        <w:b/>
        <w:sz w:val="44"/>
        <w:szCs w:val="44"/>
        <w:lang w:val="es-MX"/>
      </w:rPr>
      <w:t>PADRÓN ELECTORAL DOC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2:00Z</dcterms:created>
  <dc:creator>gmendez</dc:creator>
  <dc:description/>
  <cp:keywords/>
  <dc:language>en-US</dc:language>
  <cp:lastModifiedBy>user</cp:lastModifiedBy>
  <cp:lastPrinted>2010-10-05T15:19:00Z</cp:lastPrinted>
  <dcterms:modified xsi:type="dcterms:W3CDTF">2010-10-05T18:21:00Z</dcterms:modified>
  <cp:revision>64</cp:revision>
  <dc:subject/>
  <dc:title>LISTADO  DOCENTES</dc:title>
</cp:coreProperties>
</file>