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313430" cy="522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132455" cy="427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79" r="-11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2455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pt;height:41.15pt;mso-wrap-distance-left:9.05pt;mso-wrap-distance-right:9.05pt;mso-wrap-distance-top:0pt;mso-wrap-distance-bottom:0pt;margin-top: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132455" cy="427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79" r="-11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2455" cy="427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0</wp:posOffset>
                </wp:positionV>
                <wp:extent cx="33147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>Escuela Nacional “Ernesto Sabato”. – Lobería Nº 760 - (7000) – Tand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02293)  43-03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4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16"/>
                        </w:rPr>
                        <w:t>Escuela Nacional “Ernesto Sabato”. – Lobería Nº 760 - (7000) – Tand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02293)  43-03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LAMADO A SELECCIÓN DOCENTE PARA LA COBERTURA DE CARGOS EN ESPACIOS CURRICULARES DE TRONCO COMÚN</w:t>
      </w:r>
    </w:p>
    <w:p>
      <w:pPr>
        <w:pStyle w:val="Normal"/>
        <w:spacing w:lineRule="auto" w:line="360"/>
        <w:rPr/>
      </w:pPr>
      <w:r>
        <w:rPr/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Dirección de la Escuela Nacional “Ernesto Sabato”, conforme a la Resolución de Rectorado Nº 096/08, convoca a los interesados en desempeñarse como Profesor par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pacio Curricular: </w:t>
      </w:r>
      <w:r>
        <w:rPr>
          <w:rFonts w:cs="Arial" w:ascii="Arial" w:hAnsi="Arial"/>
          <w:b/>
        </w:rPr>
        <w:t>QUÍMIC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pacio Curricular: </w:t>
      </w:r>
      <w:r>
        <w:rPr>
          <w:rFonts w:cs="Arial" w:ascii="Arial" w:hAnsi="Arial"/>
          <w:b/>
        </w:rPr>
        <w:t>FÍSIC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mbos Espacios Curriculares corresponden al Ciclo Superior del Nivel Secundari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os interesados podrán presentar Currículum Vitae hasta el 26/02/2010 inclusive, en la Secretaria de la Escuela (Lobería 760) en el horario de 8:30 a 14:00 h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5:53:00Z</dcterms:created>
  <dc:creator>Patricia Zapelli</dc:creator>
  <dc:description/>
  <cp:keywords/>
  <dc:language>en-US</dc:language>
  <cp:lastModifiedBy>q</cp:lastModifiedBy>
  <cp:lastPrinted>2010-02-10T10:31:00Z</cp:lastPrinted>
  <dcterms:modified xsi:type="dcterms:W3CDTF">2010-02-10T15:53:00Z</dcterms:modified>
  <cp:revision>2</cp:revision>
  <dc:subject/>
  <dc:title> </dc:title>
</cp:coreProperties>
</file>