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972300" cy="4688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8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225" cy="45954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459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9.15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225" cy="45954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459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377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Comisión Provincial para la Prevención y Erradicación del Trabajo Infantil, 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elegación Regional de Trabajo y Empleo de Tandil, el Municipio de Tandil, la Universidad Nacional del Centro y el Consejo Local de PPDN y A, tienen el agrado de  invitar a Ud. a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2"/>
                                <w:szCs w:val="22"/>
                              </w:rPr>
                              <w:t>“Jornada de Reflexión y Debate sobre Trabajo Infantil en la comunidad”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que se llevará a cabo el día viernes 26 de agosto 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011, de 9.30 hs a 13.30 hs., en el SUM de la Casa del Deporte Municipal, sito en la calle Juldain Nº 50, de la localidad de Tandil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7765" cy="490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1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52" r="-4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3735" cy="7626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 Comisión Provincial para la Prevención y Erradicación del Trabajo Infantil,  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elegación Regional de Trabajo y Empleo de Tandil, el Municipio de Tandil, la Universidad Nacional del Centro y el Consejo Local de PPDN y A, tienen el agrado de  invitar a Ud. a l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2"/>
                          <w:szCs w:val="22"/>
                        </w:rPr>
                        <w:t>“Jornada de Reflexión y Debate sobre Trabajo Infantil en la comunidad”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que se llevará a cabo el día viernes 26 de agosto 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011, de 9.30 hs a 13.30 hs., en el SUM de la Casa del Deporte Municipal, sito en la calle Juldain Nº 50, de la localidad de Tandil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67765" cy="4902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791845" cy="685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52" r="-4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943735" cy="7626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567940</wp:posOffset>
                </wp:positionV>
                <wp:extent cx="2000250" cy="7289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6362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7.4pt;mso-wrap-distance-left:9.05pt;mso-wrap-distance-right:9.05pt;mso-wrap-distance-top:0pt;mso-wrap-distance-bottom:0pt;margin-top:202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6362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418" w:right="1418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30:00Z</dcterms:created>
  <dc:creator>oteguim</dc:creator>
  <dc:description/>
  <cp:keywords/>
  <dc:language>en-US</dc:language>
  <cp:lastModifiedBy>Bernardo</cp:lastModifiedBy>
  <dcterms:modified xsi:type="dcterms:W3CDTF">2011-08-23T15:30:00Z</dcterms:modified>
  <cp:revision>2</cp:revision>
  <dc:subject/>
  <dc:title/>
</cp:coreProperties>
</file>