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ornada Internacional de Producción de Carne</w:t>
      </w:r>
    </w:p>
    <w:p>
      <w:pPr>
        <w:pStyle w:val="Normal"/>
        <w:jc w:val="center"/>
        <w:rPr/>
      </w:pPr>
      <w:r>
        <w:rPr>
          <w:b/>
          <w:color w:val="339966"/>
          <w:sz w:val="52"/>
          <w:szCs w:val="52"/>
        </w:rPr>
        <w:t>Tandil</w:t>
      </w:r>
      <w:r>
        <w:rPr>
          <w:b/>
          <w:color w:val="339966"/>
          <w:sz w:val="44"/>
          <w:szCs w:val="44"/>
        </w:rPr>
        <w:t>, Campus Universitario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15 de Junio de 2010 (Aulas comunes II)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80504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780" r="-4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085850" cy="94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do por la Facultad de Ciencias Veterinarias de Tandi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piciada por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5229225" cy="1016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9" t="19342" r="2549" b="1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Gratuita, cupo 250 personas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Gratuita, con </w:t>
      </w:r>
      <w:r>
        <w:rPr>
          <w:b/>
          <w:color w:val="FF0000"/>
          <w:sz w:val="32"/>
          <w:szCs w:val="32"/>
          <w:u w:val="single"/>
        </w:rPr>
        <w:t>cupo</w:t>
      </w:r>
      <w:r>
        <w:rPr>
          <w:b/>
          <w:color w:val="FF0000"/>
          <w:sz w:val="32"/>
          <w:szCs w:val="32"/>
        </w:rPr>
        <w:t xml:space="preserve"> de 250 y certificación de presencia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>Tandil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Contacto:  tel  02293-  43 98 50 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mariaceciliay@gmail.com</w:t>
        </w:r>
      </w:hyperlink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rograma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l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8:55 h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pció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05 h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rt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. Marcelo Aba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ano FCV-UNCPB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ng. Agr. Dardo Chiesa (Presidente Instituto de Promoción de la Carne Vacuna Argentina, IPCVA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:05 – 10:00 hs (incluye 10 minutos de consultas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s de Producción de carne de Brasil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 traducción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José Piva Lobat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Ing. Agr. M.Sc. PhD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UFRGS Brasil).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0:00 – 11:00 hs (incluye 10 minutos de consultas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s de Producción de carne de Uruguay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. Fabio Montoss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Ing. Agr. M.Sc. PhD)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(INIA, Uruguay).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1:00 – 11:30 h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so para caf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lang w:val="it-IT"/>
              </w:rPr>
              <w:t>11:30 – 12:30 hs (incluye 10 minutos de consultas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s de Producción de carne de Nueva Zelanda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(Con traducción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. Steve Morri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Ing. Agr. M.Sc. PhD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(Massey University, NZ)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2:30 – 14:30 h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so de almuerz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lang w:val="it-IT"/>
              </w:rPr>
              <w:t>14:30 – 15:30 hs (incluye 10 minutos de consultas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“</w:t>
            </w:r>
            <w:r>
              <w:rPr/>
              <w:t>Tipologías de engordes en la ganadería argentina de la</w:t>
              <w:br/>
              <w:t>próxima década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Dr. Anibal Pordoming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Ing. Agr. M.Sc. PhD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(INTA Anguil)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lang w:val="it-IT"/>
              </w:rPr>
              <w:t>15:30 – 16:30 hs (incluye 10 minutos de consultas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anorama actual y perspectivas del sector cárnico en Argentina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it-IT"/>
              </w:rPr>
              <w:t>Ing. Agr. Dardo Chiesa (Presidente Instituto de Promoción de la Carne Vacuna Argentina, IPCVA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it-IT"/>
              </w:rPr>
              <w:t xml:space="preserve">16:30 hs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rre de la Jornad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ntecedentes Curriculares de los Disertantes Confirmados</w:t>
      </w:r>
    </w:p>
    <w:p>
      <w:pPr>
        <w:pStyle w:val="Normal"/>
        <w:autoSpaceDE w:val="false"/>
        <w:rPr>
          <w:rFonts w:ascii="MaiandraGD-Regular" w:hAnsi="MaiandraGD-Regular" w:cs="MaiandraGD-Regular"/>
          <w:b/>
          <w:b/>
          <w:sz w:val="28"/>
          <w:szCs w:val="28"/>
        </w:rPr>
      </w:pPr>
      <w:r>
        <w:rPr>
          <w:rFonts w:cs="MaiandraGD-Regular" w:ascii="MaiandraGD-Regular" w:hAnsi="MaiandraGD-Regular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r. José Piva Lobato (Bras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gr. M.Sc. PhD (Universidad de Sydney, Austral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el departamento de Zootecnia, Facultad de Agronom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dad Federal de Rio Grande do Sur (UFRGS), Bras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de bovinos de carne, sistemas de alim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 de Sistemas de Producción de Carne y forrajeras, Productor ru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Maestrias y Doctor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00 trabajos internaciones, 13 capítulos de libr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0. Secretario técnico de la Asociación Brasilera de criadores de Brad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GD-Regular" w:hAnsi="MaiandraGD-Regular" w:cs="MaiandraGD-Regular"/>
              </w:rPr>
            </w:pPr>
            <w:r>
              <w:rPr/>
              <w:drawing>
                <wp:inline distT="0" distB="0" distL="0" distR="0">
                  <wp:extent cx="999490" cy="112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GD-Regular" w:hAnsi="MaiandraGD-Regular" w:cs="MaiandraGD-Regular"/>
                <w:sz w:val="20"/>
                <w:szCs w:val="20"/>
              </w:rPr>
            </w:pPr>
            <w:r>
              <w:rPr>
                <w:rFonts w:cs="MaiandraGD-Regular" w:ascii="MaiandraGD-Regular" w:hAnsi="MaiandraGD-Regular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r. Steve Morris (Nueva Zelan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gr. M.Sc. PhD (Universidad de Massey, Nueva Zelanda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del Institute Veterinary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mal &amp; Biomedical Sciences (IVABS, Massey University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Producción de carne, Alimentació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ños de experiencia en investigación de Sistemas ganader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37 master y 13 PhD de 8 países dife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00 trabajos interna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iandraGD-Regular" w:hAnsi="MaiandraGD-Regular" w:cs="MaiandraGD-Regular"/>
                <w:lang w:val="pt-BR"/>
              </w:rPr>
            </w:pPr>
            <w:r>
              <w:rPr/>
              <w:drawing>
                <wp:inline distT="0" distB="0" distL="0" distR="0">
                  <wp:extent cx="835025" cy="1077595"/>
                  <wp:effectExtent l="0" t="0" r="0" b="0"/>
                  <wp:docPr id="5" name="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GD-Regular" w:hAnsi="MaiandraGD-Regular" w:cs="MaiandraGD-Regular"/>
                <w:sz w:val="20"/>
                <w:szCs w:val="20"/>
              </w:rPr>
            </w:pPr>
            <w:r>
              <w:rPr>
                <w:rFonts w:cs="MaiandraGD-Regular" w:ascii="MaiandraGD-Regular" w:hAnsi="MaiandraGD-Regular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Fabio Montossi (República Oriental del Urugu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gr. PhD (Universidad de Massey, Nueva Zeland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Investigación Agropecuaria (INIA). Tacuarembó, Urugu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l Programa Nacional de Carne y la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Producción Animal de INIA Tacuaremb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s de 170 trabajos internaciones, 7 capítulos de lib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GD-Regular" w:hAnsi="MaiandraGD-Regular" w:cs="MaiandraGD-Regular"/>
              </w:rPr>
            </w:pPr>
            <w:r>
              <w:rPr/>
              <w:drawing>
                <wp:inline distT="0" distB="0" distL="0" distR="0">
                  <wp:extent cx="1009650" cy="1019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6204" r="-24" b="19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r. Anibal Pordomin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. Agr. M.Sc. PhD  (New Mexico State University, U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 Anguil. La Pampa </w:t>
            </w:r>
            <w:r>
              <w:rPr>
                <w:lang w:val="es-AR"/>
              </w:rPr>
              <w:t>“EEA Guillermo Cova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de sistemas y alimentación de Rumi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de numerosos trabajos internacionales, nacionales de la tematica</w:t>
            </w:r>
            <w:r>
              <w:rPr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dor Nacional de  Proyecto Integrado de calidad de carnes de I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37260" cy="971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rdo Chi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IPCVA.(2007-a la fe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niero Agrónomo. Preside la Mesa de Ganados y Carnes de la Confederación de Rurales Argentinas. </w:t>
              <w:br/>
              <w:t xml:space="preserve">Fue Presidente de Carbap (1998-2002). </w:t>
              <w:br/>
              <w:t xml:space="preserve">Es presidente y fundador de la Sociedad Rural de Macachín (La Pampa). </w:t>
              <w:br/>
              <w:t>En 2006 ingresó como Consejero por CRA al Instituto de Promoción de la Carne Vacuna Argenti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r Agropecu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GD-Regular" w:hAnsi="MaiandraGD-Regular" w:cs="MaiandraGD-Regular"/>
              </w:rPr>
            </w:pPr>
            <w:r>
              <w:rPr>
                <w:rFonts w:cs="MaiandraGD-Regular" w:ascii="MaiandraGD-Regular" w:hAnsi="MaiandraGD-Regular"/>
              </w:rPr>
              <w:drawing>
                <wp:inline distT="0" distB="0" distL="0" distR="0">
                  <wp:extent cx="984885" cy="1057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217" t="-19" r="15461" b="26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MaiandraGD-Regular" w:hAnsi="MaiandraGD-Regular" w:cs="MaiandraGD-Regular"/>
        </w:rPr>
      </w:pPr>
      <w:r>
        <w:rPr>
          <w:rFonts w:cs="MaiandraGD-Regular" w:ascii="MaiandraGD-Regular" w:hAnsi="MaiandraGD-Regular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GD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qFormat/>
    <w:pPr/>
    <w:rPr>
      <w:rFonts w:ascii="Arial" w:hAnsi="Arial" w:cs="Arial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mariaceciliay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0:00Z</dcterms:created>
  <dc:creator>Usuario</dc:creator>
  <dc:description/>
  <cp:keywords/>
  <dc:language>en-US</dc:language>
  <cp:lastModifiedBy>Bernardo</cp:lastModifiedBy>
  <cp:lastPrinted>2010-03-26T15:48:00Z</cp:lastPrinted>
  <dcterms:modified xsi:type="dcterms:W3CDTF">2010-06-03T15:40:00Z</dcterms:modified>
  <cp:revision>2</cp:revision>
  <dc:subject/>
  <dc:title>Dr</dc:title>
</cp:coreProperties>
</file>