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lang w:val="en-GB"/>
        </w:rPr>
        <w:object w:dxaOrig="9948" w:dyaOrig="2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85pt;height:56.7pt" filled="f" o:ole="">
            <v:imagedata r:id="rId3" o:title=""/>
          </v:shape>
          <o:OLEObject Type="Embed" ProgID="" ShapeID="ole_rId2" DrawAspect="Content" ObjectID="_1047263939" r:id="rId2"/>
        </w:object>
      </w:r>
      <w:r>
        <w:rPr/>
        <w:t xml:space="preserve">     </w:t>
      </w:r>
      <w:r>
        <w:rPr>
          <w:rFonts w:cs="Arial" w:ascii="Arial" w:hAnsi="Arial"/>
          <w:color w:val="FF9900"/>
          <w:sz w:val="28"/>
          <w:szCs w:val="28"/>
        </w:rPr>
        <w:drawing>
          <wp:inline distT="0" distB="0" distL="0" distR="0">
            <wp:extent cx="15201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9900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75790" cy="84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Tandil, Mayo 2010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Sr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Monotype Corsiva" w:hAnsi="Monotype Corsiva"/>
          <w:sz w:val="28"/>
          <w:szCs w:val="28"/>
        </w:rPr>
        <w:t xml:space="preserve">Por la presente tenemos el agrado de invitar a Ud. al encuentro Internacional </w:t>
      </w:r>
      <w:r>
        <w:rPr>
          <w:rFonts w:cs="Arial" w:ascii="Monotype Corsiva" w:hAnsi="Monotype Corsiva"/>
          <w:b/>
          <w:i/>
          <w:sz w:val="28"/>
          <w:szCs w:val="28"/>
        </w:rPr>
        <w:t xml:space="preserve">Argentina y América Latina. Reflexiones en el Bicentenario </w:t>
      </w:r>
      <w:r>
        <w:rPr>
          <w:rFonts w:cs="Arial" w:ascii="Monotype Corsiva" w:hAnsi="Monotype Corsiva"/>
          <w:sz w:val="28"/>
          <w:szCs w:val="28"/>
        </w:rPr>
        <w:t>organizado por el Departamento de Historia, el Instituto de Estudios Histórico Sociales (IEHS), el Departamento de Relaciones Internacionales y el Grupo de investigación Mercosur y Relaciones Internacionales, a realizarse durante los días 17,18 y 19 de Mayo en la ciudad de Tandil en el Auditórium del Centro Cultural de la Universidad (Irigoyen 662).</w:t>
      </w:r>
    </w:p>
    <w:p>
      <w:pPr>
        <w:pStyle w:val="Normal"/>
        <w:ind w:firstLine="851"/>
        <w:jc w:val="both"/>
        <w:rPr/>
      </w:pPr>
      <w:r>
        <w:rPr>
          <w:rFonts w:cs="Arial" w:ascii="Monotype Corsiva" w:hAnsi="Monotype Corsiva"/>
          <w:sz w:val="28"/>
          <w:szCs w:val="28"/>
        </w:rPr>
        <w:t>La celebración de la Revolución de Mayo de 1810 y de los bicentenarios de la Independencia de las Repúblicas Latinoamericanas representa un acontecimiento de especial significado y trascendencia para nuestro país y América Latina.</w:t>
      </w:r>
    </w:p>
    <w:p>
      <w:pPr>
        <w:pStyle w:val="Normal"/>
        <w:ind w:firstLine="851"/>
        <w:jc w:val="both"/>
        <w:rPr/>
      </w:pPr>
      <w:r>
        <w:rPr>
          <w:rFonts w:cs="Arial" w:ascii="Monotype Corsiva" w:hAnsi="Monotype Corsiva"/>
          <w:sz w:val="28"/>
          <w:szCs w:val="28"/>
        </w:rPr>
        <w:t>Se trata de un acontecimiento con un alto contenido simbólico, en el que están presentes múltiples cuestiones de naturaleza política, económica, social y cultural que afectan a cuestiones clave de los países latinoamericanos.</w:t>
      </w:r>
    </w:p>
    <w:p>
      <w:pPr>
        <w:pStyle w:val="Normal"/>
        <w:ind w:firstLine="851"/>
        <w:jc w:val="both"/>
        <w:rPr/>
      </w:pPr>
      <w:r>
        <w:rPr>
          <w:rFonts w:cs="Arial" w:ascii="Monotype Corsiva" w:hAnsi="Monotype Corsiva"/>
          <w:sz w:val="28"/>
          <w:szCs w:val="28"/>
        </w:rPr>
        <w:t xml:space="preserve">Los Bicentenarios ofrecen una importante oportunidad a nuestro país para confrontar sus raíces históricas, su problemática del presente y sus retos de futuro. </w:t>
      </w:r>
    </w:p>
    <w:p>
      <w:pPr>
        <w:pStyle w:val="Normal"/>
        <w:ind w:firstLine="851"/>
        <w:jc w:val="both"/>
        <w:rPr/>
      </w:pPr>
      <w:r>
        <w:rPr>
          <w:rFonts w:cs="Arial" w:ascii="Monotype Corsiva" w:hAnsi="Monotype Corsiva"/>
          <w:sz w:val="28"/>
          <w:szCs w:val="28"/>
        </w:rPr>
        <w:t xml:space="preserve">El objetivo de la reunión de historiadores, analistas en relaciones internacionales, politólogos, economistas y otros especialistas en ciencias sociales es explorar el significado y alcance de la independencia y la construcción nacional de nuestro país y de los países latinoamericanos durante estos 200 años, elaborar diagnósticos del presente y discutir iniciativas que den respuestas a los retos y desafíos de ese proceso de construcción nacional y unidad regional que se inicia con la independencia. </w:t>
      </w:r>
    </w:p>
    <w:p>
      <w:pPr>
        <w:pStyle w:val="Normal"/>
        <w:ind w:firstLine="851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Esperamos contar con su distinguida presencia.</w:t>
      </w:r>
    </w:p>
    <w:p>
      <w:pPr>
        <w:pStyle w:val="Normal"/>
        <w:ind w:firstLine="851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 xml:space="preserve">Saludan muy cordialmente. </w:t>
      </w:r>
    </w:p>
    <w:p>
      <w:pPr>
        <w:pStyle w:val="Normal"/>
        <w:ind w:firstLine="851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851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851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ind w:firstLine="851"/>
        <w:jc w:val="both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ab/>
        <w:tab/>
        <w:tab/>
        <w:tab/>
        <w:tab/>
        <w:tab/>
      </w:r>
      <w:r>
        <w:rPr/>
        <w:drawing>
          <wp:inline distT="0" distB="0" distL="0" distR="0">
            <wp:extent cx="211836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cs="Arial" w:ascii="Monotype Corsiva" w:hAnsi="Monotype Corsiva"/>
          <w:sz w:val="28"/>
          <w:szCs w:val="28"/>
        </w:rPr>
        <w:tab/>
        <w:tab/>
        <w:tab/>
        <w:tab/>
        <w:tab/>
        <w:tab/>
        <w:tab/>
        <w:t>Dr. Raúl Bernal-Meza</w:t>
      </w:r>
    </w:p>
    <w:p>
      <w:pPr>
        <w:pStyle w:val="Normal"/>
        <w:ind w:firstLine="851"/>
        <w:jc w:val="both"/>
        <w:rPr/>
      </w:pPr>
      <w:r>
        <w:rPr>
          <w:rFonts w:cs="Arial" w:ascii="Monotype Corsiva" w:hAnsi="Monotype Corsiva"/>
          <w:sz w:val="28"/>
          <w:szCs w:val="28"/>
        </w:rPr>
        <w:tab/>
        <w:tab/>
        <w:tab/>
        <w:tab/>
        <w:tab/>
        <w:tab/>
        <w:tab/>
        <w:t xml:space="preserve">   Vicepresidente de la </w:t>
      </w:r>
    </w:p>
    <w:p>
      <w:pPr>
        <w:pStyle w:val="Normal"/>
        <w:ind w:firstLine="851"/>
        <w:jc w:val="both"/>
        <w:rPr/>
      </w:pPr>
      <w:r>
        <w:rPr>
          <w:rFonts w:cs="Arial" w:ascii="Monotype Corsiva" w:hAnsi="Monotype Corsiva"/>
          <w:sz w:val="28"/>
          <w:szCs w:val="28"/>
        </w:rPr>
        <w:tab/>
        <w:tab/>
        <w:tab/>
        <w:tab/>
        <w:tab/>
        <w:tab/>
        <w:tab/>
        <w:t xml:space="preserve">Comisión Organizadora        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  <w:szCs w:val="22"/>
        </w:rPr>
        <w:t xml:space="preserve">Encuentro Internacional </w:t>
      </w:r>
      <w:r>
        <w:rPr>
          <w:rFonts w:cs="Arial" w:ascii="Book Antiqua" w:hAnsi="Book Antiqua"/>
          <w:b/>
          <w:i/>
          <w:sz w:val="22"/>
          <w:szCs w:val="22"/>
        </w:rPr>
        <w:t xml:space="preserve">Argentina y América Latina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Arial" w:ascii="Book Antiqua" w:hAnsi="Book Antiqua"/>
          <w:b/>
          <w:i/>
          <w:sz w:val="22"/>
          <w:szCs w:val="22"/>
        </w:rPr>
        <w:t>Reflexiones en el Bicentenari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PROGRAMA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unes 17 de mayo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9,30 hs: </w:t>
      </w:r>
      <w:r>
        <w:rPr>
          <w:rFonts w:cs="Arial" w:ascii="Book Antiqua" w:hAnsi="Book Antiqua"/>
          <w:u w:val="single"/>
        </w:rPr>
        <w:t>Inscripción y acreditación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10,30 hs.:</w:t>
      </w:r>
      <w:r>
        <w:rPr>
          <w:rFonts w:cs="Arial" w:ascii="Book Antiqua" w:hAnsi="Book Antiqua"/>
          <w:u w:val="single"/>
        </w:rPr>
        <w:t xml:space="preserve"> Apertur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esidente del Evento: Dr. Eduardo Miguez (UNICEN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cana de la Facultad de Ciencias Humanas: Prof. Alicia Spinello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ctor de la Universidad Nacional del Centro: Cr. Roberto Tassar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11 hs: </w:t>
      </w:r>
      <w:r>
        <w:rPr>
          <w:rFonts w:cs="Arial" w:ascii="Book Antiqua" w:hAnsi="Book Antiqua"/>
          <w:u w:val="single"/>
        </w:rPr>
        <w:t>Conferencias inaugurales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x Embajador de la República de Chile: Dr. Luis Maira: Dos siglos de integración y cooperación en América Latina: logros y fracasos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icecanciller de la República Argentina Embajador Victorio Taccetti: El Bicentenario y la política exterior argentin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derador. Dr. Raúl Bernal Meza (UNICEN)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16 hs: </w:t>
      </w:r>
      <w:r>
        <w:rPr>
          <w:rFonts w:cs="Arial" w:ascii="Book Antiqua" w:hAnsi="Book Antiqua"/>
          <w:u w:val="single"/>
        </w:rPr>
        <w:t>Panel Revolución de Mayo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Klaus Gallo (UTDT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a. Noemí Goldman (Instituto Ravignani de la UBA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Gabriel Di Meglio (Instituto Ravignani de la UBA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Alejandro Eujanian (UNR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deradora: Dra. Melina Yanquilevich (UNICEN)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8 hs: </w:t>
      </w:r>
      <w:r>
        <w:rPr>
          <w:rFonts w:cs="Arial" w:ascii="Book Antiqua" w:hAnsi="Book Antiqua"/>
          <w:u w:val="single"/>
        </w:rPr>
        <w:t>Panel Argentina y América Latina en el Bicentenario (I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ag. Rubén Cortina (UNTREF/FECyS): El Bicentenario y el mundo del trabaj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ag: Silvia Quintanar (UNICEN): Las estrategias de integración energética latinoamericana de Brasil y Venezuela. Pugnas y convergencias. Desafío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ic. Julio Sevares (UNICEN): De la especialización primaria a la industrialización deficitari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oderador: Mag. José María Araya (UNICEN)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artes 18 de Mayo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10 hs: </w:t>
      </w:r>
      <w:r>
        <w:rPr>
          <w:rFonts w:cs="Arial" w:ascii="Book Antiqua" w:hAnsi="Book Antiqua"/>
          <w:u w:val="single"/>
        </w:rPr>
        <w:t>Panel Argentina y América Latina en el Bicentenario (II)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Rodolfo López (UNICEN): Evolución y perspectivas de la seguridad en América Latina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Gustavo Masera (UNICEN): El Estado logístico: el nuevo modelo de inserción internacional de Brasil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Amado Cervo (Universidad de Brasilia): Brasil: 200 años de historia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Raúl Bernal Meza (UNICEN): Argentina y Chile: Inserción internacional y política exterior. Análisis comparativo entre 1810 y el Bicentenari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deradora: Mag. Ana Taborga (UNICEN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15 hs: </w:t>
      </w:r>
      <w:r>
        <w:rPr>
          <w:rFonts w:cs="Arial" w:ascii="Book Antiqua" w:hAnsi="Book Antiqua"/>
          <w:u w:val="single"/>
        </w:rPr>
        <w:t>Argentina y América Latina en el Bicentenario (III)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ag. Oscar Mastropierro (UNICEN): Una visión de Malvinas al Bicentenari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Steen Fryba Christensen (Universidad de Aalborg, Dinamarca): Argentina/Brasil y la Unión Europea. La relación transatlántica occidental al Bicentenario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r. Eduardo Grüner (UBA): El impacto de la revolución haitiana en la independencia hispanoamericana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Aldo Ferrer (Prof. Emérito de la UBA): La Argentina en el Mundo: 1810-1910, 2010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deradora: Dra. Sandra Colombo (UNICEN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17 hs.: </w:t>
      </w:r>
      <w:r>
        <w:rPr>
          <w:rFonts w:cs="Arial" w:ascii="Book Antiqua" w:hAnsi="Book Antiqua"/>
          <w:u w:val="single"/>
        </w:rPr>
        <w:t>Panel: Interpretaciones de Mayo desde el Centenario (I)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 Darío Roldán (UTDT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a. Olga Echeverría (UNICEN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Ricardo Passolini (UNICEN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derador: Dr. Daniel Dicósimo (UNICEN)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iércoles 18 de Mayo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10 hs.: </w:t>
      </w:r>
      <w:r>
        <w:rPr>
          <w:rFonts w:cs="Arial" w:ascii="Book Antiqua" w:hAnsi="Book Antiqua"/>
          <w:u w:val="single"/>
        </w:rPr>
        <w:t xml:space="preserve">Panel: Interpretaciones de Mayo desde el Centenario (II) 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a. Estela Spinelli (UNICEN/UNMdP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Julio Melón (UNICEN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a. Lucía Lionetti (UNICEN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derador: Dr. Hernán Otero (UNICEN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16 hs: </w:t>
      </w:r>
      <w:r>
        <w:rPr>
          <w:rFonts w:cs="Arial" w:ascii="Book Antiqua" w:hAnsi="Book Antiqua"/>
          <w:u w:val="single"/>
        </w:rPr>
        <w:t>Panel: Balance y visiones de largo plazo sobre el Bicentenario</w:t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Hernán Otero (UNICEN): La población en el Siglo XX</w:t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Dr. Raúl Bernal Meza (UNICEN): El regionalismo latinoamericano al Bicentenario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Luis Alberto Romero (UBA UNSAM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Roberto Russell (UTDT): La Argentina del Segundo Centenario. Ficciones y realidades de la política exterior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Eduardo Miguez (UNICEN/UNMdP)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oderadora: Mag. Silvia Quintanar (UINCEN)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Palabras de clausura:</w:t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18:00Z</dcterms:created>
  <dc:creator>Lopez</dc:creator>
  <dc:description/>
  <cp:keywords/>
  <dc:language>en-US</dc:language>
  <cp:lastModifiedBy/>
  <cp:revision>1</cp:revision>
  <dc:subject/>
  <dc:title/>
</cp:coreProperties>
</file>